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ZIP by Alan Posner, M.D.  3/18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Fast way of deleting all the uncompressed ZIP files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, after having unzipped them and deciding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uncompressed. The files will not be deleted from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DEZIP zipfile (without the .zip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ZIP will support an a pathnam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believe this program is bug free I assume no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due to loss of data or any other problems this program might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ZIP is donated to the Public Domain.  I don't want to receive any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any comments, suggestion, or questions will be most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: P.O. Box 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ng Beach, Ca. 90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