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zip v1.11    Copyright March 1989 by Ward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user to remove files from disk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debugging features and changed help scree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happens when you program at 5:30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IP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OS path can be placed before the Zip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ipFile is a valid 1 to 8 Character DOS file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is used as the default extension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w price of $5 you will receive receive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zip for FREE, plus a disk of our other grea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d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30 NW Washingto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milton, OH  45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