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 Format View v1.01 - Changes from version 1.00 - 02/2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a minor bug fix.  Version 1.00 erroneously refere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needed to extract" field in displaying the version number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1.0") for the "Version made by" field.  Also, ZFV's behavi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so that ZIP SFX files will be properly identifie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size of their SFX headers.  Thanks go to Phil Kat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out both problem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