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 Gun is a "shell" program for PKZIP and PKUNZIP which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il Katz.  ZIP Gun uses the "point and shoot" method of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in an effort to make it easier to manipulate .ZIP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to  remember  the  various  option switches.  Here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ZipGun -  v1.0 ------------ by Warren E. Fuller ------ February 19, 1989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Add          Delete       Extract      Update      View        Qui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Add        :               :Freshen  :  :Freshen:  :Normal   :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Comment    :               :Overwrite:  :Move   :  :Technical: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Interchange:               :.........:  :Update :  :.........: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Move       :                            :.......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...........: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.....................................................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opy PKZIP's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tm)   FAST!   Create/Update Utility   Version 0.90   02-0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KZIP [-b[path]] [options] zipfile [@list] [fil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= add files to zipfile         -b = create tmp zipfile on alterna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= delete files from zipfile    -f = freshen files in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= add changed files to zipfile -l = display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= update files to zipfile      -z = add zip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[t] = view files in zipfile [with long technical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= move files to zipfile (can be combined with A,F,U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= recurse subdirectories       -p = store pathnames in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[a,b][n] = use extra compression on [Ascii,Binary]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factor of N.  Default factor is 2 if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 = ZIP file name, wildcards *,? ok.  Default extension is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= Name(s) of files to compress. Wildcards *,? ok. Default i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PKZIP fast, easy, and convenient to use, a registration of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  If you send $47 or more you will receiv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 next version of the PKZIP, PKUNZIP, and PKSF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te the version of the software that you currently have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to: 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endale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piction illustrates the option switches that Zip Gun uses</w:t>
      </w:r>
    </w:p>
    <w:p>
      <w:pPr>
        <w:pStyle w:val="PreformattedText"/>
        <w:bidi w:val="0"/>
        <w:jc w:val="left"/>
        <w:rPr/>
      </w:pPr>
      <w:r>
        <w:rPr/>
        <w:t>when scheduling either PKZIP or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ZipGun -  v1.0 ------------ by Warren E. Fuller ------ February 19, 1989 --</w:t>
      </w:r>
    </w:p>
    <w:p>
      <w:pPr>
        <w:pStyle w:val="PreformattedText"/>
        <w:bidi w:val="0"/>
        <w:jc w:val="left"/>
        <w:rPr/>
      </w:pPr>
      <w:r>
        <w:rPr/>
        <w:t>:      Add          Delete       Extract      Update      View        Quit    :</w:t>
      </w:r>
    </w:p>
    <w:p>
      <w:pPr>
        <w:pStyle w:val="PreformattedText"/>
        <w:bidi w:val="0"/>
        <w:jc w:val="left"/>
        <w:rPr/>
      </w:pPr>
      <w:r>
        <w:rPr/>
        <w:t>:------------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>:  : -a        :     -d        : -n      :  : -f    :  : -vn     :            :</w:t>
      </w:r>
    </w:p>
    <w:p>
      <w:pPr>
        <w:pStyle w:val="PreformattedText"/>
        <w:bidi w:val="0"/>
        <w:jc w:val="left"/>
        <w:rPr/>
      </w:pPr>
      <w:r>
        <w:rPr/>
        <w:t>:  : -z        :               : -o      :  : -mu   :  : -vtn    :            :</w:t>
      </w:r>
    </w:p>
    <w:p>
      <w:pPr>
        <w:pStyle w:val="PreformattedText"/>
        <w:bidi w:val="0"/>
        <w:jc w:val="left"/>
        <w:rPr/>
      </w:pPr>
      <w:r>
        <w:rPr/>
        <w:t>:  : -i        :               :.........:  : -u    :  :.........:            :</w:t>
      </w:r>
    </w:p>
    <w:p>
      <w:pPr>
        <w:pStyle w:val="PreformattedText"/>
        <w:bidi w:val="0"/>
        <w:jc w:val="left"/>
        <w:rPr/>
      </w:pPr>
      <w:r>
        <w:rPr/>
        <w:t>:  : -ma       :                            :.......:                         :</w:t>
      </w:r>
    </w:p>
    <w:p>
      <w:pPr>
        <w:pStyle w:val="PreformattedText"/>
        <w:bidi w:val="0"/>
        <w:jc w:val="left"/>
        <w:rPr/>
      </w:pPr>
      <w:r>
        <w:rPr/>
        <w:t>:  :...........: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given freely to Public Domain and is considered</w:t>
      </w:r>
    </w:p>
    <w:p>
      <w:pPr>
        <w:pStyle w:val="PreformattedText"/>
        <w:bidi w:val="0"/>
        <w:jc w:val="left"/>
        <w:rPr/>
      </w:pPr>
      <w:r>
        <w:rPr/>
        <w:t>FREEWARE by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ren E. Fu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11 Holmew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adena, Md. 211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01) 437-1609 home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01) 360-2506 hom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01) 688-7629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//W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