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06-2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data files can be a mixed blessing.  They surel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isk space, but it is not always so easy to fin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rchived.  Unless you keep detailed record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are stored, they can become lost forever among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ameless files.  ARCINDEX combats this problem by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files more visible.  Using this program you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ile information from the archive and save it i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he catalog is really no more than an ASCII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a database programs, like Reflex (R), where you hav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names and the archives in which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Once inside the database, any one of 8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can be searched using databa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NDEX should contain this document and one EX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  Use any of the dearchiving program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DEX.    Place the EXE file in the sub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lace PKARC.COM.  It is most useful there beca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can be called to any other subdirectory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et your existing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know before using ARC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only need to know five things about ARCINDEX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 First, ARCINDEX expects to find the arch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d in drive a.  Both the drive and path specifi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 Second, ARCINDEX saves its extracted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 in its own directory unless otherwise spec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CATALOG.TXT and no provision has been ma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current version. Third, ARCINDEX creates tw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default fil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0.$$$ and TEMP1.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are also fixed.  You should make sure that these nam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flict with existing files because no request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CINDEX before writing to these files. 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 are "killed" upon program comple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names conflict with your application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appy to alter them.  Fourth, the extracte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ended to the catalog file. Five, ARCINDEX utilizes 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file information.  Because the differing de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different command lines, ARCINDEX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grams other than PKAR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, parent archive, disk label, original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compacted file size, compaction ratio, date 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subdirectory where the catalog to be appended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Place the diskette containing the archiv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.  Type ARCINDEX.  The rest is pretty much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ARCINDEX uses a Lotus-like menu structur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ere written by Peter Traversly and modified to f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pplication.  The menu is quick and provide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nfiguration and do directory listings using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 with the catalog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prefer REFLEX.  I translate the catalog then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th a parent database.  REFLEX offer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search commands.  However, since the catalo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you can also use most word processors or editors.  Some off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work much like the filter commands of the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NDEX is not copyrighted.  You may use it freely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so choose.  If you find it useful, sp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I request that you keep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with the ARC file.  If you need help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find it has some bugs, write me.  I'm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unning this program you have agreed that you will no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esponsible for any damages that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NDEX utilizes library routines extracted from Thomas Han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 library, version 4.0 (Copyright (C) 1987, Thomas Hanlin I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-like menu structure comes from Peter Traverslys' QBUTIL.B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ere modified to fit this particu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vid A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7 Pikehall 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altimore, MD 2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  Revisions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-18-88       initial release.  Original program contained only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 and was difficult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-26-88       Lotus-like menu structure added.  Provisions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