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C Utility                      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 Mar 8,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smallest possibl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d:[\inpath\]filespec  [d:\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[/A] [/C] [/G] [/K] [/P] [/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/L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drive and/or path is required an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file(s) to be processed.  The in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You may include wildcards.  The extens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drive and path are optional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ARC files are replaced with any small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LARC process. If supplied, all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wly created in the output directory.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uring that you get the archive fil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, e.g. in SEA ARC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two disk directories are required.  The firs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inpath) contains the original files.  The seco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and path) is used for temporary stor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iles are extracted and re-created.  A larg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.  Optionally, a third directory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outpath) is used as the destination for all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have the d:\inpath the same as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h.  The current drive (and directory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work space. You can have the inpath and out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o force replacement of all existing ARC files.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 in terms of bytes,  not clusters -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or more of the option switches to specify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for creating arch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for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for SEA'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 for GSARC or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 for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for 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Z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is supplied, the default is to use ARC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C Utility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LBR library file is encountered, it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 file. You must have LUE.COM available in the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just convert LBR files, use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of "*.LBR" to avoid unnecessary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BR file is not deleted unless the /L option is su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complete control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mmary report is produced at the end of the program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rmally displayed on the screen, but you ca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written to the file LARC.RPT by supplying the 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ARCA, PKXARC, PKARC, PKPAK, PKZIP, PAK, 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C.EXE accessible from the DOS path, preferably in a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epending on the options supplied pn the command line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you may substitute BAT files for any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C file is individually unpacked by PKXARC (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shed files can be processed), and then ARCed using AR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 and/or ARCA. If any of the resulting ARC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than the original, the original i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. The original ARC file's date and time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K file is unpacked by the GSARC/PAK program. If /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 PAK file is created in place of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ZIP file is unpacked with PKUNZIP. If /Z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ZIP file is created in place of the original ARC, LB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K file if the ZIP file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a long time to process several archive files.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for 10 megs of files on an AT.  LARC beep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, and displays a summary of the file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liminate squashed files by using an early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KARC, or by patching PKARC to disable squ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LARC to process newly uploaded files. It is a br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method of testing the integrity of the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C Utility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re are several ARC files in the directory C:\TEST;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800K RAM disk. Any smaller ARC files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. Only AR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|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c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 ARC files in the directory C:\UPLOADS are copi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rectory, C:\TEST, in their smallest versions.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:\WORK is the current directory and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extracting ARC files. All files in C:\WORK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Both ARCA and PKARC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|cd \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c c:\uploads\* c:\test /A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nvert all library LBR files on C:\TEST to ARC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riginal library files. Drive d: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c c:\test\*.lbr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place existing ARC file on B:\ with the smalles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rive C: is used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c b:\* b:\ /a/p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C Utility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15/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5 corrects an overflow (error 6) problem, and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heck to be sure that the temporary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input and output directories. Re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temporary director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S 3.1 or later is required for proper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no guarentee of anyth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15/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6 adds more checks to insure that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empty. Also, you may now press ESCap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is running to cancel it. A check was added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f an error occurred creating a new 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/24/89</w:t>
      </w:r>
    </w:p>
    <w:p>
      <w:pPr>
        <w:pStyle w:val="PreformattedText"/>
        <w:bidi w:val="0"/>
        <w:jc w:val="left"/>
        <w:rPr/>
      </w:pPr>
      <w:r>
        <w:rPr/>
        <w:t>|       Version 2.1 adds internal tables for specifying the various</w:t>
      </w:r>
    </w:p>
    <w:p>
      <w:pPr>
        <w:pStyle w:val="PreformattedText"/>
        <w:bidi w:val="0"/>
        <w:jc w:val="left"/>
        <w:rPr/>
      </w:pPr>
      <w:r>
        <w:rPr/>
        <w:t>|       programs to be used. The defaults include ARCA, ARC, PAK,</w:t>
      </w:r>
    </w:p>
    <w:p>
      <w:pPr>
        <w:pStyle w:val="PreformattedText"/>
        <w:bidi w:val="0"/>
        <w:jc w:val="left"/>
        <w:rPr/>
      </w:pPr>
      <w:r>
        <w:rPr/>
        <w:t>|       PKARC, PKPAK, and PKZIP.</w:t>
      </w:r>
    </w:p>
    <w:p>
      <w:pPr>
        <w:pStyle w:val="PreformattedText"/>
        <w:bidi w:val="0"/>
        <w:jc w:val="left"/>
        <w:rPr/>
      </w:pPr>
      <w:r>
        <w:rPr/>
        <w:t>|  3/08/89</w:t>
      </w:r>
    </w:p>
    <w:p>
      <w:pPr>
        <w:pStyle w:val="PreformattedText"/>
        <w:bidi w:val="0"/>
        <w:jc w:val="left"/>
        <w:rPr/>
      </w:pPr>
      <w:r>
        <w:rPr/>
        <w:t>|       Version 2.2 corrects a problem deleting original AR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roximately 256k of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ARC at your own risk. There is no warranty or guare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will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Vernon D. Buerg 1987-89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 BBS: (707) 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MS Quick Basic, version 2.01, using the ADV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library by Thomas Hanlin III, 6812 Sydenstri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., Springfield, VA 22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C program and materials may be distributed and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 fee is char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material is not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