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Extract one or more files (members) from an LU or LAR typ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LUE  [d:][path]filename[.LBR]  [mbrnames[.ext]]  [outfile]  [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The library name must be supplied. It may contai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/or path names, and may contain wildcards.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ing library file is processed. If th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itted, then an extension of .LBR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member name is omitted, all files are extract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as many member file names specified as will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8-byte command line. Member filenames may contain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(* and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Files are extracted to the current drive and director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 'outfile' operand is supplied. The 'outfile' oper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ontain a drive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with an extension that has a middle letter Q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ed "squeezed" files and they are expande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eeze programs create files which are not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enlaw (SQ, SQPC, and NSQ), or the SQ2 format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extracted without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o extract squeezed files without expanding th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 /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file names are taken from the memb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tracted files are placed on the current driv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e and time of the output file(s) are se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and time as the input library file, unless the 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d in the LBR directory. If the file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eezed by SQPC or NSQ, the date is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s not taken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filename in FC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- offset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- length of data, 128-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PC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- creation date,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- creation time,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86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- see source for fiel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all members from file TEST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E B:TEST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all COM files from file PGM.LBR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in the directory called SAVE 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E PGM.LBR *.COM B:\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member PROG.BAK from file SOURCE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E C:\STUFF\SOURCE.LBR PROG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all COM files from file TEST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E B:\BACKUP.DSK\TEST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  Written for the IBM PC using DOS 2.0 or la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5 by Vernon D. Bue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ly City, CA 940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BS: (415) 994-2944, 2am to 10am PDT dai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ublic domain use. Not for sale or hi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use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E duplicates the A and E function of LU. The advant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LU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maller, so a copy can be kept on the "system"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aster, mu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andles paths and wildca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tains input file or member date/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mpatible with most forms of LBR files: LU, LU86, LAR, LUP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xpands sQueezed files in the SQ, SQPC, NSQ and SQ2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6, June 26, 19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7, August 8, 198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s problem extracting large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for new CRC codes in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8, September 25, 19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s members from LU86 format libra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9, February 8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s a library file extension of LB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wildcards in the library file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multiple member files to be sel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93, March 24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s message when out of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 message when member not found using wildca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94, April 13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ERRORLEVEL variable to 1 if any err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01, May 17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 (unsqueeze) SQ-squeez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02, May 21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messages for file that can't be unsquee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10, June 5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s /X option to skip unsqueez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s the strange SQ2 squeez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Version 2.2, April 28, 1986</w:t>
      </w:r>
    </w:p>
    <w:p>
      <w:pPr>
        <w:pStyle w:val="PreformattedText"/>
        <w:bidi w:val="0"/>
        <w:jc w:val="left"/>
        <w:rPr/>
      </w:pPr>
      <w:r>
        <w:rPr/>
        <w:t>|               Adds output file specification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