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has been formatted in a special way. Virtually 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printers have a condensed mode which prints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a standard 8 1/2 inch page.  When this file is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d mode, the resulting printed pages can be cut down to 5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1/2 inches.  The cut pages will fit nicely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manual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you can turn on this mode by sending a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to the printer from BASIC.  For example, you ca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ensed mode of the IBM/Epson printe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RINT chr$(15).  If your printer has such a condensed mode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w, before printing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ap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641-7114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362-8526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CHASM?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can CHASM do?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ON'T it do?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and Subset CHASM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CHASM's I/O Defaults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..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 Expressions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f Ambiguities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erations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...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Program Segment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CHASM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and Diagnostic Messages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Assembled Programs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for Those Upgrading to This Version of CHASM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and A Word From Our Sponsor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Mnemonic List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: Differences Between CHASM and TOA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: Description of Files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D: Bug Reporting Procedure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E: Using CHASM on "Compatable" Systems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Version Order Form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Why CHASM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go to the trouble to write an assembler,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?  The IBM Macro Assembler is a very powerfu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ff the shelf.  It supports features such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egments, and linking to 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e cost of all this power is complex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Assembler is so complicated that IBM warns beginn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uitable for "experienced assembly language programm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users, this sophistication is more of a hindr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id.  Even when writing short, simple program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ddled with a set of confusing pseudo-ops on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multi-segment programs.  Producing a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requires running three separate programs (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and EXE2BIN) before you can get down to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assembler is totally unsuitable for use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t is *possible* to produce machine languag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ASIC with the Macro Assembler, the process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oluted and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p it all off, the Macro Assembler costs an overpriced 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, I hope, a more reasonable compromise betwee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bility.  CHASM is simple to use and understan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Assembler, CHASM doesn't require a second LINK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 working program.  CHASM also produces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thout the use of the utility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supports two different, simple mechanism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routines into BASIC, the most popula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suggested payment for CHASM is a modest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for Beg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oing on, you might find it useful to prin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IMER.DOC, included on your CHASM disk.  PRIMER is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to assembly language, which will teach you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cabulary and key concepts you will need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What can CHASM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 tool for translating assembly language into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of the 8088 microprocessor.  Using CHAS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write down easy to remember "mnemonics"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into the relatively incomprehensible series of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s that your PC prefer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simple mnemonic translation (such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-assembler in DEBUG), CHASM provides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venience" features which make writing machine languag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allows you to define labels for branch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you to figure out offsets or addresses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also lets you give symbolic names to any const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locations you use, to make your progra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struct CHASM to make your file "BLOADable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can load it as a subroutine.   A utility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machine language into BASIC "DATA" statemen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can "POKE" routin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has intelligent error and diagnostic messages whi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 correcting mistakes and ambiguities in your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ly formatted listing is produced during assembly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CHASM is designed to eliminate much of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rty work involved in writing machine languag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HASM, you can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ightning fast "stand-alon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chine language subroutines for BASIC program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ed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xternal procedures for Turbo Pasca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urbo Pascal is a product of Borland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What WON'T it do?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rest of simplicity, CHASM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ultiple segment definitions are not allowed. CHAS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entire program fits in one segment, that the cs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s registers all point to this same segmen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register points to a valid stack area. 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is that CHASM produces COM files, not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inking to Microsoft languages is not supported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HASM to produce object modules for use with IBM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o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ystem Requiremen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system requirements to use CHAS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PC or true compatible (must emulate IBM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DOS 2.0 requirement.  To provide *true* DOS 2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necessary to give up DOS 1 compatibility. 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OS 1, you'll need to upgrade to DOS 2.0 or la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more memory will allow you to assemble larg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can take advantage of all available memory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run faster if your source files and ob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hard disk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Advanced and Subset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vailable in two flavors, Advanced an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versions vary in their capabilities a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et version is the budget releas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by individuals as "user-supported" soft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user groups and bulletin board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.  Every time the subset runs, it prints a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ng a payment of $40 to the author.  A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s, Subset CHASM does not support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CHASM is the deluxe release.  It runs twice as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number of features not supported by the sub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CHASM is only available directly from Whitm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make the suggested $40 payment receive an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CHASM.  Details, and an order blank are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is document, features suppor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version will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se these features in the subse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result in error messages, with the advanc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being ignored; however, unpredictable behavi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MODIFYING CHASM'S I/O DEFAUL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supports the use of a configuration file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some of CHASM's I/O defaults. 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CHASM's defaults, you may skip this section - CHA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erfectly well without the fil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process involves supplying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CFG on your default drive.  You can create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ome freedom in where you pu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HASM.CFG is not found in the current directory, CHA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ry the following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HASM\CHAS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HAS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hould contain a series of text "switche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WITCH, xx [, yy, zz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/SWITCH" is a reserved word, listed below, and xx, yy,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umbers.  The brackets around yy and zz indica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optional - don't put brackets in CHAS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witch should start a new line, and the switch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should separated by one or more blank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witch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32        Printer 132 column mode.  The numbers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are the ASCII codes for th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 your printer to go into condensed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specify as many characters as you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provide this switch, CHASM will trunc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in listings to avoid going over 80 colum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also include characters to activat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of your printer you want CHASM to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.  Example: (for IBM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13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80         Printer 80 column mode.  Similar to /132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represent the characters 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to normal.  Include the cod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you want CHASM to send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returning you to DO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off condensed mode and causes a Form 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BM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80, 18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F         Formfeed.  A value of zero tells CHASM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doesn't recognize ASCII 12 as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Any other value, and CHASM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feeds will be recognized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/FF is off, CHASM will simulate formfee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es of linefeeds.  However, most printer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er to a formfeed than to multiple line fee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/FF on if possible.  Example: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F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AGELEN    CHASM assumes that there are 66 lines to eac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.  If you use different sized paper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lines per page afte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(Europea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AGELEN,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INES      By default, CHASM will print 58 lines on eac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, then skip over the perfora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.  You can change this number to suit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ersonal tas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INES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EEP       Enables/Disables audible warning whe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ed in your source program.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off beeping, anything else turns it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on.  Example: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EEP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G         Foreground color.  Users with color moni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a foreground colo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Black               8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Blue                9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Green              10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Cyan               11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Red                12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Magenta            13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Brown              14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White              15 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(Mage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G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G         Background color.  Selections 0-7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 Example: (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G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WIDTH    When listing to a disk file, CHASM normally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ing lines to 80 columns to prevent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viewing the file.  In some insta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-based print spooling with DOS'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wish to override this trun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 a new truncation limit after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(128 column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WIDTH,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TH     Path Stratagy.  Affects the way CHASM co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ile names for list and object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ATH is set to 0 (the default), any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on the source file name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file names.  If /PATH is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, path and drive info are removed, thu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list and object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of the logged drive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ATH | Source filename   | Defaul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|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| a:\chasm\test.asm |   a:\chasm\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| a:\chasm\test.asm |   t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ATH only affects how the default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ructed - CHASM won't edit file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icitly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IMER     Enables/Disables reporting of total assembly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0 turns off timing, anything else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.  The default is off.  This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ly at Whitman Software to benchmar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CHASM.CFG file, suitable for use with the IBM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is included on your CHASM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yntax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accepts a standard DOS text file for input. 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bination of upper and lower case characters.  CHA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inguish between the two cases: everything excep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d strings are automatically converted to upper c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sing process.  Thus, BUFFER, Buffer, buffer,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fer to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 blank ( ), comma (,), single quot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-colon (;) and TAB are reserved, and have speci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must be no more than 80 characters long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Operation Operand(s)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fields of an input line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 blank ( ), comma (,) or TAB.  Any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 may be used 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A label is a string of characters, beginn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operation field, the label migh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cation for branching, a memory loc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constant (see the section titled "Labels"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pic). To ensure that CHASM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nd numeric constants, the first character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*not* be a number (0-9), plus sign (+) or minus sign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beginning in column 1, except a com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: Either a pseudo-op (see the sectio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) or an instruction mnemonic as defined in "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" by Rector and Alexy.  A list of acceptable mnemon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: Except as modified below,"The 8086 Book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ve reference for use with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: There are several ways to resolve some ambigu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86 assembly language.  Please read page 3-285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, and "Resolution of Ambiguitie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(s): A list of one or more operands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titled "Operands", separated by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: Any string of characters, beginning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;). Anything to the right of a semicolon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cept for the case of an oper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, or the EQU pseudo-op which requires a labe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 optional.  The fields MUST appear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Label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 in the label field of an input line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our different ways by CH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program location which may be bran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memory location for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 equated symbol, which takes the place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macro name, which takes the place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tly used source co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nterpretation of a symbol is a program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ing.  This default is modified by the prese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seudo-ops in the instruc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, DM, DS, or D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ructure: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:  The symbol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Option:  The symbol is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mbol is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iven symbol may have only ONE of the above interpre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branch into a memory location or an equa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 in error messages.  Similarly, CHAS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reat program code as a data area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DB  'Hit any key when ready'  ;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L,TEXT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 TEXT    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MOV  AX,CX                    ;prog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 LOOP                     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X, LOOP                 ;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 some arcane reason you *need* to branch into a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ool CHASM by placing a label on an otherwise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before the data are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Z N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U                                ;dummy label f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D8H, 00H                 ;an 80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masochistic urge to crash your sys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modifying code, there are at least two ways you can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injunction against using program code as a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way is to use DS to declare zero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before the code you want to access.  A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DS will have the same offset as th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JUNK1, 9090         ;change endless loop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1  D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  JMP 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neakier approach is to load the OFFSE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to a register, then use the register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. Using the optional displacement field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the middle of an instruc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BX, OFFSET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B  1[BX], 00H          ;change interrupt number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 IN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I cannot recommend trying to get around CHASM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.  If you find yourself in a situa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necessary to fool CHASM, there's probably a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way to legally program what you're try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can be up to 80 characters long, but only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significant.  For example, CHASM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labels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LONGLABELOVER15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LONGLABE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ambiguity, a given string can legal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field of only ONE statement.  If the same string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instruction, all instances after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n error message.  Remember that label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to 15 characters, and if the first 15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,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 EQU  '2'      ;first us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 PROC FAR      ;wrong! symbol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has a number of reserved strings which are "predefin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 table, and will generate an error message if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.  All the two letter register names are reserved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rect address mode combinations.  The only oth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are the words "NEAR" and "FAR", and the symbol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  MOV  AX, DX      ;wrong! (regis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I] ADD  AX, BX      ;wrong! (indirec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 CALL GETINPUT    ;wrong! (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SUB  AX, DX      ;wrong! (reserve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Operand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operand typ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mmediate data: A number, stored as par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code.  Immediate data are classified as eithe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ble as an 8 bit binary integer; or word, ex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16 bit binary integer.  If context requires it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eft-pad byte values with zeroes to convert them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Attempts to use a word value where only a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will cause an error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data may be represented in 9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n optionally signed decimal number in the range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32767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L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BX,-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A series of up to 4 hex digits,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 The first digit must be non-alphabetic, i.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0-9, to allow CHASM to distinguish betw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ymbols. If necessary, a leading zero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ount in the four allowed digits,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 the non-alphabetic conditio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CX, 0B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DL, 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A series of up to 16 binary digit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B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  EQU   00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  AL, 1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A symbol representing types A, B or C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using the EQU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EQU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 EQ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CL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 AX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The offset of a label or storage loc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SET operator.  OFFSET always return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OFFSET is used to get the address of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ocation, rather than its cont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DI,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DS 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The ASCII value of a printable character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enclosed in single quotes (')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s will generate the same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L,41H  ;ascii code f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==&gt;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within structures become immediate operan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equal their offset within the struct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==&gt;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a structure, returned either b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, or simply the structure's na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titled "Structures" for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The number of bytes counted by the COUNT pseud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by the LENGTH operator on the COUNT'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P_MSG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P_TXT   DB 'Hit F10 for Help...'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CX, LENGTH(HLP_MSG)  ;length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==&gt;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ression that evaluates out to typ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V AX, (3+2)*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DX, MEMLOC1-MEMLO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"Operand Expression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gister Operands: One of the 8088's intern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n 8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 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 16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BX   CX   DX   SP   BP   SI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 segmen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   SS   DS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emory Operands: The contents of a memory loc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of the following methods.  Note that non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ing options specifies whether a byte or wor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ing referenced.  See the section titled "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guities" for mor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emory operands can optionally be proceded with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ide to specify the segment register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ing memory.  The overide takes the form of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, followed by a colon, followed by the memo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intervening delimiters are allow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 ES:[80H]    ;80H into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CS:[DI], SI     ;indirect with DI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overides are also discuss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solution of Ambigu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number, or other immediate operand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, indicating an offset into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EQU 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BH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[80H],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 symbol, defined to be a variable (i.e. a nam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) using the EQU pseudo-o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B EQU [8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I,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symbol, defined to be a variable by its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 defining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ATE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DB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special symbol '$'.  $ returns an address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the current setting of CHASM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.  This address can be used as eithe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, or a program location for branching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, $ has little utility, but it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when used in express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 $+4    ;get the byte after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===&gt; Adv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ression that evaluates out to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AX, buffer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D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"Operand Expressions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ndirect Address:  The address of the oper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of the contents of the indicated register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cement.  The register, or sum of regis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square brackets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cement is optional, and takes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operand, placed without intervening delimi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of the firs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data written as decimal numbers,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127 and -128 generate a signed 8 bi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utside this range, or those expres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anner generate 16 bi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direct mod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irect through a base register (BX or BP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LENGTH EQ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AX, ENTRYLENGTH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DL, -2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CX, 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9A9AH[BX]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direct through an index register (DI or 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DI]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X, -5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direct through the sum of one base registe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regis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BP+DI], SP      ;note that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BX, 10H[BX+SI]   ;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L, [BP+SI]      ;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DH, -2[BX+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bel on most instructions may be used as an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nd jump instructions.  See the section titled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GE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INPU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is any sequence of characters (includ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 by single quotes ('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'Copyright May 15,198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Operand Express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CHASM can perform arithmetic calculations a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o help you generate memory addresses and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operand types can participate i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tor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for the purpose of expression evaluation, CHAS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program locations and data storage locations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really only two types of operand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: immediat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standing for immediate operands must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use in an expression, or you may get Phase Erro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message section for a discussion on this topic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put all your EQU and STRUC pseudo-op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, before any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ithmetic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/ performs *integer* division.  5/2 evaluate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rules of precedence apply.  To for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ry to normal precedence, you can use parenthesis: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X  2+5*3   ;means mov ax, 17 because * outrank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X, (2+5)*3 ;means mov ax,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limiters can appear within an expression.  If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s of an expression with delimiters, CHAS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 each part as a separat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[BX], BUFFER + 3    ;WRO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[BX], BUFFER+3      ;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of an operand expression is determin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 types that are combined within it.  In evalu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in an expression, the result type follows this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wo operand types are the same,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wo operand types are different,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pressions, both program locations and data storag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sidered identical.  An expression which evaluate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can be used in either a MOV or a 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type of a complicated express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ing individual binary operations with their res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the (simpler) expression thus formed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a program fragment with some expressions, an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types and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SAMPLE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AX, 3+5         ;immediate, calcula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DX, STRING-END  ;immediate,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STRING+5, 'A'   ;address, third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EXPSAMPLE+100H  ;address, used as program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STRING+100H     ;valid address syntax, but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 DB    'MESSaGE'       ;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  ;marks position of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symbol '$' returns the current value of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counter for use in expressions.  $ is of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$-1 is the address of the byte immediatel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currently being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les for typing expressions were set up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st useful" result type, taking a guess as to why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do a given calculation.  If the type isn't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d, you can coerce CHASM using square bracke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3+5              ;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[3+5]            ;coerc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 $+4              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 OFFSET($+4)      ;coerced t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certain circumstances, CHASM can get confused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or LENGTH functions in expressions.  The problem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ression starts with a function, and ends with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OFFSET(BUFFER)*(3+2)    ;will be 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try to interpret this as the offset of "BUFFER)*(3+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'll get the error message "Illegal or undefi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FFSET".  The solution is to enclose the whol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is, to force CHASM to recognise it as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 (OFFSET(BUFFER)*(3+2))  ;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Resolution of Ambiguiti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defined in "The 8086 Book"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guities which must be resolved by an assembl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throughout the book, but pages 3-285 and 3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cover this topic.  CHASM's solu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are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specifies the address of a memory lo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 how large an operand is being referenced. 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 byte, 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a register is present as an operand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operand matches the register in siz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to this rule are the shift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, where the CL register is used as a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nothing to do with the size of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MASK,AX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H,[BX]   ;BX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[SI]      ;error, operand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 FLAG,CL   ;error, flag is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no register is present, (or if the only register 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 as a counter) the size of the memory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adding the suffix "B" or "W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mnemonic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B [SI]       ;SI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W FLAG,CL    ;flag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0AH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MASK,0AH   ;mask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9A9AH ;must specify siz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immediate operand impli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DH,[BX]    ;error(!), regis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specifi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ndirect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supports two flavors of indirect branching: in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segment.  A register is set to point at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a new value for the program counter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intersegment branching, a new value for the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of "The 8086 Book" does not specify which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 is being invoked.  CHASM adds the suffixes "N" (for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trasegment) and "F" (for far, or intersegm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 CALL and JMP mnemonic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N [BX]    ;intra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F  [DI]    ;intersegmen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 [BP]    ;error, unspecified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Long and Short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types of relative jumps are supported by the 8088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fied by a signed 8 bit displacement) and long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6 bit displacement).  Both are implemented in CHASM as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t jump is specified by mnemonic JMPS, in ac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isassembler, but not with The 8086 Book, which uses 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one of the displacement bits is used to indicat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ven are left to express the magnitude of jump.  JMP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all the jump on condition instructions)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branching to labels within a range of -128 to 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reserves mnemonic JMP for the long jump.  JMP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jump anywhere within the program segment, but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is less compact than that from J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S END  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START   ;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Instructi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supports three 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G: segment override. An alternate segmen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for a referenc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P, REPE,REPNE,REPZ,REPNZ: repeat. A string primi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until a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OCK: Turns on the LOCK signal. On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process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is implemented as a modifier attached to a memo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overide the default segment register f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, precede the memory operand with the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col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 ES:FLAG     ;flag is in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CS:[100H], DX   ;offset 100H in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prefixes are implemented as separate instruc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 separate line, immediately befor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modify.  For compatability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, you can also specify segment overides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nemonic SEG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SB           ;move bytes until CX decrement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BUFFER   ;buffer is in the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[8FFH], AX  ;lock bus to ensure data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before other processors try to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or 8087 users:  You may get unexpected resul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instruction form of SEG on 8087 instructi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nd modifier form for segment overides o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ASM version 4.01 will have 8087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Pseudo-Opera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seudo-op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BSAVE: Generate object code in BS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CHASM to build a header in the format of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AVE command.  The resulting object code file may be B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ASIC programs.  No operands are requi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 may appear anywhere with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0 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T PROC   FAR   ;subroutine fo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SAVE        ;make BLOADabl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OUNT ...ENDC:  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s CHASM to count the number of object cod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etween COUNT and ENDC.  Both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seudo-ops can appear within the COUNT block. I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 the COUNT, it becomes an immediate operand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the number of bytes counted.  Neither COUNT or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ny operands.  COUNT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UNT and ENDC are supported mainly for compat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releases.  Now that expressions are avail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exactly the same result by subtracting two labels,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ide of the area to be COU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*strongly* recommended that the immediat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COUNT be accessed via the LENGTH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mbiguously forces the "immediate" type on CHASM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.  If you do not use the LENGTH function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a COUNT may cause phase errors.  (Se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n the Error Message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_TXT    DB   'This utility requires DOS 2.0!' beep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SI, OFFSET(MSG_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I, 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CX, LENGTH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SB                   ;move messag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B: Decla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ocations are filled with values from the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of operands may appear, but all must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Acceptable operands are immediate data, 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n single quotes (').  DB interprets strin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ASCII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label appears, it is redefined as a memory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area may be referred to using the labe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res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X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 DB  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G   DB  'A string ope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generates an error message ("Data too large") i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 (such as OFFSETs, or numbers greater than 25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DB operand list. DW should be used for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DM: Declare Multipl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eclare blocks of storage,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being the product of two immediate operands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perand is present, the other operand is assumed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M is supported mainly for compatibility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.  Now that expressions are avail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 the thing by using DS with an exp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oper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DB, any label is redefined as a memory lo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pace, the object code does not appear o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ticipated that this pseudo-op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 STRUC, to declare structur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  LENGTH(MAILIST) 500   ;mailing list with 5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DS: Decla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eclare large blocks of identica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.  The first operand is required,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bytes are declared.  If a second oper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umber 0-FFH appears, the location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to this value.  If the second oper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locations are initialized to 0.   As with DB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is redefined as a memory location.  To save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code does not appear on the list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         ;10 locs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0H,1AH   ;256 locs initialized to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DW: Decla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unambiguously assign a word of storage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perand list.  Any number of immediate oper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, but all must fit on one line.  As with DB, an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defined as a memory loc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 0012H, FFFFH       ;four byt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EJECT: Begin New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listing is enabled, causes CHASM to mo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age in printed listings.  Has no effect 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screen o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EJECTIF: Conditional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one immediate operand.  If lis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ewer than that many lines are left on the curren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ed listing, CHASM will move to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t an appropriate EJECTIF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or section of your programs, CHASM will kee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iece.  Like EJECT, EJECTIF has no effect on li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r dis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JECTIF 20    ;following procedure is 2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ENDC: End of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OUNT (above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ENDP: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RO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ENDSTRUC: End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Advanced version only.  See STRU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EQU: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equate a symbolic name with a number. The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used anywhere the number would be used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makes programs more understandable, and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form of EQU encloses the 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s: []. The symbol is then interpret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, and may be used as an address for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is provided to allow symbolic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 outside the program segm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FFSET    EQU 0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EQU [0000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Difficult to debug errors may resul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&gt;  symbol prior to its being defined by EQU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ongly urged to group all your equates toge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ginning of programs,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. See "Phase Error" in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 IFXX... [ELSE]... ENDIF: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's conditional assembly pseudo-ops can be us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to expand differently according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on the invocation.  Eight different IF pseudo-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, to allow testing for (in)equality, relativ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(non)existence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s and examples, see the Macro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 INCLUDE: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requires one string operand, a filenam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quotes.  If desired, you can specify a driv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as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specified file are logical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file at the point where the INCLUD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cannot be nested: an error message will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file itself contains an INCLU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'\ASM\STDIO.HDR'    ;bring in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 LIST: En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the list device is enabled, presumab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IST was encountered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MACRO ...ENDM: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s a macro.  MACRO requires no operands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hat the following lines constitute a macro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 to be stored for later use, rather than asse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A label is required on the MACRO statement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M terminates the macro definition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 and example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cr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NOLIST: Disable l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output to the list device is disabled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as usual.  No operand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 ORG: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direct manipulation of the location coun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.  By default, CHASM assembles code to start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H, thus leaving room for the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built by COMMAND or DEBUG.  In situation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 is provided, such as routines to be called from BAS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verride this default with ORG, or incorrec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 requires one operand, a number between 0 and FFFF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new setting of CHASM's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location counter may be reset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generally this pseudo-op should be us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executable instructions fo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 0   ;Code will be assemble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offset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 PROC ...ENDP: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s a procedure.  One operand is required on PROC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NEAR, or the word FAR.  This pseudo-op warns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o assemble returns as intra (near) or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).  Procedures called from within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d should be declared NEAR.  Generally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FAR.  ENDP terminates the procedure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.  If a RET is encountered outside of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, an error occurs.  Procedures may be nested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ee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 PROC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 STRUC ...ENDSTRUC: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&gt; 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s a structure.  STRUC requires no operands,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hat the following lines constitut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, and not actual storage declaration.  I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 the STRUC, the label is equated with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TRUC terminates the structure definition,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structure, storage defining pseudo-op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differently.  See the section titled "Struc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NTRY STRUC      ;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DS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      D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RIB    D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 D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 D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    DS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Macro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are an advanced feature.  Beginners may wish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until they become more experienced with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are a shorthand way of writing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of code.  Using macros, you can write a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, then any time you want to use it, just referenc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nce you define a macro and give it a name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sees the name will be automatically "expanded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fin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suppose you were writing a large program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each subroutine you pushed all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registers onto the stack to save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ubroutine would start ou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ax       ;save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long, you'd get pretty sick of writ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subroutine.  Macros are a way to p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ing, repetitive nature of assembly language into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ssembler, freeing you up for the mor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.  Here's how you define a CHASM macro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of this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tat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ax           ;save general purp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MACRO and ENDM statements.  These signal to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enclosed code is a macro definition to b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use, rather than code to be assembled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.  The MACRO statement also giv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VESTATE) to the macro, which will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at the beginning of each subroutine you can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AVESTATE" when you want to push th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input 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he previous macro definition, the abov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xactly*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input  proc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is that less busy work is requi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are NOT subroutines!  Subroutines are coded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within your program at run time.  Macro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line at assembly time, and the code is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t the invocation point.  If you invoke the macr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in your program, you'll end up with 20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is does waste some memory space, you sa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y eliminating the subroutine call and retu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minimum, it takes 32 machine cycles to call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instruction macro given above requires 40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.  If it were coded as a subroutine,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it would almost *double*.  Macros trade of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cr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's macros allow 9 user defined parame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d at expansion time.  The parameters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in DOS batch files.  Here's an example of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rameter.  PRINT calls DOS function 9 to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nsole.  A parameter is used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 ah, 09H          ;specify print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 dx, offset(%1)   ;po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21H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his definition, when CHASM see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de gets inserted in it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h,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 offset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how the "%1" in the macro definition got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tle" which was put as an operand on th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.  You can put up to 9 operands onto a macro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y will be substituted for the dummy parameter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t a label on a macro invocation, two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usual, the label represents a program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ing, with offset equal to the beginning of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.  You can branch into the expanded macr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as an operand on a jump or call instru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f the special dummy parameter "%0"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definition, it is replaced with the label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is expanded.  This feature is provi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loops with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ail to provide an operand for any dummy parame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cro definition, CHASM substitutes a null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zero.  To leave one parameter blank, bu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s for parameters with higher numb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operand "%B" for the one you want blan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_me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1       db  %2,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_mem twobytes, 128,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_mem %B, 'Hit any key when ready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bytes  db 128,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'Hit any key when ready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Macro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invocations can be nested, up to 10 deep. 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aintained on a stack, and each invocation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does not check for recursive macro calls.  If you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from within itself, it's quite possible to get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dless loop.  This can also happen indirectly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invokes another macro, which ends up call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caught, you can escape by hitting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programmers can use macro recurs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s and conditional assembly, to create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gant macros.  However, this is definitely not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faint of heart.  Enter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Conditional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dvanced feature allows you to writ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which expand in different ways based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suppose you wanted to write a macr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calls.  Many of the DOS functions j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number into AH, then call DOS with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macro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cal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he above definition, "DOSCALL 1" will expa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 DOS function #1,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not all DOS calls are quite so simp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call for printing a string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the offset of the string be loaded into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system calls are going to requir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.  One approach would be to write separat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unction.  However, with 87 different functions in DO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rts to get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general approach is to incorporate some "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macro, and let it expand differentl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functions.  Here's a slightly more general mac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DX whenever the "print string" function is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call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e %1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dx, offset(%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FE" is short for "If Equal".  The "IFE" and "ENDIF"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of macro code which will be included duri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the "IFE" statement is satisfied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V DX statement will be included only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equal to 9.  The enclosed line is ind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to help show the structure of the macr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he above definition, "DOSCALL 1" expands to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"DOSCALL 9, STRING" expands to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 offse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supports eight different conditional tes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E     "if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NE    "if not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GT    "if 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GE    "if greater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LE    "if less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LT    "if less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B     "if 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NB    "if not bl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conditionals take two operands, and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.  The operands are evaluated, and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according to the condition being tested.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in the normal alphabetical order sens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E   15, 0FH       ;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GT  'ABCD' 'EFGH' ;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LE  20H, 128      ;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B and IFNB require only one operand, which should b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  These conditionals test whether the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"blank" or if a replacement wa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lace as many lines as you like between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and the ENDIF.  All will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tested is true, and none will be include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tional "ELSE" construct is also provided.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ELSE get included only if the tested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. CHASM's conditional assembly syntax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.....            ;if statement with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                 ;statements included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2                  ;    "         "      "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              ;end of "true" option, begin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3                  ;statements included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4                  ;    "         "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              ;end of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atements can be nested, up to 10 deep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ing, CHASM assumes that ELSEs are pai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unfinished IF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e %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 'Out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b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Inn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Where do I belo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MPLE 1, 5" 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'Outer IF is 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'Where do I belo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"EXAMPLE 2" produces no expan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easiest to follow if you use "structured"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riting the macro, as in the example above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at CHASM ignores indenting and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atest unfinished" rule in figuring out which IF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.  Don't fool yourself with improp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ditional assembly pseudo-ops are not restri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macros, although there aren't that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acr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won't recursively expand parameters.  If you u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ymbol as an operand on a macro inv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acro contains the dummy parameter symbo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referenced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equates and structures, macro definitions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at the beginning of your programs, befor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invoked.  If you invoke a macro before it's def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definitions are stored and expanded blindly by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syntax checking.  Dummy parameter symbol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of the input line fields.  Any error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will only become evident when CHASM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and attempts to assembl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keeping with the "shorthand" philosophy of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of macro expansion don't normal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.  If you want to see the expansion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insert a LIST pseudo-op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start writing macros, you might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 them together into a single file.  You can the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nto the beginning of all your progra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pseudo-op.  Macros which don't get invoked w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to the object code produced, and you'll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ouble of typing in the ones you *do* ne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IST at the beginning and a LIST at the end of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 don't even have to look at the defini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tructur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Advanc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are an advanced feature.  Beginners may wis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until they become more experienced with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's structure capability allows you to generate a "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hich to organize repetitive data structures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petitive data structure, consider a phone li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the list has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-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-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-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thus uses a total of 80 bytes of storage. 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with 500 entries, you would declare 80 x 500 = 4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LIST  DS  4000   ;500 entries @ 80 bytes/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easy enough, but now what's the offset of the 3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field?  This is starting to get confusing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ing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hard-coding numbers (like that 4000, above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ever a good idea.  What's going to hap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o add a zip code field, or make more room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ecause you just met Alexandria Zbrievskivich? 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hrough and change by hand each number which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layout of your data.  Murphy's law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ll take somewhere between "several" and "too many"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allow you to set up a symbolic templat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easier to manage structured data like this phone li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ymbols defined in the structure, rather than bar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ge in data structure doesn't mean a fran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your entire program to make corre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tructure definition, the symbols take on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the phone list struc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NTRY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D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  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   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STRUC and ENDSTRUC statements.  They mark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 of the structure, and give it a name (LIS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structure are storage defining pseudo-ops.  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but DB, DW, and DM could also be used.  OR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ithin a structure, but any 8088 instruc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diagnostic message and termination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 structure, the storage defining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e somewhat differently than normal.  No actual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ide, but CHASM keeps track of how much spac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on pseudo-ops get assigned values equal to thei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*structure*, not within the program as a who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treat the labels as immediate operand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locations.  The result of the structure given abo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three immediate operands,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=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does one other piece of useful book-keep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definitions.  If a label appears on the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, it gets treated as an immediate operand,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al to the total length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use the STRUC label directly as an operan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 "pretty" code, use the LENGTH operator o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both LISTENTRY and LENGTH(LISTENTRY) a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of valu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side note: LENGTH is a null operator, provi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thetic reasons.  Using LENGTH will often make your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, but is equivalent to using just the label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equates and macros, structures should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your programs before any machin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phase errors can occur.  If you *do* emb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your program, you can eliminate any phase erro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NGTH function to reference any of the immediat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y the embedd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mediate operands generated during a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very useful in writing your program.  Follow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example, here's a better way to declare sto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NTRYS  EQU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LIST  DM  LISTENTRY*NUMENTRYS ;500 entrie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defined by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f you add another field to the structure, PHONE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creas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's indirect addressing modes, coupled with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very powerful combination for accessing structure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Suppose AX contains the number of the ent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.  You can calculate the address of the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X, LENGTH(LISTENTRY)    ;length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 AX,BX                    ;times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X, OFFSET(PHONELIST)    ;plus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X,AX                    ;BX &lt;==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is now a "frame pointer" - it point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entry.  You can access the various parts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optional displacement field in the in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here's how you would store the letter 'A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yte of the addres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DDRESS[BX],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other example, the following line reads the thir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nto the A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L, NAME+3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complicated indirect modes can be used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oint within the fields.  The following program frag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th digit in th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DI, 4             ;specify 4th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L, PHONE[BX+DI]  ;read it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times, you'll want to process entries sequential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next entry, you just add the length of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am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  BX, LENGTH(LISTENTRY)    ;point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ceding examples should give you a feel fo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ith structures, but do not exhaust all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this feature, and many of y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more readable and more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Outside the Program Segment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previously, CHASM does not support multi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.  Provision is made for limited acces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g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memory outside the program segment, you mo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address into the DS register, then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in the new segment.  The memory option of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 allows you to give a variable name to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egments. For example, to access DOS's equipment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_DATA   EQU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_FLAG  EQU  [001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X,BIOS_DATA  ;can't move immed.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X,EQUIP_FLAG ;get bios equipme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ode Bran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supports 4 instructions for branch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rect CALL and 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alues for the PC and CS register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as two immediate oper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  EQU  0F000H 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_IO  EQU  0EC59H            ;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DISKETTE_IO,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direct CALLF and J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consecutive bytes in memory are initializ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PC and CS registers.  The CALLF or JMP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the address of the new valu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 EQU   0F000H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_IO  EQU   0EFD2H           ;pr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[DI],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2[DI],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F 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Running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romp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using the Subset version, a hello screen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sc to exit, anything else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CHASM skips the commerc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now presented with a series of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name of the file which contains you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include an extension for the filename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it to be .ASM.  If CHASM is unable to fi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give you the option of naming anothe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DOS.  Note that anywhere CHASM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you can optionally include a drive and/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your file is present, CHAS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ul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with either an upper or lower case let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enter, no listing will be produce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", CHASM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or listing file? [fname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name for the listing file.  If you just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setting of the /PATH configuration swit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ct form of the default lis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gardless of where the listing is sent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lways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uppressing the listing will result in fast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or object file? [fname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name for the assembled program. 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setting of the /PATH configuration swit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ct form of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now assembles your program.  A status lin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, showing how many lines have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how many errors have been discovered.  CHAS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sses over your source file, outputting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code on the second pass.  You may abort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 at any time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second pass, a final summary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is printed.  It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Error(s)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Diagnostic(s)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4 (3BAH) Bytes of object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should be self-explanator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is given in both decimal and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abels appeared in your program, a dump of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ollow.  This lists each user-defined symbol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value (in hex). The symbols are prin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 Each value is preceded by a one-letter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the symbol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: a prog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: a memory location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: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it, CHASM sets the system variable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rprise!) the total number of errors discov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. If you run CHASM from a batch fi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to automatically invoke your text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e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allows you to specify all i/o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which invokes CHASM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 sourcefile [p|s|d|/] [listfile|/] [objec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within brackets ([]) are optional. You may select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list of items separated by a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you just include on the command lin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to the normal prompts.  Each respon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from the others by either a space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specify the list device/file or the ob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efault to NUL: and sourcename.COM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a carriage return (to specify a default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modifying a later response) use the character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mod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ource file is EXAMPLE.ASM, no listing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ource file is SDIR.ASM, list to printer,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I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sdi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ource file is MYFILE.PRG, list to disk file MYFILE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 SUB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myfile.prg d / sub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Error and Diagnostic Message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generated on pass one appear on the li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ource code is printed, and mention the line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fer.  The majority of messages occur during pass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in the listing immediately prior to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the message.  Unless the listing itself i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messages and the source line which generated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Leading Zero to Hex Constant: Diagnostic. 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could be interpreted as a hexadecimal numb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zero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nternal Error: XX PC: 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SM I/O Error: XX PC: YYY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h. You just discovered a problem in CHASM itself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Whitman Software, following the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on Bug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Use JMPS: Diagnostic.  The specified label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less than 128 bytes; specifying the short jum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more compact code.  The assembled cod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 Nested Too Deeply:  IF statements can only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o Large: XXX   XXX was found in DB operand list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value.  Use DW to declar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 out of range:  The product of the DM's operand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, or great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Definition of XXX in (linenum): Pass 1 err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was made to define a symbol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without IF: An ELSE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al pseudo-op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 without COUNT: An ENDC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 without IF: An ENDIF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al pseudo-op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 without MACRO:  An ENDM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MACRO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P without PROC: An ENDP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TRUC without STRUC: An ENDSTRUC was encounte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STRU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 Without Label: No symbol was found to equ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ot found: XXX in (linenum).  Pass one error.  CHA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find the file XXX, specified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 Full: Too many XXX.  Usually a Pass on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run out of memory for the symbol and macro tab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n't see this message unless you have only 128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ing a very lar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Label: XXX in (linenum). Pass one error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 begins in column one and has as its first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or a plus or minus sign.  Alternatively, you tr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eserved symbol '$'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peration for Structure - ENDSTRUC Implied: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e is within a structure, and is no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pseudo-op.  CHASM generates an ENDSTRU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the structure definition, then assembl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r Undefined Argument for LENGTH: 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 function was not present in the symbol 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operand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r Undefined Argument for OFFSET: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function was not present in the symbol table a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or memory location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C: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COUNT had not been terminated by an EN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M:  The end of the input file was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MACRO had not been terminated by an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P: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PROC had not been terminated by an 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STRUC: The end of the input file was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STRUC had not been terminated by an EN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egment Overides are Illegal:  Diagnosti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more than one segment overide on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overide is used, and the other(s)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COUNT:  A COUNT was encountered while CHASM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.  COUNT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INCLUDE: An INCLUDE was encountered in an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CLUDE pseudo-op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Structure: A STRUC was encountered inside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ame For Macro:  Diagnostic.  The macro statemen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bel.  CHASM is unable to give a name to the macr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nable to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Error: A label or memory location is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values on pass 1 and pass 2.  A difficul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 generally the problem is not caused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ceived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documented ways to generat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previous instruction used a symbolic immediat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to the symbol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 previous instruction made improper use of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 label, either an attempt to branch in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, or to access a code area as if it w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label on the flagged statement is def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 previous instruction invoked a macro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man Software would appreciate hearing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 which cause the Phase Error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Nested Too Deeply: Procedures may be neste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Line Truncated:  The length of the input line exceed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ord or Byte Operation: Diagnostic.  CHASM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Error might be resolved by adding the suffix "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" to the instruction mnemonic.  Most, but not all,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ferences are flagged with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Error: (OP) (DEST) (SOURCE).  CHASM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instruction (OP) which allows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T) and (SOURCE).  Either the instruction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 inappropriate choice for the given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Error messages are followed by two diagnos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out in words CHASM's best guess about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Far For Short Jump: The displacement to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 the range -128 to 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Operand for EQU: Any operands on an EQU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Symbol XXX: The symbol XXX was used as an oper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appeared as a label, and is not a pre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Operand XXX: XXX is used in the DB or DW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but is not a valid immediate operand. (or string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Execution of Assembled Program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Objec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code file produced by CHASM i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mage, exactly as will be present in your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ime.  No link step is required.  Provided tha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are set correctly, the architecture of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s that code is self-relocating, and w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anywhere in memory.  Storing a program as an exa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at run time is called the COM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 format is *not* that produced by the IB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of the IBM assembler is in the form of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" suitable for input to the linker.  Th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directly executable, but must first be "fil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linker.  This adds an extra step to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ing a working program, but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multiple object modules into on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linked program is *still* not a memory i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header which is used to perform reloc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.  This linked program plus header is called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unning Assembled Program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vides a loader for running machine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 program, you merely type its 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This is what you're doing every time you u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command such as FORMAT or CHKDSK.  In fact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is named after "external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S loads a program, it examines the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at format the file is in, either COM or 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hy CHASM defaults to using the extension .c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ile.  If you plan to run the program from DO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 programs, DOS builds a 255 byte long "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" and sets the segment registers to point to this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file are then loaded verbatim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P, at offset hex 100 in the segmen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registers.  As soon as loading is comple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executed starting with the instruction at he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can totally ignore the PSP, you should rea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through E-11 of the DOS manual to see what DOS pu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 It turns out there are some real goodies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r program is done, it must transfer contro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otherwise the 8088 will continue to fetc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s are instructions from whatever garbage or bit-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follow your program in memory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 is to execute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vectored interrupt reserved by D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e're on the topic of vectored interrupt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rewarded to study both the DOS manual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to find out what happens when you execu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interrupts.  Some very useful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ndling and screen i/o, are available 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level through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ings the other way, by chang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for a given function to point to your own 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the way DOS or the BIOS does something,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y.  DOS even provides a method (via interrupt 27H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r new code can be grafted onto DOS,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ebugging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rovides an excellent utility with DOS, called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pecifying your program's name as a parameter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, you can observe your program execute with DEBUG'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functions.  To debug your program, 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prog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builds a PSP and loads your program just like DO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have the added power of the debugg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your program while it runs.  See chapter 6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more details about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ic of debugging, I can recommend most hi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alled TRACE86, from Morgan Computing (1040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Expressway, Suite 210, Dallas, TX 75231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DEBUG, and although a little steeply priced at $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the IBM debugger look silly.  I've been using TRA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time now, and wouldn't b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Using Assembled Program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orporate a machine language subroutine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write it in assembly language, then assemb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  You should read page C-7 of the BASIC manu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 to use in writing your subroutin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must declare the routine to CHASM 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using the PROC pseudo-op, and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of the routine should be a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rograms which are run directly from DOS,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preceded by a program segment prefix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CHASM from leaving room for a PSP by putting an OR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 at the beginning of your rout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ORG, memory references will not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  0    ;n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 PROC FAR  ;f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      ;body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supports two methods for getting assembled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rograms.  The methods differ in whether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BASIC program file, or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tility program called COM2DATA is provided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language within BASIC program files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in source code form (file COM2DATA.ASM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sembled with CHASM prior to use.  The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DOS 2 filter, reading a COM file in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and writing a series of BASIC DATA stat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DATA's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2DATA [&lt;infile] [&gt;outfile] [line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y the input and output files as with any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.  The linenum parameter sets the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the BASIC code produced. 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num, it default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ERGE the file of DATA statements into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the program can then READ the data and PO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An example program to do this is given on page C-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manual.  An alternative approach would b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e in a string variable, which could later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VARPT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prefer to keep your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eparate file, include a BSAVE pseudo-op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ssembly language source code.  CHASM will buil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bject code produced, which will mimic that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's BSAVE command.  The resulting file may be B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to any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ransfer control to your routine with either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or the CALL statement.  Syntax for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Using Assembled Programs with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and Turbo Pascal work splendidly together, co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ther's strong points.  You can use CHASM to prov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you wish Turbo had, or to fine tun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for opt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loads external procedures and functions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as the rest of your Pascal program.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the exact load location (more on this late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you don't have to worry about setting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location for your procedures (as in BASIC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xternal procedure is loaded in the same seg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de, it should be declared NEAR to CH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ses parameters to your procedure/fun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  To work effectively, a good gras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is critical.  Read the Turbo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nternal data formats and parameter passing, to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o expect on the stack.  Also, remember th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s down from the top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access the stack in your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hing you should do is set up BP as a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urbo also uses BP, you have to sav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 The obvious place to save it is on the st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BP            ;save ol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BP, SP        ;and set up to indirectly addres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access the parameters on the stack us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BP register.  Note that since you PUSHed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s 2 bytes deeper onto the stack than wha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se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example.  Suppose you declare the follow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Tur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um(x,y: int):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'sum.co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've pushed BP, here's how the stack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 contents           indi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 of parameter y&gt;        6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 of parameter x&gt;        4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turn address to Turbo&gt;     2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ld BP value&gt;                 [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rect addresses go up two at a time, since each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 is a word (two bytes) long.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using their indirect addresses. Here'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rnal function to add two integ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BP          ;save old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BP, SP      ;set up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X,  4[BP]  ;ge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DD, 6[BP]  ;add parame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leave sum in AX to return to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BP          ;restore old BP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 4           ;clear params o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return scalar results by having the value in AX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This function saves some time by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AX in the first place.  Upon exit, the function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, to restore the value Turbo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RET 4.  This returns to Turbo, whil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ing (and discarding) 4 bytes off the stack.  Thi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two parameters which Turbo passed. 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parameters, you'd use a RET 6; if none, a simpl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do. When Turbo receives control, it assume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d up the stack by removing all parameter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properly, a run-time error, or even a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ypical scenario:  Turbo tries to return from on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s, thinking the top of the stack ha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 Unfortunately, the top is really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, left over from your external function. 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 sends control into some random area of memory, and bo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cras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easy to get confused about the exac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  If your procedure doesn't seem to be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to suspect is Turbo and you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 about what's where on the stack.  A DEBUG s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straighten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blem of addressability can crop up if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tries to maintain its own local variab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s.  The problem is that you have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where Turbo is going to load your procedu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d segment.  As such, the address CHASM calcula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ocations are going to be offset from thei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ome unknown constant, the offset of the proced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d segment.  This is called a relo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ately, there's a way around this probl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using a trick.  Your program has to figure out, *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ime*, just where it's located in memory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out the offset of any known point in your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"have your bearings" so to speak, and coul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ick is as follows.  The 8088 CALL instructio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f the next instruction onto the stack, the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ocation given in the CALL.  By performing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then stealing the value off the stack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a known spot in the procedure.  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set within the procedure of that known location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inter to the beginning of the procedur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everything els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BP                     ;set up to acce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BP, SP                 ;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DUMMY                  ;establish addres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MY  POP  BX                     ;  "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BX, OFFSET(DUM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AX, 4[BP]                ;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  CS                       ;offset relative to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OFFSET(TOTAL)[BX], AX    ;maintain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DW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 indirect addressing here.  After the fun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ALL, POP, SUB sequence, BX h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procedure.  Using indirect addres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that pointer and we add in the offset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we want to access.  In this example we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variable to maintain a running total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SEG CS just before the ADD which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TOTAL.  Since we found our bearings by st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f a program instruction, our offset is know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S register, NOT the DS which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ata.  The SEG CS forces the 8088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using CS rather than the default DS registe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access a memory location within your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MUST* do it relative to CS by using a segment ove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is very forgiving about what values you le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upon return.  If you modify their content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restore BP, SP and SS before returning to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as far as I can tell, you can safely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all the general purpose registers, plus DI, SI,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Notes for Those Upgrading to This Version of CHASM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not yet carved in stone - improvement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de fairly frequently, based on both my own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, and the comments of outside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summarizes the changes which have been made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was released.  Changes followed with an asterisk (*)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which could invalidate programs writt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versions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0        Total rewrite in Turbo Pascal.  Subse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preted version as free distribu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er assembly.  Symbol and macro tables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available memory.  Nested macros now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nd expressions.  $ now returns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.  New syntax for segment overides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eudo-ops now evaluate operands.  Improved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messages.  DOS 2 or later no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. DOS 2 path support for files. Setting of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. EJECTIF pseudo-op added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switches: /FF, /DWIDTH, /TIMER, 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.CFG must now have only one switch per lin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5        Macros added. New pseudo-ops: MACRO, ENDM, IFE, IF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B, IFNB, ELSE,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4        Interpreted version frozen at version 2.13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apply only to compiled version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ment raised to 128K.  INCLUDE, STRU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STRUC, DM, DW, LIST, NOLIST, COUNT and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seudo-ops added.  Alternate mnemonics for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condition instructions, and alternat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V and MUL instructions.  Binary numb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       Assembly can now be aborted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 decimal numbers are working again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now limited to 80 characters, and lab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gin with a non-numeral. (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       Listings can now be suppressed. 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ed to the console on non-scree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t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       Pagination improved.  Listings now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s and word values now allowed in DB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       Equated symbols allowed in the DB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Status lin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9        The first digit of hexadecimal constants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range 0-9. A leading zero is permitted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hex constants, to allow fulfi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8        Configuration process expanded.  CHASM now ski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ations on printed listings.  EJECT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7        Oops.  Configuration file now works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6        CHASM now supports reverse long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5        Compiled version released.  BSAV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proces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        TABs are now expanded and replaced with blan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ility with IBM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3        Two bugs corrected.  The first bug involv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y of indirect memory references which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cement in the range 128-255.  The seco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gram crash if a hex number longer than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in 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        COM2DATA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0        Corrected a bug in the DS and DB pseudo-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last label in a program to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mory location.  Also, the TAB character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new delimiter, and PRIMER.DOC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         The short jump is now represented with mnemonic J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mpatibility with DEBUG version 1.1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         The operand type "character" was added as a ne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         The DS operator now works for blocks lar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.  Also, the OFFSET function now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displacement field of an in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        A revision of this document.  Some s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d slightly, and in response to use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ion on execution of assembled progra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       Corrected an error which generated the messag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 Long" if the value FFH was used a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       User interface improved.  CHASM now traps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errors such as misspelling a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ting to tur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       A speed enhancement.  Version 1.3 benchmark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 faster tha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Miscellaneous and A Word From Our Sponsor.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SM is written in Turbo Pascal. 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registered users by sending a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amped return mailer.  If you make any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d like to hear about them for possibl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although you can modify CHAS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under NO CIRCUMSTANCES may you distribut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versions, either in the public domain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d Tape and Legal Non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 is distributed as is, with no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pite the somewhat imposing statement above, it *is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tion to fix any bugs which are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ntion.  See the appendix on Bug Report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CHASM distribution package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program, documentation files, and variou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iles, is copyright (c) 1983, 1984 and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Whitman.  The author reserves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is package, or any part thereof,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"CHASM (tm)", applied to a microcompute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is a trade mark of David Whi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's Subset version and various subsidiary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freely by individuals for evaluation purpo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xpected that those who find the package usefu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contribution directly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set version identifies itself by displaying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giving the author's address and inviting fre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VERSIONS DISPLAYING THIS BANNER PAGE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's Advanced version is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ho have made the $40 suggested paymen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may copy the program for backup purposes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 use of the program to either one user or on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i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's source code is made available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 and to allow users to customiz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use.  Under NO CIRCUMSTANCES ma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ranslations into other computer languag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, either in the public domain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groups and clubs are authorized to distribute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t version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No charge is made for the software or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inal distribution fee may be charg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 more than $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Recipients are to b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concept, and encouraged to suppo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program and documentation are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ed manufacturers are invited to contact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to discuss licensing CHASM for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-DOS based comput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CHASM outside the United State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distributors, on a royalty basis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tributors are invited to contact Whitma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Royalt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oyalties are required to distribut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HASM.  However, if you send me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have produced using CHASM, I'll give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ge of advertising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ducational Dis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antial discounts are available for multi-CPU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SM's Advanced version to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Whitman 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An Offer You Can't Ref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is User-Supported software, distribut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FREEWARE (tm) marketing schem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drew Fluegelman, whose efforts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may obtain a free copy of CHASM's Subset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a blank, formatted diskette to the auth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d, postage-paid return mailer must accompan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 exceptions, plea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program, with documentation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The program will carry a notic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to the program's author.  Making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tally voluntary on the part of the user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payment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the program with others.  Payment fo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retionary on the part of each subsequent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nderlying philosophy here is based on three princi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hat the value and utility of software is bes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user on his/her own system.  Only af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s, needs, and tas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that the creation of independen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an and should be supported by those wh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s use.  Remember the Tanstaafl principal: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n't No Such Thing as a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at copying and network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raged, rather than restricted. 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an be distributed outside tra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s reflects the strength, rather than the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electronic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software, please help support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can take three fo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ecome a registered user.  The suggest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uggestions, comments, and bug reports.  Your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aken seriously - user feedback was responsi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changes listed in CHASM's revisio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read the word.  Make copies of the Subset fo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he editor of your favorite compute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ronomical advertising costs are one big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rcial software is so overpriced.  To continu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SM this way, I need your help in letting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ow about CHA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make the $40 payment to becom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upgrade to the Advanced version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version executes twice as fast as the Sub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macros, operand expressions and other featur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form for the Advanced version is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r support, by phone or mail.  Suppor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o registered users.  Phone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for help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ces announcing the release of significa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copyrighted, and users are requested NOT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dvanced version other than for their own us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ly opposed to copy protection, and would regre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to protect CHASM.  Please recognize the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which went into producing CHASM, and respect the wi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5) 641-7114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5) 362-8526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endix lists the mnemonics which CHASM will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d roughly by function.  Consult "The 8086 Boo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of these instructions, and for the operands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.  Mnemonics marked with an asterisk (*) will accept a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W' suffix for ambiguous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      AAD       AAM       AAS       ADC*      ADD*     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D      CMP*      CMPS*     DAA       DAS       DEC*      DI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IV*    IMUL*     INC*      MUL*      NEG*      SBB*      SUB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HF     LDS       LEA       LES       LODS*     MOV*     MOV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     POPF      PUSH      PUSHF     SAHF      STOS*    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*     NOT*      OR*       TEST*     XOR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S*    LODS*     MOVS*     SCAS*     STO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    REP       REPE      REPNE     REPNZ     REPZ     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unter Control: (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   CALLN     CALLF     JMP       JMPF      JMPN      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unter Control: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      JAE      JB      JBE      JC        JCXZ     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G       JGE      JL      JLE      JNA       JNAE       J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BE     JNC      JNE     JNG      JNGE      JNL        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O      JNO      JNP     JNS      JNZ       JO       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      JPO      JS      JZ       LOOP      LOOPE      LO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NZ   LOO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C      CLD       CLI       CMC       HLT       NOP      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      STI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  INTO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and 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L*     RCR*      ROL*      ROR*      SAL*      SAR*      SH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: Differences Between CHASM and That Othe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ll magazine articles abo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on the IBM PC assume that the reader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ssembler - you know, the one that costs $1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will try to summarize the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Please note that I do not own a copy o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, and therefore this section is not complete, n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to be correct.  Anyone with more exper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d to make additions 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Gener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gest difference is philosophical.  The IBM assemb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use by professional assembly languag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operating systems and other huge proj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the large size and relative complexity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hand, CHASM was designed for use by beginn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relatively short programs.  This was done by leav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ower offered by IBM's assembler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city and small size.  The main simplificat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ing object code in the COM format, rather tha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chosen by IBM. There are two main consequ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 can't link routines assembled by CH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languages. (Although you *can*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or BASIC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program has to fit in one 64K segment.  If (shud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write a 256K assembly language program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Pascal, the IBM assembler is a strongly typed langu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you to specify the *type* of each memor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ccess in your program, the IBM assembler gener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ize of memory operand you want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size, you have to overide the default with th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.  Thus, to loading the AL register from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word is a syntax error, unless you specify BYT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alogy to the C language, CHASM is weakly typed.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ly happy extracting a byte from where you origin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de a word - CHASM can't tell the difference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can tell what size you want from context: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register, it's a word memory access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access to memory which doesn't have a regi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erand, you must add either a 'B' or a 'W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mnemonic us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iscellaneous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hort J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uses the SHORT keyword, CHASM uses an 'S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   SHORT label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S  label    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ffse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BM precedes an operand with the keyword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M has a *function* called OFFSET. CHAS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around the oper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 OFFSET FCB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AX, OFFSET(FCB)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claring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If you don't care what value a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to, the IBM assembler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?' as its contents.  In CHASM, if you do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the variable is initialized to, just pu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   ?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   0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IBM assembler allows the keyword DUP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torage declaring pseudo-ops.  This mean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inition as many times as the numb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   3 DUP(?)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   0, 0, 0   ;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SSUM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's ASSUME pseudo-op tells the assembler where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will be pointing.  CHASM always assumes that the 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and SS registers point to the beginn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, and that the SS register has been set up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id stack area.  If you find an ASSUME pseudo-o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, DS and ES registers point to different loca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figure out the addresses for memory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or ES segmen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egment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seudo-op is used to set up multiple segments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.  Since CHASM only allows one segm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pseudo-op.  If there is only one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IBM assembler program, everything is fine,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eudo-op out for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times the SEGMENT pseudo-op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ing of an area in the BIOS, or perhap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table at the beginning of memory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eeded to get at the BIOS data area,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 you would define a dummy segm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as that in the BIOS listing in 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         SEGMENT AT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232_BASE  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_BASE  DW    4 DU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_FLAG 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FG_TST       DB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O_RAM_SIZE   DW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s is really accomplishing is giving a nam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ocations which are outside the actua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HASM, you can simulate the dummy seg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This will generate a series of immediat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values correspond to the offsets of the lab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my segment.  You can then reference the lo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ing the label names in square brackets, to coe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mmediate to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        STRUC            ;simulate dumm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232_BASE    DW   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_BASE  DW   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_FLAG 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FG_TST       D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_SIZE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O_RAM_SIZE   DW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AX, [EQUIP_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assembler indicates a local label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 (:).  The colon does not become part of the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cluded when referencing the label.  CHASM'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global, and although they may end with a col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 will become part of the label itself, and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hen referencing the 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:   mov ax,cx      ;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a2         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:   mov ax,cx      ;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a2:        ;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assembler allows you to specify th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where execution will begin.  A labe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try point, then to indicate entry, the sa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the "END" pseudo-op.  Since COM program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t offset 100H, CHASM doesn't allow set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: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SM distribution disk contains a number of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will give a brief statement of the purpos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CFG       Sample configuration file, for IB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COM       The CHASM program (either subset or adv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S.COM      This file may appear on the disk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users.  It is the current subse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an be shared with others.  Pleas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SM.COM on their disk,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.DOC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ASM     Samp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ASM    Source code for COM2DAT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DOC    Documentation for COM2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.DOC    References to other User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R.DOC      Simple introduction to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, various other sample source files for CHA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.  These files will have extension AS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ied by a corresponding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D: Bug Repor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ach version of CHASM is tested extensiv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, any program of this magnitude is bound to cont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.  It is the intention of Whitman Software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uine problem which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hink you have found a bug in CHASM,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ort it for correction.  Although any report is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of the problem will be easiest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version of CHASM you are using.  Your proble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fixed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 brief description of what you believe the probl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 printed listing of a source file which manif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ON'T send a 5,000 line program which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festation of the bug!  Isolate the problem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a short sample routine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normal commercial software, where corrections are sa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jor a revision, bugs in CHASM are fix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d, with a new version released almost immediatel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hy there are so many versions in CHASM's revision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&gt; BONUS &lt;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nd a copy of your problem source file on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 with either a new, corrected version of CHAS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planation of what you were doing wrong to *think*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E: Using CHASM on "Compatible"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as written specifically for the IBM PC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normally on true "compatibles".  This appendix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to summarize compatibility data for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HASM version 4.00 is a totally new program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data is currently available.  If you are us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able to use...) CHASM on a non-IBM computer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experiences.  Does CHASM work correctly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re specific problem areas?  Can they be worked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ystems are known to run CHASM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3270 PC and 3270 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nith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ystems have one or mor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dy 1200HD - version 4.00 seems to crash this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has not yet been isolated.  Input from others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Tandy 1200HD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ADVANCED VERSION ORDER FORM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dd me to the list of registered CHASM users,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pgrade to Advanced CHASM.  I understand that CH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, and agree not to distribute any unauthoriz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Adv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version 4.00 requires DOS 2 (or later) and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odel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format:            Total Memory: ______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28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single sided/DO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doubled sided/DO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I enclose a check for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I am a past customer.  The enclosed check bring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payment up to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CHASM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order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PRINTER ENHANCEMENT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Hoyt, of Soft and Friendly Software, has produc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er enhancement programs using CHASM, which is so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Prowriter Utilities.  The packag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8023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writer I  (C. Itoh 8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writer II (C. Itoh 1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ckage contains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PRINT_CHARACTERS is run, it attaches itself to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your printer have exactly the same character s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nitor.  The conversion is very profession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impressive are the line dra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form connected lines,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f this wasn't enough, PRINT_CHARACTERS add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as well.  The italics make very effective emph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and letters, and look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_SCREEN is a graphics screen dump, activated b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/PrtSc sequence.  Several options are available which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speed and print quality.  Since I have the mono c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tried PRINT_SCREEN, but Michael sent me a sampl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ooked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_SET is a menu-driven program to turn on and of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inting modes supported by these printers. 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been using this package with my NEC 8023 for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nd I like them quite a bit.  To get a copy,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2 Box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sberry, IN 47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 NEW PRODUCT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IBM/Microsoft BASIC compiler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bigger and slower than they have to b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ferenced line numbers are removed from your sour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/N switch is used, BASCOM will "optimize"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tighter, more effici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ZAP is a utility which carefully scans your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all the non-essential line numbers.  Performing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nd would be prohibitively time consuming and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errors into your program in the process.  NUM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job in minutes, 100%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BASIC version of CHASM was passed through NUMZA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compiled code shrank by a factor of 10% (!).  Tha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could make the difference between your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64K, or having users with minimal systems get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just before your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ed advantage to using NUMZAP is that bigger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.  You may not be aware that there is a limi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gram which the compiler can handle.  BASCOM uses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ing the offset of each line number in you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o many numbered lines, BASCOM will run out of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get a unending series of "TC" (Too Complex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By eliminating the unneeded line numbers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COM more elbow room.  The free space availa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ncreased 27% (!) after using NUM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ZAP is available under the standard FREEWARE deal -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rmatted disk and self-addressed, stamped return mai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6 Wellingto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specify that you are interested in NUMZA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program, a donation of $15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