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READBA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ASIC, TOKENS,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Read BASIC files saved in tokenized forma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load into BASICA.  You may also re-direct outpu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