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ask_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9 Floyd D. Pretz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834 Spauld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aha, NE  6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this program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ermitted.  Author assumes no liability for loss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fun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  The ask_bat program wa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imed response to (Y/N) typ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.BAT files - esp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 was written to satisfy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cover from a system reboot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ulletin Board System) following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odem carrier, and still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 (if present) to answe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'boot' questions.  Using ask_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iming options, the system will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finitely for console response, bu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efault response after a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  This also allow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 fill your coffee cup during the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ot wait around to answer batch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ask_bat [ "string" errlev ... ] [ /T:nnn ] [ /H ] [ /F ] [ /P "prompt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: 'string' is an optional keyboard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 to which the program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LEVEL set to errlev.  You can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of the 'string'-errlev set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OS command line can not exceed 12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sence of any such pairs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'Press any key to continue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set to 0.  'string'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sitive (i.e.  'Yes', 'YES' &amp; 'yE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ted iden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T:nnn is an option to time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xit ask_bat after nnn seco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T parameter is not specified or nnn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activity is not timed and ask_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 indefinitely for console activit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of a time out (user did not respo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n seconds) the defaul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'string'-errlev paramet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also assumed if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 is null (Enter key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H is an option to enable a HOT KE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ttempts to match a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one of the 'string' parameter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 is an option to force the user to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f the 'strings' in order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will 'beep' if an incorrec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 prompt is an option to display a str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ithout forcing a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cation without any parameters wi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 to the DOS PAU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       ask_bat yes 1 no 2 maybe 3 /T:15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exit with errorlevel=1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'Y' or 'y' is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15 seconds elapses or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RETURN&gt; key is pressed.  Also exi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level=2 if 'N' or 'n'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exits with errorlevel=3 if 'M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m'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_bat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s similar to the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_bat tom 10 dick 20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exit with errorlevel=10 if 'TOM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tom', 'Tom', etc is keyed in, 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errorlevel=20 if 'Dick', etc is ke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. Because of the '/F' paramet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se two responses must be ke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order for ask_ba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_bat yes 3 no 2 /H /T:15 /P "Continue --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display the prompt str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it up to 15 seconds for a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_bat ? &gt; 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ill create the readme.t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you can later print.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_bat ?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will force the screen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le you read the help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