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CHECK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9 Todd Bolitho &amp; Martin 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CK CHECK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 CHECK  is provided "as is".  We make no claim that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table for any particular purpose.   It may, in fact,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all.   We use it on our BBS all the time, but we  don't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t will do on your system, and we promise NOTHING, so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wyer not to b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 CHECK Raison D'E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run  a very slick little "part time" BBS called  WARP 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computer is used for business during the day,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a nice menu system to run all the various  applic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,  the  menu call is in the AUTOEXEC.BAT file.  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:   When  and if WARP SPEED should go down (i.e.  -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s up the phone in the middle of a DSZ transfer), WATCHDOG [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similar program] would then take control of the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boot  it  for  us.  This all works fine  and  dandy,  but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booting,  WARP  SPEED would not come back  online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would boot to the main menu.  Putting CLOCK CHECK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file right before the menu call allows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look at the system time, and then make a decision wheth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to  run  the  BBS or call the main  menu.   In  either  c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  CHECK  does  not  remain  in  memory.   It  simpl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COM  to call the BBS program or quits with no  actio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,  and  returns control to the batch file which  execu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UTOEXEC.BAT provide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;c:\dos;d:\ut;d:\tc;e:\com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/d: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LIX=E:\COM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2ZIP=E:\COM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T\SPEEDUP\QUICKC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T\SPEEDUP\CED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T\CARDFILE D:\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LOC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ying for CLOCK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ne is on us.  There is no char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lso have our permission to share thi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OCK CHECK runs with our MSDOS 3.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CLOCK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CHECK requires a simple configuration file to oper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line of the file contains the filename that  ope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.   Line two contains the time that the board opens, 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contains board's closing time.  The times specifie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ilitary time format.  In other words, 10pm becomes 22:00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 seconds in the tim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CLOCK CHECK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P                       - (The BBS batch fil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:00                      - (Time board op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:00                      - (Time board cl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, you may use a simple ASCII text editor to al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config file to call your board at the 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:   CLOCK CHECK only operates when called on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(for test purposes) or in a batch file.  It will NOT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cally  turn  on a BBS at the right time.  It is  onl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the  rebooting of a system during the  board's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  If you don't understand this, you should probably 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 being a sys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s and comments may be left to the sysop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313) 544-04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pm-6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