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:Dateche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........:Rusty Brown Irving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ound....:PC WORLD (May 1988 Iss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CHECK.COM is simple command file that calls DOS function 2A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weekday as a number from 0 to 6 ie(Sunday is 0, Monday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..).  DATECHECK is used by calling the command from a batch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ing the "IF ERRORLEVEL" batch file command to test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6 goto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 goto F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4 goto T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goto 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goto 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0 goto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oday is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nsert Sund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oday is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nsert Monday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oday is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nsert Tuesd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oday is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nsert Wednesd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oday is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nsert Thursd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oday is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nsert Frid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oday is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nsert Saturd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also take advantage of the IF NOT ERRORLEVEL batch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what day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DOS manual for further explainations in the use of IF ERROR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batch file comm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