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/9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lcome  to  BBS.BAS a small  but  efficient  GW-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which will allow you to maintain a databa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directories of the bbs systems you normally check i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also allow you make off-line searches of all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bs system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 of BB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 months ago I became very frustrated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 a file which I was looking for among the 20 or s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  in my local area.  I only had two options, 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paper listings or going on-line and loo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-where is- function of the bbs.  Neither of these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 efficient so I tried to set up a data base fil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shareware data base programs.  This did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well either because of the many different format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my local bbs systems.  This left me only  one  op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y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decided to write the program in GW-BASIC beca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a language easily understood by most programmer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make it easy for anyone to modify the program to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 own needs.  You are free to make any chang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because  I  am releasing  this  program  as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BB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BBS.BAS place the program in a sub-directo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 own.  The program will create several fil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 .BBS which are the data base files for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 systems.  It will also create a file named  BBSLIST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the master index of bbs system files.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side in the same directory a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is distributed in ASCII  format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and modification easier but this makes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 much  slower.   To  speed up  the  loading  proces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  that you first rename the program to BBS.TX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 run  GW-BASIC.  After the GW-BASIC  prompt  type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BS.TXT",  then when program is loaded type SAVE  "BBS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 the program in tokenized format.  Then for normal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 type GW-BASIC BBS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 starting the program the first screen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s the title and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Search for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Add new BBS file to the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Update existing BBS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Delete BBS data base from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Send list of files to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Quit and exit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Search for String:  This option will search one or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ata bases for a user defined string.  First BB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 a  list of the available directory data  base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k which one to search.  Enter the number or  [RETURN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a  search of all.  Then BBS will request  a  string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 for. To see all records in a file enter "." . 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 will ask if the output should be sent to the screen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printer.  If sent to the screen  the  listing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  when the screen is full and when all records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 data  base  have been searched.   If  sent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the matching records will be printed but the 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not  pause until all data bases  have  been  search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 data  bases  which  have a  matching  record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 Add new BBS file to the data base:  This is the 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add new bbs systems to the data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order for the program to process the  catalog  inf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bbs system you must first capture the bbs  syste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 to an ASCII file.  See you  communications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erature for details on how to captur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is program will only work on systems using the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er file format  E.g.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.ARC     12337  06-03-88  This program looks 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 you need to strip the file of any text  which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 a file entry (See above.)  The file must  contain 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fo. I suggest that you use the name of the bbs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file name and the extension of ".CAT" but this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ile is ready, run BBS and select option  (2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rogram  will prompt you for the name of the  file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 prepared. Enter the filename and extension.  Next 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ask  you for the name of the bbs system  the  fil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.  The default name is the filename used on the  cata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Press  [RETURN] to accept that or enter a  valid  DO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(no exten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BBS will display a "ruler" across the top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 and  will display the first five  entries  from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ruler looks like this.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1234567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.ARC     12337  06-03-88  This program looks  bus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.ARC    231900  04-23-88  Collection of basic g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.ARC     56223  06-11-87  Plays several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displaying the "ruler", the program will ask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column,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program wants is a description of the  var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of data in the ASCII file. E.g. - Filename,Bytes,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escription.  It also needs to know what column to st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scription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XIMUM number of fields allowed is four 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description of a field, use the ruler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termine the starting column.  Column 1 is the left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and column 79 is the right most column.  Ent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number then "," and a description of that fiel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longer than the field itself. E.G.- 1,Filename. 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enter the fields from lowest (Left) to highest (Righ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ntering the last description, enter "79," to te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you are finished.  This info will be stored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when you search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final entry BBS will read the ASCII fil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 it to records. During the conversion, all lower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 will be changed to upper case. The reason for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Basic's search function is case sensitive. I decid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 this  at  conversion time rather  than  at  search 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the conversion to upper case takes a long tim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slows dow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conversion process will take several minutes fo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file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 conversion,  BBS  will ask you if  you  wan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the ASCII file.  Normally you should delete the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no longer needed and takes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)  Update existing BBS data base:   This option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to add new files to one of the databases.  All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preparation rules of option 2 apply to an update 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ormally use the extension ".UPD" for upd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you select option 3, BBS will display a  lis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data bases and will ask you to select the 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one you wish to have updated.  Then you will b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the filename and extension of your update fi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ile  exists, it will be converted in the same  way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2. After conversion you will be asked if you wish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ASCII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4)   Delete BBS data base from list:  This option  norm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used when the bbs service does not have a  "what's  ne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 to  allow  you  to  update  the  data  base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 in this case is to delete the old data  bas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 proceed  to reinstall the updated  file  listing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ption is also useful for deleting data base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s you no longer use or that have sh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5)  Send list of files to printer:  This option is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vide a way for you to have a hard copy list of th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6)  Quit  and  exit to DOS:  This option  provides  for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ly shut down of the program and insures that no data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st.   If you use ^C to exit the program there is a  ch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ll lose some of the data in you data 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provide no warranty, either express or implied,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of this program.  The only stipulation which I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you to follow is if you modify the program and the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he archive is that you include a document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s you made so that others can follow your 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luck and enjo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