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.Exe and it's accompanying files are BETA versions. 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Backup your Users.Bbs just in case. We assume no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 I'd back up everything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