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. P.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2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Licens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is provided for private, personal use.  You may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door program so long as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is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is supplied in its original,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No fee is charged for the distribution of Z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application or service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ent of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is being distributed as a ShareWare product (sort of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 the program then send the author a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you feel the program is wo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running your bbs for profit, or as p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or government operation, then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t $25.00 to the author for each copy of PCBoar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ZDoor program will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hecks to:  Mr. Richard P. Byr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Twin Elm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rta, NJ  078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DISCLAIMER *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I cannot and do not claim that the Z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good for anything!  If YOU think it is,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, but it is up to you to decide.  If you lose a mill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s because ZDoor messes up, I refuse to be h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...it is you that is out the million, not 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Program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is a program for use with PCBoard version 12.1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ates the use of Chuck Forsberg's DSZ program (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87 by OMEN Technology Inc.) to provide PCBoard caller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to upload and download files using the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stalling ZDoor on your system, you will be provid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 with all of the advantages of ZModem including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correction/detection, enhanced throughput for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packet networks, the ability to resume an ab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, batch mode transfer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of you operating your boards with modems tha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error-checking, ZDoor provides your caller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-G alternative to the ZModem protocol for even f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put.  And finally, for callers who simply refuse to be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quainted with the ZModem protocol, a true YModem protoco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batch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facilitating file transfers, ZDoor also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ARC file processing door.  Verbose listings of ARC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are provided as well as the ability to display an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an ARChive (including those compressed with Ph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tz's "squash" algorithm).  Starting with version 2.06, an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ion facility is available which allows callers to ex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iles from an ARC file.  The extracted ARC memb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to a temporary ARChive f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ller's convenience, all of Pcboard's file-re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provided by ZDoor.  These include N)ew file sca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)ocate file, Z)ippy Directory scans, listing of DIR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J)oin and A)bandon, etc.  The syntax for thes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s that used within PCBoard itself. Several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also available to the caller such as O)perator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)iew Statistics, M)ode, T)ransfer Protocol, and X)p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handles all of the various record keeping task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door of this type.  The caller's daily time lim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ly monitored, his upload/download counts ar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-to-date, time remaining is automatically adjusted for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nt uploading fil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other features of ZDoor that could be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, however the best way to understand the program is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nd watch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ZDoor is a simple process.  What li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he program cannot obtain from PCBoard's own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(pcboard.dat, cnames, etc.), is provided by the sysop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configuration file has been built, a batch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to invoke the door program.  This batch file serv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arious environment variables, invoke the door progra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PCBoard after the door program has been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entries are made into PCBoard's Doors.Dat file(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 the board software that a new door is avail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nfiguration File(s)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under which ZDoor will operate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in a configuration file.  There is no mag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is file, so you can use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(Edlin?) to put one together or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s provided.  There are only 2 rules to fol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Put each entry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Don't put any comments on lines 8 through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A separate configuration file needs to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ode of a multi-node system.  Several 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 are provided in the ZDoor ARChive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d as templates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.Cfg  - Sample config. for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1.Cfg - Sample config. for 1st node of a two-nod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2.Cfg - Sample config. for 2nd node of a two-nod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tty simple, eh?  Ok, lets begin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specified on each lin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1:  Full Path and Filename for an Opening Mess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the "base" name of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that will be shown to the calle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is first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caller is NOT in graphics mod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is opened, ZDoor will look for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name specified here.  If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graphics mode, ZDoor will append a 'G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name and attempt to display it.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ail, ZDoor will fall back to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with the exact name specified 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oo fails, no ope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, and processing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this file will NOT be pag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caller, so keep it sh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2:  Full Path and Filename for a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the base name of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displayed to the caller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ing Messa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the opening message file, a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may be created.  Append a 'G'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graphic version filename, and Z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display it if the call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mode.  Similarly, if the graphic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found by ZDoor, the Non-Graphic 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displayed.  If neither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continues norm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this file will be paginate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l free to make it as long as you need it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3:  Full Path and Filename for a Logoff Mess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the name of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isplayed to the caller after the G)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s issued (before carrier is dropp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the Opening Message and News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 version may be created for callers i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this file will NOT be paginate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ep it sh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existing Script0 file can be use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micolons are not parsed out prior to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ggested, therefore, that you copy Script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name and then edit out the semicol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4:  Full Path and Filename for a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the base name of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displayed to the caller if the H)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or it's synonym '?') is selected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ZDoor's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the Opening Message and News fil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 version may be created for callers i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this file will be paginate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l free to make it as long as you need it to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first four lines of the configuration file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valid DOS file specifications.  The files do no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tually exist, but valid filespecs must be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5:  Full Path and Filename of the PCBoard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tells the door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Sys file that is generated by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caller enters a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6:  Full Path and Filename of the PCBoard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tells the door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Dat file that contains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for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7:  Full Path and File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tells the door where to find th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Note that the filenam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part o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  C:\UTIL\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8:  DSZ Command Line for Sending a File with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used to specify any DSZ "sende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that may 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would strongly urge that you not fool too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is line unless you have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ing of how the ZModem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ed in DS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9:  DSZ Command Line for Receiving a File with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used to specify any DSZ "receive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that may 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line 8 (sender options), I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ongly urge that you not fool too muc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unless you know what you are d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specify the -p option on this lin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is automatically supplied by Z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modem that supports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-correction (eg. MNP) and you have that feature enabl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"handshake both" to your send and receive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very beginning.  This enables both XON/XOF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S/RTS fl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.       Line 8: handshake both pB6144 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9: handshake both pB6144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high speed modem and have chosen *NOT*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baud (ie.  it is locked in at 19.2 or 9.6 kbps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), some additional parameters are needed by DSZ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 flow control and error recovery when sending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your command lines might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8: handshake both pB6144 z pb1 pw2048 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9: handshake both pB6144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 lines are consisten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of the PCBMODEM program for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t a fixed baud rate.  They should only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figuration as they will decrease Zmod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cy in all other set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0:  DSZ Command Line for Sending a file with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any YModem Send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y 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no handshake is required for YModem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stant ACK/NAK sequence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 will serve the same purpose as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RTS/CTS handsh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1:  DSZ Command Line for Receiving a file with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any YModem Receiv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y be required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Line 10, no handshak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2:  DSZ Command Line for Sending a file with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any YModem-G send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y be required by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the ZModem command lines and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dem type, a handshake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y other options may be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3:  DSZ Command Line for Receiving a file with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any YModem-G receiv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y be required by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ith the ZModem command lines and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dem type, a handshake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y other options may be requir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parameter that MUST be specified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'-g', as without this, DSZ will fall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ular Y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4:  Additional Time (in minutes) granted fo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op may specify an additional tim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s.  For each file uploaded, the call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granted additional time on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is line.  A value of zero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means that no "additional"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ted for uploads, but that time spent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will not be charged against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5:  Minimum Security Level Required for Batch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op may choose to restrict th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atch mode file transfers based on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  Callers with a security leve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reater than or equal to the number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granted access to the Batch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of ZDoor and DSZ.  Those calle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security level will be allowed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6:  Minimum Security Level Required for Batch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with a security level that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qual to the number on this line will b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to the Batch Upload features of Z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.  Those callers with a low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allowed single file upload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7:  Full path and filename of Temporary AR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the name of the AR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by the 'E)xtract files to Temp ARC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in the File &amp; ARChive sub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file must be available for 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a subdirectory that is currently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download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  D:\DL1\ZTemp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name entered here MUST be differ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node 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8:  Minimum Security Level required for ARC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specifies a minimum security lev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)xtract files to Temp ARC'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s with a security level less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will be denied the use of the E)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SZ program uses environment vari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characteristics of the system on which it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These variables may be populated in eithe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 or in the batch file that invokes the Z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The DOS syntax for setting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VARNAME=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VARNAME is the name of the variable, and VALU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hat variable.  Consult your DOS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regarding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DSZ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riable tells DSZ which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ue assigned must be an integer in the rang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8 (the maximum number of com port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   SET DSZPOR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DSZ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riable specifies the full path and filenam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be used by DSZ to record the results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.  This variable MUST be set if batch trans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esired.  If this variable is not set, or if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tain a valid DOS file specification, all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will be disabled (ie. callers will be gr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 transfers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specification provided in this variabl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 each node 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   SET DSZLOG=E:\WORK\NODE1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Batch Fil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needs to be created to invoke the ZDoo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will be renamed to door.bat and execu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when the door is selected. 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a "real" batch file and a "door" batch fil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extension.  While DOS expects the extension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BAT', PCBoard expects no filename extension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ZModem.Bat" is no good, but "ZModem" is 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that all ZDoor files are kept i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(namely, c:\doors), that PCBoard runs on COM1: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the name of the ZDoor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.CFG, then the following door batch file should suffi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SZPORT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SZLOG=C:\DOORS\DSZ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DOOR ZDOOR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a multi-node system, then you will need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for each node.  For inst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1                         Nod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PORT=1                  SET DSZPORT=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DOORS\DSZ1.LOG   SET DSZLOG=C:\DOORS\DSZ2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DOORS                      CD \DO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 ZDOOR1.CFG               ZDOOR ZDOOR2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PCB1                       CD \PCB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1                         BOAR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ample batch files are provided in the ZDoor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se may be used as templates for build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batch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  - Batch file for use on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1 - Batch file for node 1 of a two nod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m2 - Batch file for node 2 of a two nod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r DOORS.DAT is shared between nodes,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both ZMODEM1 and ZMODEM2 to ZMODEM, but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one in the "\PCB" sub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oors.Dat Fi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step for installing ZDoor is to create an ent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oard's DOORS.DAT file.  This file describe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doors to PCBoard and instructs PCBoard a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batch file to be invoked when a particular 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 by the caller.  Consult your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setup instructions for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entry in DOORS.DAT might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MODEM,,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eans no password is required, and any caller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of 43 or higher may open Z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Mini-BBS" Conferenc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y conferences that have been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ini-bbs" mode (via PCBSetup), the DOORS.DAT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m will need an entry for the ZDoor.  Since Z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upports all conference file security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CBoard, the entry may point to the sam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specified in the DOORS.DAT file for the ma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remote caller has entered the door from PCBoard,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's keyboard and the sysop's keyboard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mmands.  In this way, a sysop can help a new us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showing him how to use the door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enabled when the sysop's local display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Display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display can be enabled or disabled by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sabled, nothing will be echoed to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The F9 key on the sysop's keyboard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entry, the PCBOARD.SYS file is examined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 was active prior to the door being invo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o, the display is automatically enabled for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splay was disabled in PCBoard, it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d when the door program i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e of the display is maintained o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.  That is, if the display is on when Z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es, then it will be on when PCBoard reloads it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visa-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Other Sysop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functions are available to the sysop via the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ole.  When the display is enabled, a "PCBoard-li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will be displayed.  Press the HOME ke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is status line to show the available sysop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functions they provide.  The END key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and will change the status lin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's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function that is not displayed on the local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HOME key is pressed i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the caller's time remaining.  The UP ARROW key,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, will add 5 minutes to the time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all.  Similarly, the DOWN ARROW key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's time allowed for the current call by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Loca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ZDoor may be run locally to test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.  Log onto the board locally, and invoke the Z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as you would if you were calling from remot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functions of the door that will not operat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he U)pload and D)ownload options (althoug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ated file transfer will take place,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consider the transfers to have fail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remaining in Zdoor is always 99 minutes during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's menus are not shown to Expert callers.  On entry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's USERS file entry is examined to determine the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xpert flag and the door's menus are shown/not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ppropriate.  The display of the program's menu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d on/off regardless of the caller's Expert mod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the X)pert command.  This has no effect on the call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t status in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Door main menu appear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Door Main Menu � H)elp with command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)pload a file       L)ocate a file       X)pert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)ownload a file     N)ew file scan       G)oodbye(Hangup)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)ransfer Protocol   Z)ippy file scan     Q)uit ZDoor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)ile &amp; ARC submenu  V)iew Statistics     O)perator Page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J)oin Conference     A)bandon Conference  M)ode (Graphics)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ption from this menu is describ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)pload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the caller to send files to the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is prompted to enter the name of the file he/s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es to upload.  The name entered is checked for du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where on the board and for a matching UPSEC file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not a duplicate and if there is no UPS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applicable, then a prompt for a file descri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e caller MUST enter a description of at least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efore the description will be accepted. 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escription at all aborts the upload and returns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callers having Sysop Privileges (ie. a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at or above 100) will be allowed to upload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When this occurs, the caller is told that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uplicate and is asked if the existing fil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ten.  If the caller answers YES to this promp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's copy of the file is erased and the transf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.  Should the answer be NO, that particular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accepted for upload and the board's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batch mode is enabled, more than one file may be sent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(up to a maximum of 20) by entering several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ach separated from the others by a space)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(s) for upload" prompt.  The implementation of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 to PCBoard is not without it's quirks, howe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section of this document entitled "Some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Batch Uploads" for the details behind Z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of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ll filenames entered have been verified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a final prompt is issued.  This prompt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to abort the transfer, chang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protocol, logoff when the transfer is complet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with the transfer.  If A)bort is selected, the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turned to the menu from which the transfer was 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)ransfer Protocol is selected, the caller may select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for the transfer.  If the caller simply pr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the transfer is begun immediately.  If the L)og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ransfer option is selected, the transfer will pro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the ENTER key had been pressed,  but 10 second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ion of the file transfer, he will be logged of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utomatically.  During the 10 second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, the caller may enter a ^K or ^X to abort the log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 successful transfer, the caller's USERS fil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dated by incrementing the "files uploaded" fiel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apsed time of the transfer is added back into the call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time limit to insure that he/she will not be penal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ime spent uploading files.  If an additional uploa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is specified on line 9 of the configuration fil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is added to the caller's daily time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 are placed in either the upload DIR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file depending on the Private Uploads sett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.Dat and on the first character of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. "/" as 1st char. makes the upload priv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additional prompt may be shown the user during the 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if he/she has joined a conference.  That prompt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to specify the placement of the uploaded file(s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ither inside or outside the conference.  If the C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for that conference specifies that ALL uploads a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 inside the conference, then this promp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user and all of the uploads will b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conference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s are disabled if the PCBoard.Sys file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ller has connected using 7 data bits and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in the 2.06 release of ZDoor is the ability to resum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ed upload.  Following an aborted upload, a check is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if more than 0 bytes have been transferr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, the caller will be given the opportunity to resu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where it left off.  Since only the Z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for this function, the caller will be told to switc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before beginning the resumed 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aller had originally selected the L)ogoff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option, he will have 10 seconds to abort the log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which time the opportunity to resume the aborted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offered.  If the logoff is not aborted, the par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will be er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when resuming an aborted upload, only 1 fil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ed (ie. you cannot "resume" a batch upload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the caller to download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batch mode is enabled, more than one file may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time by entering several filenames (each separa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s by a space) in response to the "filename(s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" prompt.  Unlike batch uploads which plac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bitrary limit of 20 on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atched", the download routine is limited only by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command line that is generated for invok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program.  The absolute limit on the length of tha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127 characters.  Out of that 127 characters co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/path/name of the DSZ program, whatev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specified in line 7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the drive/path/name of each file reques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(s) entered are checked for existence and for FS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ecurity constraints before the transfer is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an elapsed time for the transfer is calc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ased on transfer efficiency of 95%) and is compar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's time remaining to be sure that the caller's da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limit will not be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after all of the above is checked, the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is checked against the caller's daily download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to insure that the download will not cause this lim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xc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all of the above checks out,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the same "last chance" prompt described for the U)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 successful download, the caller's USERS fil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dated by incrementing his/her download count. 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all downloaded files is then summed and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s are disabled if the PCBoard.Sys file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caller has connected using 7 data bits and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)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the user to select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for use in subsequent uploads and/or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may select either ZModem or YModem, both of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tch protocols.  Additionally, if the caller has achie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liable Connection using an error correcting mod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-G will be offered as an alternative to ZMode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aller first enters the door, ZModem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)ile &amp; ARC sub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is command causes a submenu to be displayed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of the File &amp; ARC submenu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)ocat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option will prompt the user for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 (wildcards are accepted here) to be loc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irectories to be searched.  The syntax is exact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the syntax for the Locate command in PC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)ew fil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orks in exactly the same way as the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the same name.  The user is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rom which to search (or may accept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), and to enter which directories are to be scann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hand notations N S U and N S A are also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)ippy fil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provides the same function and follow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as the Zippy search command of PCBoard. 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a string to be found and the directori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d.  A case-insensitive search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is then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)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the caller to obtain a display of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statistics relating to his board activity.  Amo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s displayed are upload and download counts,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, last time on, last DIR scan date, and mor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to historical information, the caller is also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s accumulated during the current call including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and bytes still available for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)p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toggles the display of ZDoor menus on/off.  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are considered synonyms and will perform the sam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)oodbye (Hang u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this option causes ZDoor to update all relevant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tatistics for the caller, write logoff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log,  display the Logoff Message file, and dr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on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)uit Z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option returns the caller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)perator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the caller to page the sysop. 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 will be sounded at the local console only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 by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may respond to a page with either the spaceba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F10 key.  Chat mode can be termin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)ode (graphi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toggles the caller into and out of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mode will be denied to callers showing a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7 data bits and even p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)oin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ng J)oin, the user will be displayed a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from which to choose and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conference to join.  The caller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in the conference selected or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will be denied.  Once Joined, all conferen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become available to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bandon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simply revokes access to any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file directories (ie. returns the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in board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Files/ARChive Sub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F)iles &amp; ARC submenu command is issued from Z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, the following menu is displayed to the call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ZDoor File Dir &amp; Arc Submenu � H)elp with command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)ownload a file            &lt;cr&gt; Back to Main Menu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# = view DIRectory #        L)ist file directories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X)pert mode (menu toggle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</w:t>
      </w:r>
      <w:r>
        <w:rPr/>
        <w:t>( ARC Functions )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)xtract files to Temp ARC  V)erbose ARC listing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)ead file in selected ARC  D)ownload selected ARC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S)elect (new) ARC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is menu is logically divided into 2 por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portion deals with PCBoard DIRectories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contains options specific to ARC file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derstand the actions behind each of these sub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, it is important to understand the concep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lected" ARChive file.  An ARChive file is "selected"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valid ARC filename in response to the promp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any of the commands S, V, E, or R.  Once sel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invocations of V, R, or D commands will op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 the selected ARChive file.  This selection remai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until the caller returns to the main menu or issu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)elect new ARChiv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)ownload command (when no ARC file is selected)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like the main menu D)ownload comman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 that following the file transfer, the us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the Files &amp; ARC submenu rather tha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)ist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option will display your board's main DI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. your directory of director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#&gt; = view DIRectory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valid directory number displays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umber entered that is outside the range of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will result in an error message to th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)elect (new)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"selection" of an ARC file f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will be prompted to enter the name of an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no extension is entered, .ARC is assumed).  If the .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n be found, a verbose listing of it's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caller.  Subsequent V, R, and D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ONLY to the selected ARC file until the caller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another ARC file for processing or returns to Z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)erbose ARC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produces a standard verbose ARC content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similar to PCBoard's F V display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ZDoor also shows CRC values for each fil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will be prompted for the name of an ARC file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 is currently selected for processing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ssued.  The ARC file entered then become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)ead file in selected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the caller to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ontained in an ARChive.  The call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 (wildcards allowed) for files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ARChive to be displayed.  The selected ARC i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d for files that match the caller's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match is found, that file's contents ar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will be prompted for the name of an ARC file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 is currently selected for processing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ssued.  The ARC file entered then become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xtract files to Temp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the caller to extract selected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ARC file and place those extracted files into a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 for downloading.  The caller may enter up to 5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s (wildcards are allowed) to specify whi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Temporary ARC file created by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he ZDoor configuration file on line 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8 of the ZDoor configuration file specifies a 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for this command.  If the caller's securit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this value, this function will be disallow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ownload selected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D)ownload command after an ARC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or processing causes the selected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without further promp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Some Notes on Batch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plementation of Batch uploads using DSZ poses a few fai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y problems.  There are basically three methods one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mplement Batch uploa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Have the caller specify each file to be sent and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place the names of the files entered on the DSZ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o not require the caller to specify which fil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.  Use the -p option of DSZ to prevent over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 in the targe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Have the caller specify each file to be sent, but don't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s on the DSZ command line...instead, use the -p op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to prevent overwriting existing files in the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1 sounds extremely reasonable and was the first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ed during the development of ZDoor.  A problem ari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when the caller says "I'm uploading File1.Arc, File2.Ar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3.Arc", but then proceeds to upload the files in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(ie. caller sends File3.Arc, then sends File2.Ar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sends File1.Arc).  In this situation, File1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3.Arc will be misnamed on the target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2 poses the problem of files uploaded duplicat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where on the system.  It also requires that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tered AFTER the transfer ha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3 offers a compromise and is the method used by Z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er is prompted for the names of the files to be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ames are checked for duplication elsewhere on the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ither accepted or rejected. Descriptions for each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re collected BEFORE the transfer begins.  DSZ i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without placing these filenames on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-p option to prevent any files already in the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rom being overwritten.  After the transf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, DSZ's log file is examined to determine whi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de it" to the target system.  Those that did "make it"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ed in the upload 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Method 3 poses a problem.  That is, since no file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on the DSZ command line, the caller will not be restri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nding just the files that were specified, check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!  Should this happen, ZDoor renames the un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to a filename of the form ZDRnnnnn.EXT where nnnnn is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(eg. 00001, 00002, etc) and where EXT is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of the file that was uploaded.  The renamed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osted in the sysop's PRIVATE directory with a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hows what the original filename was AND who 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 in the documentation, I would normally list the nam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people who helped in one way or anothe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of the program.  Unfortunately, a list such a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probably go on for several pages.  Suffice it to say tha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received assistance, advice, and support from many many peo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ould like to thank all those involved in the developm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of ZDoor and all who have contributed ideas, sugges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ven money to help make ZDoor the premier ZModem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available for PCBoard.  Without the assistance of all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icated people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have given up long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thanks to Robert Blacher and Richard Driggers fo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stance in converting the original ZDoor into a door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CBoard 12.0 and to Paul Kopit without whom the original Z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ever have been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redit must go to Bob Blacher for his thoughts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 the resumption of aborted uploads.  Thanks Bob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also to Phil Burns for publishing a wonderfully useful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routines and to Chuck Forsberg (of course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nd releasing the DSZ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 pleas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of you that install this door along with Ch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sberg's DSZ program, I urge you to comply with Chuck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hat you make his programs available to your call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ing.  It ain't much to ask, and the addition of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to your board's available file transfer protocols i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the disk spac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ould also ask that you urge your callers to supp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d development of DSZ by registering their copy with O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ies.  At $20.00, it's one of the best PC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gains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DSZ's documentation for information on u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SZ by Sysops of "qualified" bulletin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port any problems or difficulties in the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to me.  I will attempt to resolve any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 reports.  I can be reached on any of the 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s 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ociety             Sparta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: Paul Kopit            Sysop: Richard Drig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1) 729-7410               (201) 729-5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onnections         PC-Rock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: Robert Blacher        Sysop: Charlie Inn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2) 547-2008               (914) 353-2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ern Lights              Tamiam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: Jack Kilday           Sysop: Gerhard Ba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7) 766-2467               (813) 793-23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ck's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: Chuck Amm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01) 729-2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