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heck</w:t>
        <w:tab/>
        <w:tab/>
        <w:tab/>
        <w:t>MS-DOS 2.x</w:t>
        <w:tab/>
        <w:tab/>
        <w:t xml:space="preserve">      c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 - C progra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 [-q] [-v]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check foo.c &gt;foo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 checks</w:t>
        <w:tab/>
        <w:t>C programs for correctly matching bra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kinds, including quotes and comment brackets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 indentation of matching brackets also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 for symptoms of 3 kinds of errors that</w:t>
        <w:tab/>
        <w:t>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without warning: "dangling else" errors where a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ound to the wrong</w:t>
        <w:tab/>
        <w:t>preceding if, nested commen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close-comment bracket prematurely ends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, and the use of assignment ('=') where equality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'==') was meant.  It</w:t>
        <w:tab/>
        <w:t>is meant to be run as a</w:t>
        <w:tab/>
        <w:t>pre-check 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before calling the compiler.</w:t>
        <w:tab/>
        <w:t xml:space="preserve"> Its virtu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allows you</w:t>
        <w:tab/>
        <w:t>to weed</w:t>
        <w:tab/>
        <w:t>out some trivial syntacti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; for the errors it detects it produces</w:t>
        <w:tab/>
        <w:t>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than</w:t>
        <w:tab/>
        <w:t>the compiler; and it detects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 above that the compiler ig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dentation rules</w:t>
        <w:tab/>
        <w:t>it applies are that the</w:t>
        <w:tab/>
        <w:t>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non-white character</w:t>
        <w:tab/>
        <w:t>on the line holding an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match that on the line</w:t>
        <w:tab/>
        <w:t>holding</w:t>
        <w:tab/>
        <w:t>the matching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</w:t>
        <w:tab/>
        <w:t>rules are fairly weak (e.g. they are compatible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do not enforce the Ingres</w:t>
        <w:tab/>
        <w:t>format standard),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still conflict with your own habits.  The</w:t>
        <w:tab/>
        <w:t>-q (qu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suppresses messages classed as</w:t>
        <w:tab/>
        <w:t>warn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s those about mismatched indentations.</w:t>
        <w:tab/>
        <w:t xml:space="preserve">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erbose) option prints more information -- it show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its internal stack</w:t>
        <w:tab/>
        <w:t>at the time an error is</w:t>
        <w:tab/>
        <w:t>det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robably only of real use for debugging cche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tinction between warnings and error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bitrary.  Because C</w:t>
        <w:tab/>
        <w:t>allows certain error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appropriate</w:t>
        <w:tab/>
        <w:t>here to</w:t>
        <w:tab/>
        <w:t>make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able and non-compilable</w:t>
        <w:tab/>
        <w:t>programs.  Basic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ntation mismatches are warnings, and the symptom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gling elses or using assignment ('=') instead of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'==') are treated as</w:t>
        <w:tab/>
        <w:t>errors.</w:t>
        <w:tab/>
        <w:t xml:space="preserve"> The program will alway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message if you have an error involving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ackets of some kind, and will pass any legal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indentation is also correct, unless '='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 level of a condition expression.</w:t>
        <w:tab/>
        <w:t>For cas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ries hard</w:t>
        <w:tab/>
        <w:t>but may</w:t>
        <w:tab/>
        <w:t>make mistakes, though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ming for a properly</w:t>
        <w:tab/>
        <w:t>indented program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rror means that something</w:t>
        <w:tab/>
        <w:t>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1/9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heck</w:t>
        <w:tab/>
        <w:tab/>
        <w:tab/>
        <w:t>MSs-DOS 2.x</w:t>
        <w:tab/>
        <w:tab/>
        <w:t xml:space="preserve">      c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it detects signs</w:t>
        <w:tab/>
        <w:t>of a bracket mismatch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sion on the spot about the most likely underlying</w:t>
        <w:tab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oes not wait for more evidence to</w:t>
        <w:tab/>
        <w:t>disambiguate th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occasions it is wrong,</w:t>
        <w:tab/>
        <w:t>not only ar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appropriate</w:t>
        <w:tab/>
        <w:t>to some</w:t>
        <w:tab/>
        <w:t>degree,</w:t>
        <w:tab/>
        <w:t>but several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ed concerning what is really a single (un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.  The most common example of this is if</w:t>
        <w:tab/>
        <w:t>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</w:t>
        <w:tab/>
        <w:t>indent on a closing brace such that it mat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rlier opening brace, ccheck</w:t>
        <w:tab/>
        <w:t>assumes</w:t>
        <w:tab/>
        <w:t>firs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 closing brace, and then when it finds</w:t>
        <w:tab/>
        <w:t>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ing brace</w:t>
        <w:tab/>
        <w:t>that this has no matching opening brace</w:t>
        <w:tab/>
        <w:t>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been already wrongly accounted</w:t>
        <w:tab/>
        <w:t>for).  The summa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s</w:t>
        <w:tab/>
        <w:t>at the end tells you whether there was really a</w:t>
        <w:tab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balance of brackets, which may help</w:t>
        <w:tab/>
        <w:t>sort out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 was written as</w:t>
        <w:tab/>
        <w:t>a result of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 In Unix,</w:t>
        <w:tab/>
        <w:t>modularity suggests that i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different programs with different special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</w:t>
        <w:tab/>
        <w:t>other systems would cram them all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s lint incorporates special knowledge about typ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ortability considerations that would be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compiler.  Ccheck like lint takes advantag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ince it</w:t>
        <w:tab/>
        <w:t>is not the compiler it can be wro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ime without preventing anyone from doing</w:t>
        <w:tab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 C has, in my opinion, some bad choices in it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use frequent errors by</w:t>
        <w:tab/>
        <w:t>users.</w:t>
        <w:tab/>
        <w:t>It turns ou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se can largely be checked for</w:t>
        <w:tab/>
        <w:t>cheap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eviates the original poor design choic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Not supporting nested</w:t>
        <w:tab/>
        <w:t>comments (nor w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 in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Not having an</w:t>
        <w:tab/>
        <w:t>"endif"</w:t>
        <w:tab/>
        <w:t>(or "fi") close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statements, thus leaving users open to the</w:t>
        <w:tab/>
        <w:t>dangl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(This is the problem that if you have n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 the following else</w:t>
        <w:tab/>
        <w:t>will get boun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ceding one, which is not always the 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sonable one.)  This is especially troublesom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</w:t>
        <w:tab/>
        <w:t>among other things that</w:t>
        <w:tab/>
        <w:t>if you modify a</w:t>
        <w:tab/>
        <w:t>program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ng an else clause</w:t>
        <w:tab/>
        <w:t>to an existing if state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to modify (by adding braces) not</w:t>
        <w:tab/>
        <w:t>the if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</w:t>
        <w:tab/>
        <w:t>you are</w:t>
        <w:tab/>
        <w:t>attaching the else, but</w:t>
        <w:tab/>
        <w:t>a nested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ng as its</w:t>
        <w:tab/>
        <w:t>"then"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The use of '=' for assignment, following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d usage.  It seems to be the case that both</w:t>
        <w:tab/>
        <w:t>'=' and</w:t>
        <w:tab/>
        <w:t>'=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seen and mentally</w:t>
        <w:tab/>
        <w:t>read as</w:t>
        <w:tab/>
        <w:t>"equals" so that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ot if you write '='</w:t>
        <w:tab/>
        <w:t>for '==' in conditionals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may happen either because of the</w:t>
        <w:tab/>
        <w:t>language-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usion itself, or because of a typing slip</w:t>
        <w:tab/>
        <w:t>(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to sp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The C compiler produces outstandingly unhelpfu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as a</w:t>
        <w:tab/>
        <w:t>rule, from the point of</w:t>
        <w:tab/>
        <w:t>view of</w:t>
        <w:tab/>
        <w:t>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s</w:t>
        <w:tab/>
        <w:t>to make</w:t>
        <w:tab/>
        <w:t>corrections as fast as possible.  Onc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 (printed 1/9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heck</w:t>
        <w:tab/>
        <w:tab/>
        <w:tab/>
        <w:t>MS-DOS 2.x</w:t>
        <w:tab/>
        <w:tab/>
        <w:t xml:space="preserve">      c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ginner stage however, a</w:t>
        <w:tab/>
        <w:t>user can usually do all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ignoring the text of the error message, whic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ver</w:t>
        <w:tab/>
        <w:t>tells her/him what to correct, and attending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-number:</w:t>
        <w:tab/>
        <w:t>generally when your attention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a line or two you can tell what is wrong.  This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 when the</w:t>
        <w:tab/>
        <w:t>compiler fails to generate any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ful line number.</w:t>
        <w:tab/>
        <w:t>This is</w:t>
        <w:tab/>
        <w:t>usually</w:t>
        <w:tab/>
        <w:t>however</w:t>
        <w:tab/>
        <w:t>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ure to match brackets of some sort -- some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y for another program to check.  Furthermore at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's indentation usually allows</w:t>
        <w:tab/>
        <w:t>accurate diagn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ful messages to be generated in just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check, then,</w:t>
        <w:tab/>
        <w:t>attempts to address these points larg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ing bracket matches and using indentation to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al problem was -- whether a missing opener,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r, wrong</w:t>
        <w:tab/>
        <w:t>indentation, or</w:t>
        <w:tab/>
        <w:t>some other mistake such</w:t>
        <w:tab/>
        <w:t>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urious character.  Like the</w:t>
        <w:tab/>
        <w:t>compiler, it has only a</w:t>
        <w:tab/>
        <w:t>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ce of recovering after an</w:t>
        <w:tab/>
        <w:t>error and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lligently</w:t>
        <w:tab/>
        <w:t>on the remaining code.</w:t>
        <w:tab/>
        <w:t>However</w:t>
        <w:tab/>
        <w:t>it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 running time means that correcting only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ach cycle</w:t>
        <w:tab/>
        <w:t>is not too time</w:t>
        <w:tab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nflicts its own idea of good indentation,</w:t>
        <w:tab/>
        <w:t>which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ches a recognized standard</w:t>
        <w:tab/>
        <w:t>exactly</w:t>
        <w:tab/>
        <w:t>n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actices.  It can generate several error descrip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</w:t>
        <w:tab/>
        <w:t>is only</w:t>
        <w:tab/>
        <w:t>one error -- one that it does not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oes not deal with</w:t>
        <w:tab/>
        <w:t>the preprocessor intelligently.</w:t>
        <w:tab/>
        <w:t xml:space="preserve">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two kinds</w:t>
        <w:tab/>
        <w:t>of case</w:t>
        <w:tab/>
        <w:t>t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defines may themselves not be good C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define ctrl(letter) ('letter' &amp;</w:t>
        <w:tab/>
        <w:t>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work ok in the program but will draw "b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tant" from ccheck. Similarly, though more</w:t>
        <w:tab/>
        <w:t>questi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ight define your</w:t>
        <w:tab/>
        <w:t>own opener and closer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define th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define end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 Some uses of #ifdef will</w:t>
        <w:tab/>
        <w:t>confuse</w:t>
        <w:tab/>
        <w:t>ccheck,</w:t>
        <w:tab/>
        <w:t>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lternative if-condition lines are</w:t>
        <w:tab/>
        <w:t>given,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ifdef ... #else ccheck will see them</w:t>
        <w:tab/>
        <w:t>both.  Similar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#ifdef comment" to comment out parts</w:t>
        <w:tab/>
        <w:t>of the tex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vercome the lack of nested comments in C will draw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commented out section is not lega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-while loops within</w:t>
        <w:tab/>
        <w:t>an "if"</w:t>
        <w:tab/>
        <w:t>clause result in th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ng</w:t>
        <w:tab/>
        <w:t>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ve</w:t>
        <w:tab/>
        <w:t>Dr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ff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 (printed 1/9/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