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use with MS/DOS or PC/DOS on IBM PC/XT/AT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ill M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7 Lawn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Spring, MD 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588-2308 (home: reasonable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899-4845 (answering machine: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June 30, 1987 (first release of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ow options to entered before or after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ccept option for filesize ran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Default path changed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no filename is given default set to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and its descendents (".\*.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Accept options to specify a range of date/time stamps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dates in the given range will be selected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would be earliest possible date and en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date and time. DOS only supports dates Jan. 1, 19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the public to copy and us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No compensation is requested,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.  Registration is not required, but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.  Anyone who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sked to contact the author and, pend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o include the old code and comments on the dif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distribu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Find files on a disk where filename and extent matc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ith wildcards allowed.  If a directory is specifi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subtree beginning with that directory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ilename, extent, size, date, time and attributes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n the basis of attributes and file size as well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o the console, but may be redirected or piped as 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F [/options] [drive:][path\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FF [drive:][path\]filename[.ext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drive is given, with no directory part,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used.  (Not the current directory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s with some DOS commands.)  If no file or path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 files in the current directory and its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.\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would be to traverse the entire subtre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r specified directory and to display only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files.  The display would include the path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name and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in:max - specifies range of file sizes to be selected, min thru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. Max must be an unsigned decimal integer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blanks. Both min and max are optional. If max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parating colon should also be omitted. Default min i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is the largest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om:to - specifies date/time range to select files. "from" and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form "YYMMDDhhmm". The range is inclus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re the minimum and maximum possible values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, but if only "to" is given, the colon is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holder. You can also specify only most signific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, e.g. omit the time if only the date matters, or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year if only the year matters. "/y8605:86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files with dates from May thru Dec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- where n is a positive decimal integer (without sign)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of the search. 1=root or specified director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=root or specified directory plus first level of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etc. Default is the entire subtree. Sub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by recursion, so it is possible to run ou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f there is a very long path.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plus the filename and extent is 127.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16 levels of directories without running ou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display each directory containing matched files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followed by one line for each file showing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(plus other data) without the directory part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how the full pathname of each file, without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rectories. If the options exclude files by attribut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at a directory name containing match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even though the matching files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y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- Include attributes. Use to specify D, H, or S,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- Exclude attributes. Do not display files with thes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y would be selected otherwise. Use to exclude A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Required attributes. Display only files hav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list of attributes. If any of H, S, or D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not be specified with /I, since thi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such as "/ID/RH" are also suppor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iles and directories are shown only if they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in upper or lower case and may be given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name part, but not both.  (Filename, if giv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rst or last argument, not in the middle.)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within an option specifier.  Spaces may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are not required. The volume id 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FF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.BAT files on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F /XA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normal files on current drive which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FF /RD A: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/RD 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directories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FF /RHS \UTIL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files in the directory UTIL on the current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ave hidden and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d out to be a simple replacement for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COM, which I do not know well but have seen on some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me of the shortcomings I saw may be my lack of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version, but I decided to write my ow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 didn't have a licensed copy of the Norton Utili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here I wanted to use this function. Being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and knowing how much work goes into software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ng to use pira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 found I couldn't interrupt the Norton Utilities with CTRL-C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found a file to display.  Often I would have fou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, but had to wait for the utility to finish its sear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ining control.  (Setting BREAK ON would get around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normally run with BREAK ON.)  In this version, I test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new directory, so even if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s execution is immediately stopped.  (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CTRL-C will work anyway, even the in middl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console output is taking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arching a given subtree rather than the entire disk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ng the depth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esenting file names in the form of DOS names,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) and a dot (and no blanks) between name and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ore convenient for some intended uses whe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directed to a file and used to create .BAT files or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.BAT file replacements such as Personal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election on the basis of attributes and display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election on the basis of file size (/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election on the basis of file date and time (/Y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has been tested and is free from known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uthor assumes no responsibility f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f this program.  Anyone discovering a de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 is Microsoft C,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mod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