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: hplabs!hpcea!hpbbn!hpbbrd!gary (Gary Tuo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binarie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umeric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r 88 09:53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Mechanical Desig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tool I use for conversions betwee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 hex, decimal, dual and binary. Hope it's of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you out there in ne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