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Sam 51 Assembler Manual V1.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86,87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Sam 51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users reponsibility to back up all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opyright informatio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51 assembler vs. the Intel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, or pseudo-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Using PseudoSam 51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seudoSam 51 assembler vs. the Intel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Copyrigh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PseudoSam 51 assembler vs. the Intel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udoSam(Pseudo brand Symbolic AsseMbler) assemblers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syntax based on the UNIX system V assembler syntax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ing to this Pseudo standard, conflicts with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re created.  Below is a brief and incomplete li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 format                     PseudoS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equ &lt;expression&gt;         .equ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 set &lt;expression&gt;         .set &lt;identifier&gt; ,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Macro capability                  No Macro capabilit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ifference in name between the Intel and the PseudoS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sembler directives can be circumvented by the .op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pdef  eject,.eject      ;defines eject to be synonymous with 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 file syn.asm is distributed with the assembler with som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ystem V is a trademark of AT &amp;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Running the assemb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mand line switch setting and sourc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 user has an assembly language source file called foo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51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assemble the program foo.asm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witch settings. the following files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lst   ;assembled listing shown the cod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any errors that where discover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.obj   ;assembled object code in Motorola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or a list of switch setting see the .command assembler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assembler uses the following temporar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0z0z0z0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z1z1z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s with these names will be DESTRO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Assembler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sembl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tatements contain from zero to 4 fields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 &lt;opcode&gt; &lt;expressions&gt;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optional, but 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Labels (&lt;label&gt;) are symbolic names that are assigned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any code generated by the opcode and o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containing the label declaration.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Operation codes(&lt;opcode&gt;) tell the assembler what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, or what assembler control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code also tells the assembler what expre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complete the machine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Expression requirements are set by the opcode(see the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reference manual or the assembler directive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ividual opcode requirements).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mments are notes written by the programmer to explain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rying to accomplish. Comments generate no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can be unlimited in length, but only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distinguish between them.  They must confor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bel&gt;  -&gt; &lt;identifier&gt;'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&gt; -&gt; &lt;alphabetic character&gt; &lt;identifier character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phabetic character&gt; -&gt; character in the set ['A'..'Z', 'a'..'z', '.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dentifier character string&gt; -&gt; any sequence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['A'..'Z','a'..'z', '.', '0'..'9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bc:                  ;label referred to as abc</w:t>
      </w:r>
    </w:p>
    <w:p>
      <w:pPr>
        <w:pStyle w:val="PreformattedText"/>
        <w:bidi w:val="0"/>
        <w:jc w:val="left"/>
        <w:rPr/>
      </w:pPr>
      <w:r>
        <w:rPr/>
        <w:t>a c:                  ;not a vali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:         ;label referred to as foo</w:t>
      </w:r>
    </w:p>
    <w:p>
      <w:pPr>
        <w:pStyle w:val="PreformattedText"/>
        <w:bidi w:val="0"/>
        <w:jc w:val="left"/>
        <w:rPr/>
      </w:pPr>
      <w:r>
        <w:rPr/>
        <w:t>.123:                 ;label referred to as 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se makes NO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;is the same as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ust start with a semi-colon ; and ar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d of line or file( &lt;lf&gt;(^J) or &lt;sub&gt;(^Z) ). An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 is inserted by typing the enter or return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constants can be specifi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             ;bb=string of binary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n=nozero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dd             ;dd=string of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qq              ;qq=string of oct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'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            ;hh=string of hexidecim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7        ;octal number 77 = decimal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01     ;binary number 101 = decima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   ;decimal number 77 = octal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'ff       ;hexidecimal ff = decimal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consist of a beginning quote " followed by any reasonabl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followed by an ending quote ". Control characters and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" and backslash \ may not be used in strings directly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are included by using a special escape sequenc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translates into the appropriate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ings may not be used in expres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character constants may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" string containing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\" string containing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'" string contain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" string contain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" string containing line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r" string containing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f" string containing form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t" string containing horizont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nnn" string containing the ASCII character who's code is o'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 are octal dig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ract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 consist of  a single quote 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or an escape sequence(see above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= ASCII character value for the letter A = 65 (decima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\''= ASCII character value for the character ' = 3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 are treated as integers by the assembler and</w:t>
      </w:r>
    </w:p>
    <w:p>
      <w:pPr>
        <w:pStyle w:val="PreformattedText"/>
        <w:bidi w:val="0"/>
        <w:jc w:val="left"/>
        <w:rPr/>
      </w:pPr>
      <w:r>
        <w:rPr/>
        <w:t>are valid where ever an integer valu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+ 1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appendix A for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ymbol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values are generally labels, but may be any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n integer value(using .set or .equ pseudo-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pecial case the symbol * when used as an oper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denotes the value of the location counter (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er will have during operation)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evaluate to integer values modulo 65536(2^16)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infix notation(the way you normally write them).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 grouped below in order of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unary)</w:t>
      </w:r>
    </w:p>
    <w:p>
      <w:pPr>
        <w:pStyle w:val="PreformattedText"/>
        <w:bidi w:val="0"/>
        <w:jc w:val="left"/>
        <w:rPr/>
      </w:pPr>
      <w:r>
        <w:rPr/>
        <w:t>~           logical bit wise complement(not) of its operand(one's complement).</w:t>
      </w:r>
    </w:p>
    <w:p>
      <w:pPr>
        <w:pStyle w:val="PreformattedText"/>
        <w:bidi w:val="0"/>
        <w:jc w:val="left"/>
        <w:rPr/>
      </w:pPr>
      <w:r>
        <w:rPr/>
        <w:t>-           arithemetic complement, or negation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binary)</w:t>
      </w:r>
    </w:p>
    <w:p>
      <w:pPr>
        <w:pStyle w:val="PreformattedText"/>
        <w:bidi w:val="0"/>
        <w:jc w:val="left"/>
        <w:rPr/>
      </w:pPr>
      <w:r>
        <w:rPr/>
        <w:t>*           integer multiply (two's complement).</w:t>
      </w:r>
    </w:p>
    <w:p>
      <w:pPr>
        <w:pStyle w:val="PreformattedText"/>
        <w:bidi w:val="0"/>
        <w:jc w:val="left"/>
        <w:rPr/>
      </w:pPr>
      <w:r>
        <w:rPr/>
        <w:t>/           integer divide   (two's complement).</w:t>
      </w:r>
    </w:p>
    <w:p>
      <w:pPr>
        <w:pStyle w:val="PreformattedText"/>
        <w:bidi w:val="0"/>
        <w:jc w:val="left"/>
        <w:rPr/>
      </w:pPr>
      <w:r>
        <w:rPr/>
        <w:t>%           modulus          (result is always positive)</w:t>
      </w:r>
    </w:p>
    <w:p>
      <w:pPr>
        <w:pStyle w:val="PreformattedText"/>
        <w:bidi w:val="0"/>
        <w:jc w:val="left"/>
        <w:rPr/>
      </w:pPr>
      <w:r>
        <w:rPr/>
        <w:t>&gt;&gt;          logical shift right (left operand shifted right operand times).</w:t>
      </w:r>
    </w:p>
    <w:p>
      <w:pPr>
        <w:pStyle w:val="PreformattedText"/>
        <w:bidi w:val="0"/>
        <w:jc w:val="left"/>
        <w:rPr/>
      </w:pPr>
      <w:r>
        <w:rPr/>
        <w:t>&lt;&lt;          logical shift left (left operand shifted right operand times).</w:t>
      </w:r>
    </w:p>
    <w:p>
      <w:pPr>
        <w:pStyle w:val="PreformattedText"/>
        <w:bidi w:val="0"/>
        <w:jc w:val="left"/>
        <w:rPr/>
      </w:pPr>
      <w:r>
        <w:rPr/>
        <w:t>~           equivalent to  A or ( ~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binary)</w:t>
      </w:r>
    </w:p>
    <w:p>
      <w:pPr>
        <w:pStyle w:val="PreformattedText"/>
        <w:bidi w:val="0"/>
        <w:jc w:val="left"/>
        <w:rPr/>
      </w:pPr>
      <w:r>
        <w:rPr/>
        <w:t>|           logical bitwise or(inclusive-or) of two operands.</w:t>
      </w:r>
    </w:p>
    <w:p>
      <w:pPr>
        <w:pStyle w:val="PreformattedText"/>
        <w:bidi w:val="0"/>
        <w:jc w:val="left"/>
        <w:rPr/>
      </w:pPr>
      <w:r>
        <w:rPr/>
        <w:t>^           logical bitwise exclusive-or of two operands.</w:t>
      </w:r>
    </w:p>
    <w:p>
      <w:pPr>
        <w:pStyle w:val="PreformattedText"/>
        <w:bidi w:val="0"/>
        <w:jc w:val="left"/>
        <w:rPr/>
      </w:pPr>
      <w:r>
        <w:rPr/>
        <w:t>&amp;           logical bitwise a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binary)</w:t>
      </w:r>
    </w:p>
    <w:p>
      <w:pPr>
        <w:pStyle w:val="PreformattedText"/>
        <w:bidi w:val="0"/>
        <w:jc w:val="left"/>
        <w:rPr/>
      </w:pPr>
      <w:r>
        <w:rPr/>
        <w:t>+           addition (two's complement).</w:t>
      </w:r>
    </w:p>
    <w:p>
      <w:pPr>
        <w:pStyle w:val="PreformattedText"/>
        <w:bidi w:val="0"/>
        <w:jc w:val="left"/>
        <w:rPr/>
      </w:pPr>
      <w:r>
        <w:rPr/>
        <w:t>-           subtraction (two's comp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version does not generate relocatable code there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"type" of operand that can be in an expression.  So anything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divide by 0(1 will be substitu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h'ffff  (two's complement no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gt;&gt; 8 = h'00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&lt; 8 = h'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/ 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/ 2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/ 0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/ 1 =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/-2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-3 = 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0 &amp; b'11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1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* b'01 &amp; b'10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^ b'11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'01 | b'11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paces are ignor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Assembler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known as assembler Pseudo-op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cognizes the follow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 se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and    1   ;set assembly options(similar to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rg        2   ;set program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qu        3   ;equate an identifier to an expression(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       4   ;equate and identifier to an expression(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assig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s         5   ;reserve storage(memory)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b         6   ;defi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        7   ;define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w        8   ;define reversed word(16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9   ;form fe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10   ;align location counter on 256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      11   ;end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pdef     12   ;equate an identifier with anoth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gment   13   ;define a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;select segment &lt;segment name&gt; as curren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ll      15   ;this is a comme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command    &lt;optionlist&gt;   ;allows the programmer to set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in the same manner a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(the command line is the line typ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list&gt; -&gt; &lt;option&gt; ' ' &lt;optionlist&gt;</w:t>
      </w:r>
    </w:p>
    <w:p>
      <w:pPr>
        <w:pStyle w:val="PreformattedText"/>
        <w:bidi w:val="0"/>
        <w:jc w:val="left"/>
        <w:rPr/>
      </w:pPr>
      <w:r>
        <w:rPr/>
        <w:t>&lt;optionlist&gt;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&gt; -&gt; '-'&lt;available option&gt;</w:t>
      </w:r>
    </w:p>
    <w:p>
      <w:pPr>
        <w:pStyle w:val="PreformattedText"/>
        <w:bidi w:val="0"/>
        <w:jc w:val="left"/>
        <w:rPr/>
      </w:pPr>
      <w:r>
        <w:rPr/>
        <w:t>&lt;option&gt; -&gt; '+'&lt;available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a'&lt;decimal number&gt; ;Hex hod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Intel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2 =&gt; Motorola 19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w'&lt;decimal number&gt; ;page width in columns(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h'&lt;decimal number&gt; ;page height 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(-,+ are ignored bu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l'                 ;listing on(+) or off(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if set on command line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listing controls 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m'&lt;decimal number&gt; ;Machi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1 =&gt; z80,ns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s'                 ;symbol listing on(+) or off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o'                 ;selects sing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file only(+), or multipl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module files(-)(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defined segment in the progra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t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all temporary files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vailable option&gt; -&gt; 'p'&lt;drive&gt;          ;specifies which driv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the listing file on(-,+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ignored but one must be ther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ONLY active on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 -&gt; &lt;drive name&gt;':'                ;e.g.  a:  b:  c: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MS-DOS</w:t>
      </w:r>
    </w:p>
    <w:p>
      <w:pPr>
        <w:pStyle w:val="PreformattedText"/>
        <w:bidi w:val="0"/>
        <w:jc w:val="left"/>
        <w:rPr/>
      </w:pPr>
      <w:r>
        <w:rPr/>
        <w:t>&lt;drive name&gt; -&gt; 'a'        ;drive a --usually a floppy disk</w:t>
      </w:r>
    </w:p>
    <w:p>
      <w:pPr>
        <w:pStyle w:val="PreformattedText"/>
        <w:bidi w:val="0"/>
        <w:jc w:val="left"/>
        <w:rPr/>
      </w:pPr>
      <w:r>
        <w:rPr/>
        <w:t>&lt;drive name&gt; -&gt; 'b'        ;drive b --usually a second floppy disk</w:t>
      </w:r>
    </w:p>
    <w:p>
      <w:pPr>
        <w:pStyle w:val="PreformattedText"/>
        <w:bidi w:val="0"/>
        <w:jc w:val="left"/>
        <w:rPr/>
      </w:pPr>
      <w:r>
        <w:rPr/>
        <w:t>&lt;drive name&gt; -&gt; 'c'        ;drive c --usually a hard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ram disk.</w:t>
      </w:r>
    </w:p>
    <w:p>
      <w:pPr>
        <w:pStyle w:val="PreformattedText"/>
        <w:bidi w:val="0"/>
        <w:jc w:val="left"/>
        <w:rPr/>
      </w:pPr>
      <w:r>
        <w:rPr/>
        <w:t>&lt;drive name&gt; -&gt; 'd'        ;drive d --usually a ram disk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default options are: -a2 -m1 -w132 -h66 +l +s +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org   &lt;integer expression&gt;    ;sets the assembler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o the value of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expression MUST be evalu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n the first pass. N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RE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equ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NOT be redefin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.set 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gives identifi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teger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&lt;identifier&gt; CAN be redefin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th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lso forward referenc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long as they are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.rs  &lt;integer expression&gt;      ;increments the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y the value of &lt;integer expres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effectively reserving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.db  &lt;expression-string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','&lt;expression-string list&gt;</w:t>
      </w:r>
    </w:p>
    <w:p>
      <w:pPr>
        <w:pStyle w:val="PreformattedText"/>
        <w:bidi w:val="0"/>
        <w:jc w:val="left"/>
        <w:rPr/>
      </w:pPr>
      <w:r>
        <w:rPr/>
        <w:t>&lt;expression-string list&gt; -&gt; &lt;expression&gt;</w:t>
      </w:r>
    </w:p>
    <w:p>
      <w:pPr>
        <w:pStyle w:val="PreformattedText"/>
        <w:bidi w:val="0"/>
        <w:jc w:val="left"/>
        <w:rPr/>
      </w:pPr>
      <w:r>
        <w:rPr/>
        <w:t>&lt;expression-string list&gt; -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byte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a byte for each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a string.</w:t>
      </w:r>
    </w:p>
    <w:p>
      <w:pPr>
        <w:pStyle w:val="PreformattedText"/>
        <w:bidi w:val="0"/>
        <w:jc w:val="left"/>
        <w:rPr/>
      </w:pPr>
      <w:r>
        <w:rPr/>
        <w:t>7. .d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.drw  &lt;express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xpression list&gt; -&gt; &lt;expression&gt;','&lt;expression list&gt;</w:t>
      </w:r>
    </w:p>
    <w:p>
      <w:pPr>
        <w:pStyle w:val="PreformattedText"/>
        <w:bidi w:val="0"/>
        <w:jc w:val="left"/>
        <w:rPr/>
      </w:pPr>
      <w:r>
        <w:rPr/>
        <w:t>&lt;expression list&gt; -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reates a word(16 bit) in the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each &lt;expression&gt;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LEAST significant byte is stored at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.eject                         ;causes a form-feed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serted in listing.(new listing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.page                         ;increments location counter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256 byte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.end &lt;integer expression&gt;     ;signals the end of the sourc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expression, if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pecifies the star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gram, 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Motorola Hex object mo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 the active segment when the 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.opdef  &lt;identifier&gt;,&lt;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signs the curr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second &lt;identifier&gt;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irst &lt;identifi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ful for renaming op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.segment &lt;identifier&gt; ',' &lt;integer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ines a memory segmen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d to sepa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nd optionally generate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bject files.(see 'o'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rective to activ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(used to seperate RAM, 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R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optional &lt;integer express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dded to the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offset the load addres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n the object module.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ffect listings addresse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te: .code is the predefined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egment and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&lt;segment name&gt;                ;selects the segment &lt;segment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as the current memory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The location old segm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saved and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ly selected segments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is used(0 if not previously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.null                        ;directs the assembler to tr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statement as a comment. 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ullify opcode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with the .opdef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oct hex char     dec oct hex char  dec oct hex char  dec oct hex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000  00 ^@ null   32 040  20 sp     64 100  40 @      96 140  60 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001  01 ^A soh    33 041  21 !      65 101  41 A      97 141  61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002  02 ^B stx    34 042  22 "      66 102  42 B      98 142  62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003  03 ^C etx    35 043  23 #      67 103  43 C      99 143  63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004  04 ^D eot    36 044  24 $      68 104  44 D     100 144  64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005  05 ^E enq    37 045  25 %      69 105  45 E     101 145  65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006  06 ^F ack    38 046  26 &amp;      70 106  46 F     102 146  66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007  07 ^G bel    39 047  27 '      71 107  47 G     103 147  67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010  08 ^H bs     40 050  28 (      72 110  48 H     104 150  68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011  09 ^I ht     41 051  29 )      73 111  49 I     105 151  69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012  0A ^J lf     42 052  2A *      74 112  4A J     106 152  6A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013  0B ^K vt     43 053  2B +      75 113  4B K     107 153  6B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014  0C ^L ff     44 054  2C ,      76 114  4C L     108 154  6C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015  0D ^M cr     45 055  2D -      77 115  4D M     109 155  6D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016  0E ^N so     46 056  2E .      78 116  4E N     110 156  6E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017  0F ^O si     47 057  2F /      79 117  4F O     111 157  6F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020  10 ^P dle    48 060  30 0      80 120  50 P     112 160  70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021  11 ^Q dc1    49 061  31 1      81 121  51 Q     113 161  71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022  12 ^R dc2    50 062  32 2      82 122  52 R     114 162  72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023  13 ^S dc3    51 063  33 3      83 123  53 S     115 163  73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024  14 ^T dc4    52 064  34 4      84 124  54 T     116 164  74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025  15 ^U nak    53 065  35 5      85 125  55 U     117 165  75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026  16 ^V syn    54 066  36 6      86 126  56 V     118 166  76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027  17 ^W etb    55 067  37 7      87 127  57 W     119 167  77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030  18 ^X can    56 070  38 8      88 130  58 X     120 170  78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031  19 ^Y em     57 071  39 9      89 131  59 Y     121 171  79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032  1A ^Z sub    58 072  3A :      90 132  5A Z     122 172  7A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033  1B ^[ esc    59 073  3B ;      91 133  5B [     123 173  7B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034  1C ^\ fs     60 074  3C &lt;      92 134  5C \     124 174  7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035  1D ^] gs     61 075  3D =      93 135  5D ]     125 175  7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036  1E ^^ rs     62 076  3E &gt;      94 136  5E ^     126 176  7E 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037  1F ^_ us     63 077  3F ?      95 137  5F _     127 176  7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denotes control key simultaneous with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51 is distributed as is, with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 correctly in all situation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PseudoSam 51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ogram, documentation files, and various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iles, is copyright (c) 1986, by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reserves the exclusive right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"PseudoSam (tm)", appli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s a trade mark of the PseudoCod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Sam version 1.x.xx and various subsidiary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freely by individuals for non-commercial purpos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the update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NMODIFIED VERSIONS DISPLAYING THE AUTHOR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clubs are authorized to distribute PseudoS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 more than $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ed manufacturers are invited to contact Pseudo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uss licensing PseudoSam 51 for bundling with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PseudoSam 51 outside the United States i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re invited to contact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institutions are fre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classes and are encouraged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to their students, however in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 updates and technical assistan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 must remit the license fee.  Also a sta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must be assigned to clear all trouble report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them to Pseu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software, please help support i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take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s $30($100 for complete fam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uggestions, comments,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pread the word.  Make copies for friends.  Write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favorite computer magazine.  Astronomical advert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s are one big reason that commercial software is so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d.  To continue offering PseudoSam 51 this way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lp in letting other people know about PseudoSam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make the $30 payment to become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ollowing benefits:(order form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e year of updates including any upgrades. This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new version release even if it takes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r support by mail.  Support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The address for help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ices announcing the release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51 users, and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version.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51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ORDER FORM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users of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family of cross-assemblers. Send me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I understand that registration entitles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f free updates and new releases, or one fre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, whichever occur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51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for $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eudoCode pays sales tax for VA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PseudoSam 51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Commercial Distribution Agreement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to the list of registered PseudoSam distribut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e the most recent version. I understand that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to distribute this package freely on an "as is" basis to purcha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y products. I further understand that I may not make a specif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harge for this package. I may however advertis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ree software. I fully understand that the distribu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learly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a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port News, VA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this agreement entitles me to one year of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and free updates for the entire PseudoSam family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note that version 1.2.02 requires DOS 2 (or later) and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56K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single sided/DOS 2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I enclose a check or money order for $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ipping, handling, and Virginia sales tax for VA 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id by Pseudo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 the PseudoSam family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_______________________   Dat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order form with check or money order payable to PseudoCode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ualified PO's will be bil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Registration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uedoSam Family consists of the following cross-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Designed for         Available*   V1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48   ;Intel 8048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51   ;Intel 8051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96   ;Intel 8096 family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   ;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6800,01,02,03,08.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5  ;Motorola 6805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uedoSam 689  ;Motorola 6809.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5   ;6502.    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5   ;Intel 8080,8085.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80z  ;Zilog Z80, NSC800.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18   ;RCA 1802.           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32   ;NSC 32000 Family.      Apr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Sam 68k  ;Motorola 68000 family. May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seudoCode reserves the right to change price and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oduct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seudoSam 51 distribution disk contains a number of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will give a brief statement of the purpose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51.COM         The PseudoSam 51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51.DOC 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TEST.ASM    Mnemnonics te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.ASM         Useful mnemnonics re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CIAL.USE    Commercial distribu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various other sample source files for PseudoSam 51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Bug Repor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each version of PseudoSam 51 is tested extensively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, any program is bound to contain a few bug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PseudoCode to correct any genuine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have found a bug in PseudoSam 51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ersion of PseudoSam 51 you are using.  Your problem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py of the problem source file, preferably on a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ost of floppies is so small($.29)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and become the property of Pseudo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t is NOT necessary to send a large program to demon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Please try to isolate the problem area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short sample program that demonstrates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:BUGS             Pseudo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port News, VA     23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Using PseudoSam 51 on "Compatible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Sam 51 was written specifically for the IBM PC, bu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ormally on true "compati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udoSam 51 version 1.2.00 is a totally new program,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use...) PseudoSam 51 on a non-IBM comput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with your experiences.  Does PseudoSam 51 work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?  Are there specific problem areas?  Can they b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ystems are known to run PseudoSam 51 version 1.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rry PC (all mod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R Microdevices PC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