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# FIELD SPECIAL TREATMENT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does not specify the option /C, special treatment is giv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field  named  CATEGORY#.    There  may  be entries on the data entry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line of space separated asterisks ("| * * ") which give a categ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llowed by a dash and a description ending with a semicolon.   Two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ne are allowed,  separated by a vertical line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 produced by the key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17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is  an  example of the type of .HDR file described ab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ean Ammon's BOOKINV templates.  Only a few categories are shown,  bu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30 categories can be specified.   I have omitted some lines in the hea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rtened the right hand columns to fit in the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,3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#   :0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3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,4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_DATE     :0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5,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_1  ta-entry screen  21: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,6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,7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UTHOR                                          CATEGORY#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TITLE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OVER     COST          LOCATION                     ON_LOAN     CR_DAT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OMMENTS_1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OMMENTS_2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* * * * * * * * * * * * * * * * *  CATEGORIES  * * * * * * * * * * * * * *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01 - COOKBOOKS;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6 - HISTORY;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02 - CHILDRENS;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7 - DO IT YOURSELF/SKILLS;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03 - CRAFT/HOBBY/DECORATING;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8 - ART;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04 - FARM/PETS/DO IT YOURSELF;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9 - SCIENCE FANTASY;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bove .HDR file, and a call line not specifying /C, wherev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expect to see CATEGORY#=nn, where nn is some value, QDRSU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CATEGORY=description, where description is the string of characters fo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ing the hyphen and preceding the semicolon for nn.   If nn cannot be f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the description is blank, then CATEGORY#=nn would still be printed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RSUM BOOKS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the printou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r databas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records have CATEGORY=CRAFT/HOBBY/DECO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records have CATEGORY=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record  has  CATEGORY=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record  has  CATEGORY=DO IT YOURSELF/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 records have CATEGORY=SCIENCE FAN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total of 97 matching record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result for the four records with CATEGORY# equal to 07.  Since 07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ear in the BOOKS.HDR file, no translation could be perform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