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.EXE -- Printer Setup Utility for the Epson FX Serie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.EXE was born out of need.  I needed a printer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y Epson FX-85 which was fairly quick, was NOT memory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me to input all combinations of printer font control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setting of NLQ modes and sending of Formfeeds and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keyboard.  After wasting a lot of tim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mbersome printer control programs, I found a Turbo Pas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FXRX80.PAS which was a modified version (by Phil Wheeler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called FX80 originally written by Mark Davi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few lines here and there, I think I got a work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at I need.  I hope it proves useful for oth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isk, put the program in your UTILITY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ther subdirectory which is on your system's PATH. 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a text file, you may enter EPSON from any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program to set virtually anything settable with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code sequences by just entering the right number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numbers).  You may even eject the curren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o a new line, turn on NLQ and even turn off the d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per Out" sensor (although some printer ports seem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back on again!).  The program is run from a menu, an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named EPSON.EXE, if you like something else for a nam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T or something), just rename the file to anyname.EX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Turbo Pascal, and I hav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urbo Versions 3.0 and 4.0.  The present version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4.0 and is very small and fast.  The control cod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FX-85, and should be pretty generic for any Epson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except that (naturally) control codes for non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n older printers won't work.  The source cod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who wants it by sending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ames R. Conn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&amp;J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923 Smith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buquerque, NM  87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floppy disk by return mail within 2 weeks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).  The code is VERY simple, and can be modified pretty eas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nters and recompiled as long as you have a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I have a version for a Tandy DMP-430 printer in the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en't gotten all the bugs ou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.EXE -- WHAT IT WON'T DO: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&gt; It DOES NOT automatically perform a printer reset when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(an irritating feature of many printer control program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inter reset AFTER you are at the top of the form is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a before setting a bunch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&gt; It IS NOT memory resident.  It may be called only from DO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rograms which run a DOS command.  If you hav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DO NOT shell to DOS (Turbo Pascal is an example)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look for the program HOTDOS by Robert Best.  It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on many BBSs and allows you to set aside a portion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 as a partition to which you can "shell" from any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.EXE uses well under 20 K of RAM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&gt; The program DOES NOT check the printer status.  You need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your printer is turned on before you execute any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sequences for printer control are sent immediately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up and sent on exit as with some other program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eties of BIOS will halt your program, so if things get stu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don't know why, make sure the print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&gt; Printer output goes to LPT1 (Turbo Pascal's Default 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).  If you have a serial printer you need to use DO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command to may the PRN (Printer) output to COM1.  Con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S manual. Printers assigned to LPT2 will not work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redirection t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&gt; It wont make your RX-80 or FX-80 do things it is not capab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ke NLQ and some other things).  It should be usabl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printers, however, without any problems.  It will NOT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with the IBM Graphics or Proprinters since the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 are somewhat different.  If you have Turbo Pasca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nual for your printer, you can pretty easily modify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codes which don't work for your printer and recomp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.EXE -- WHAT IT CAN DO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&gt; It CAN be used to set (and unset) most normal type sty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lite, Pica, Near Letter Quality, Compressed, Italic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ortional, Subscript, Superscript).  I added one comb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pressed- Elite on the menu, but for most "combina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 just enter a series of commands.  For instance for "tin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, select subscript, then compressed, then double strik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line spacing desired using the n/72 command with a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ess than 8.  Some of the modes cannot be combined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 Proportional and Compressed, and NLQ and Elit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are not valid combinations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&gt; It can reset to the default (Pica 10 pitch) typ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ting other modes (line spacing, underlin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&gt; It can send line- and form-feeds without requiring you to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&gt; It can set perforation skip on/off (handy for unformatte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). The skip is based on the top-of-form setting, s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way to do this use the ADVANCE 1 LINE command 3 times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erforation is 3 lines above the top of the printer ribb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nter a RESET, followed by a SKIP OVER PERF ON.  Then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haracter setting commands you want, and the tex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centered when printed with DOS' "PRINT filename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filename.ext 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&gt; It can set left and right margins to any values you select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as they are within the bounds allowed by the print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very handy for printing text files with a binding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eft. If the file you want to print is 80 column's w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ke this one), setting print to Elite and a left margin of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et you get a left binding margin and not overrun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&gt; If you have a hard disk, put EPSON.EXE in a subdirector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path and it may be accessed from anywher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dual- or single-floppy system, put it in a RAM dis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the RAM disk on your system path and you can run it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e disk with the program file in the machine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RBO PASCAL source code is available for anyone who wants to</w:t>
      </w:r>
    </w:p>
    <w:p>
      <w:pPr>
        <w:pStyle w:val="PreformattedText"/>
        <w:bidi w:val="0"/>
        <w:jc w:val="left"/>
        <w:rPr/>
      </w:pPr>
      <w:r>
        <w:rPr/>
        <w:t>tinker with the program for their own use.  With a printer manual in</w:t>
      </w:r>
    </w:p>
    <w:p>
      <w:pPr>
        <w:pStyle w:val="PreformattedText"/>
        <w:bidi w:val="0"/>
        <w:jc w:val="left"/>
        <w:rPr/>
      </w:pPr>
      <w:r>
        <w:rPr/>
        <w:t>hand and a TURBO PASCAL compiler, it should be little trouble</w:t>
      </w:r>
    </w:p>
    <w:p>
      <w:pPr>
        <w:pStyle w:val="PreformattedText"/>
        <w:bidi w:val="0"/>
        <w:jc w:val="left"/>
        <w:rPr/>
      </w:pPr>
      <w:r>
        <w:rPr/>
        <w:t>modifying the program to send escape sequences which are specific to</w:t>
      </w:r>
    </w:p>
    <w:p>
      <w:pPr>
        <w:pStyle w:val="PreformattedText"/>
        <w:bidi w:val="0"/>
        <w:jc w:val="left"/>
        <w:rPr/>
      </w:pPr>
      <w:r>
        <w:rPr/>
        <w:t>your printer.  The PASCAL code is rather simple, the only trick being</w:t>
      </w:r>
    </w:p>
    <w:p>
      <w:pPr>
        <w:pStyle w:val="PreformattedText"/>
        <w:bidi w:val="0"/>
        <w:jc w:val="left"/>
        <w:rPr/>
      </w:pPr>
      <w:r>
        <w:rPr/>
        <w:t>the IF statement in the Give_printer procedure to NOT send the ESC</w:t>
      </w:r>
    </w:p>
    <w:p>
      <w:pPr>
        <w:pStyle w:val="PreformattedText"/>
        <w:bidi w:val="0"/>
        <w:jc w:val="left"/>
        <w:rPr/>
      </w:pPr>
      <w:r>
        <w:rPr/>
        <w:t>character when sending control codes like FF and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thanks to Mark Davis for writing the original version of this</w:t>
      </w:r>
    </w:p>
    <w:p>
      <w:pPr>
        <w:pStyle w:val="PreformattedText"/>
        <w:bidi w:val="0"/>
        <w:jc w:val="left"/>
        <w:rPr/>
      </w:pPr>
      <w:r>
        <w:rPr/>
        <w:t>program and to Phil Wheeler for his alterations.  I hope you find this</w:t>
      </w:r>
    </w:p>
    <w:p>
      <w:pPr>
        <w:pStyle w:val="PreformattedText"/>
        <w:bidi w:val="0"/>
        <w:jc w:val="left"/>
        <w:rPr/>
      </w:pPr>
      <w:r>
        <w:rPr/>
        <w:t>program to be of use. The program is very much in the public domain,</w:t>
      </w:r>
    </w:p>
    <w:p>
      <w:pPr>
        <w:pStyle w:val="PreformattedText"/>
        <w:bidi w:val="0"/>
        <w:jc w:val="left"/>
        <w:rPr/>
      </w:pPr>
      <w:r>
        <w:rPr/>
        <w:t>so feel free to modify the code for your own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