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Style Mailing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was supplied by Borla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An example of a blank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Run REFLEX2, enter REPORT View. Retrieve your database and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port design to print the information needed for the label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SCII file. Put each of the above field names on a sepa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dy row as done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dy|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dy|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dy|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dy|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dy|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dy|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dy|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Variable Width, set each of the field names as "Wid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ed". DELIMIT each of the field names with quotes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ort at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Choose CHANGE PRINTER SETTINGS from the Print/File menu, and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  = Disk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margin 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margin 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margin  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margin  = 2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with page breaks =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Choose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port view will create an ASCII text file which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ed into a new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A                    Column Style Mailing Lists Continu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Quit the Report View and select Transl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 Translation spec with the following field name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lex field name colum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for two across. Add more for the number of labels acr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sure that you save this translation spec.  Make sure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 in the TO  FILE cell is DIFFERENT from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.  This translation spec will create a record that conta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records from the original mail lis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Select TRANSLATE.  Reflex will translate the file and create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lex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Run Report and retrieve the newly translated database. 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Design to print the names 2 across( or 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1                                   Nam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1                                  Titl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1                                Company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1                                Address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1                                   City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1                                     S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1                                    Zip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A                    Column Style Mailing Lists Continu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cks/ Tr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 data file must have a number of records that is eq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visible by the number of columns that you want in the final mail l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.  If you want a four column mail list report, your prelimin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must have 4,8,12,16,20,------  number of records.  If it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have the correct number of records, as many as three records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the preliminary database will be lost when the transl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sort the original database in the order that you wan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to display in the final mail list report, then add empty reco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end of your database until the total number of record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is divisible by the number of columns you want in you f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tried this twice, and it works well.  Be sure to sav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spec.  It will save time the next time you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e a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land responded with this tech support in three days.  Hats off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.  Courteous on the phone and considerate enough to tell me tha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take too long over the phone to tell me how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&lt;&lt;  The End  &gt;&gt;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