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:  Tara Datafile Utilities, v. 2.0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selected fields from MailMerge-type recor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&gt;FIELD 1 2 7 &lt;names.dat &gt;sm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tsort 8 &lt;names.dat | FIELD -s. 3:20 12 8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pick -f* 8 eq X &lt;names.dat | FIELD -f* 2: 1 2 3 &gt;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DATAFILE (with &lt;) is chosen on the command line.  You ma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to another drive and/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(with &gt;) COPIES fields 1, 2 and 7 to records in "small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ATS field 3 in 20 DOTS, fields 12 &amp; 8 are formatt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ts field separator to "*", and FORMATS all fields in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, selected by the "fieldnumber:width" style, is most u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-screen.  If the contents of a field are longer than the wid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runcated.  Fields are left justified, but if the data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it will be right justified.  Output remains in standard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 COLON argument.  Default width is SAME AS LAST or else 1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pace appears between formatted fields.  A field number may no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