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CTERM1 (as distributed by Donald W.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1.11, dated 4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' fancy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s conversational (only) mode Tandem 6520/3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capture to PC disk file of Termin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s junk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speed independent (11 character times)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quire any external drivers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file transfer (send and receive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and checksum are available, CRC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, 128 bytes bloc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 are available without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trol characters (except selected ESCAPE char)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peed interrupt driv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for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model object file (25K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creen only - It's gone if it scrolls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ncy status lines, or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torage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andem Pathway environments will not accept NO BLOCK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wer.  M6530 is one example.  It will try to forc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block mode forever, no matter what control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key, or whatever you se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dd parity.  Sorry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NSI graphic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Y or Z modem, or Kermit or CIS B.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rm1 [ -b -c&lt;n&gt; -s&lt;baud&gt; -e&lt;cha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BBS mode (8,1,N).  Defaults is T16 mode (7,1,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 port 1 or 2.  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Initial baud rate. Defaults 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Escape character   Defaults to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RM1 -b -c2 -e0x1a -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 Turns bbs mode on (8, 1, NO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2     Com2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0x1a  Escape character is now 1A hex (26 decimal),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0xnn for hex, 0nn for octal, nn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2400  Initial baud rate to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de:  Top of the "mode" tree.  Only first charac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onfig) = Enter Confi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(os)    = Spawn a DOS shell and send selec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(elp)   = Shows a short list of commands (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(uit)   =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(cvx)   = Receive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endx)  = Send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erm)   = Ente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current configuration (read directly from 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16 mode (7 bits, 1 stop bit, Even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BS mode (8 bits, 1 stop bit, None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ther number&gt; may be any of the available baud rat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   75,  110,  135,  150,  300,  600,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00, 2000, 2400, 3600, 4800, 72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800, 38000,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back to Command mode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Mod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:  Ctrl-Scroll Lock (usually marked Break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:   Upload a file using xmodem (fro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:   Download a file using xmodem (to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:    Toggle ON/OFF capturing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   (default)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y be changed by a command line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erminal mode, logging to disk is toggled with one key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itially started, it asks for a file name (defaults to capture.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the Ins key is used, capturing is stopp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works best to hard disc.  No large memory buffer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mode always remembers the last fil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he same file, the new data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can survive leaving term mode and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might use DOS LIST to "scroll back" a long w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 is closed upon normal exi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Se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filenam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n estimate of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for initial sync character and sen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number being sent is displayed on screen to show prog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abort transfer and return to Ter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ssage noting success, or reason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Rece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filenam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nitial sync character (favors CRC, doe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ess signal (dots) displayed on screen to show prog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stands f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abort transfer and return to Ter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ssage noting success, or reason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File transf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up to 10,000 records (1.280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from 50 - 576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rom either configuration (8,1,N) and (7,1,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28 size records supporte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RC and Checksum transf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is preferred.  It will take longer to start checksu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hoping for a "hunting" (alternating) NAK/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only transf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, the program installs the receiver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 a status message.  Command mode is entered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 are passed to the program.  A prompt of the progr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await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: Set up com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   : Calls DOS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  : See this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: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x,   : Receive file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x,  : Send file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,   : Dumb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nfiguration of 1200, 8, 1, None.  A menu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entering either a blank line or Help. All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the first letter of the command, or the entire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in.  Upper and Lower case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command mode, use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U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abbles with comm (and ^C) interrupt vecto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it back to DOS abnormally.  If it does, please forwar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that led up to it, as specifically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CCURS, YOUR MACHINE SHOULD BE RE-BOOTED.  Incoming char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ce the system off into the w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tried the xmodem protocol against what I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BBS's and systems from Osbornes to Tandems to Ma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ilure, please note the type of system, if it is repe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/how I can get onto it to use the trusty old data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