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 YEARBOOK is a calendar/appointment schedule program written i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De Smet C Compiler. PC Yearbook turns the PC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appointment book. Appointments can be schedul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:00 am to 6:30 pm in half-hour increments. There is also a Note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ord o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as been tested on a PC with 128K, color monitor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both DOS 1.1 and 2.0. The program should run on a 64K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OS 1.1 but may not run under 2.0 due to the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head. I have not tested the program on a monochrome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very briefly but the program makes no use of special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nd should have no difficulity with the monochrom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ncouraged to copy and distribute this program.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useful, a contribution of $15 would be appreaciated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especially interested in suggested improvements,bugs,comments,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may be mail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lderic F. Ra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520 South East Alexande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peka, Kansas 666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you may leave a message on the HAWKEYE Bulletin Board, 319-363-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CUE, 913-267-19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 Yearbook                                                          Pag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running PC Yearbook, you should check the system date. Be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is the current date as the program utliizes that date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calendar and to store the appointment data file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get, you should exit the program and start over aga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program, type PCYEARBK and press 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the program is run, it will dispaly a calendar of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e system date. Thus if you initialize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entered a date of 04-23-84, a calendar for April 1984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t the top left of the screen with the 23rd highligh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video. The date will also be printed to the right of the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onday April 23, 1984. The appointment times will be displaye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endar and a lightbar will indicate the first appointment at 8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s used to manipulate the calendar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ursor&gt; keys are used to move the highlighted day on the calenda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ght/Left arrow keys move the date one day. The Up/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s move to the same day in the previous or next week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ointment schedule will be updated as the date is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1&gt;     displays the month previous to the month currently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appointment data from the currently displayed mont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d to disk and the data from the previous month (if any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loaded into memory 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2&gt;     displays the next month after the month currently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appointment data from the currently displayed mont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d to disk and the data from the previous month (if any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 loaded into memory from di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3&gt;     will display the month and highlight the day/date tha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ared when the program was run during the current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allows you to return to the current date from 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th. All appointment data from the currently displayed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saved to disk and the data from the previous month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) will be loaded into memory 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4&gt;     printout appointments - See Appointmen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5&gt;     accesses the Note Pad - See Note Pa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10&gt;    to exit PC Yearbook and return to DOS. All appointmen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e currently displayed month and notes in the Note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saved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 Yearbook                                                          Pag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ointment Schedule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ppointment schedule allows appointments from 8:00 am to 6:30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day. Each appointment may be up to 32 characters of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ctive whenever the calendar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s to use the appointment function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cebar&gt; moves the highlighted bar beginning at 8:00 am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ointment. The highlighted bar indicates the curren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ition for adding or deleting an appoin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Ins&gt;    opens an appointment time at the current 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ghlighted bar for input of appointment text. The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mited to a maximum of 32 characters. If you use all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s, the program will generate an automatic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 and will turn off the cursor otherwise you mus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Return&gt; to terminate the entry 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    deletes any appointment text at the current 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ghlighted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Return&gt; terminates the entry of appointment text if the text i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 32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ackspace&gt; or the left arrow key will delete the previous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ext during entry of appointment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F4&gt;     allows you to printout a specific date or the entire month of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ppointment schedule. When this key is pressed, the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current month will be displayed over the appoin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chedule in three columns. Use the &lt;Spacebar&gt; to m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ursor. Pressing the &lt;Return&gt; will select the day for printing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 small graphic block will appear in place of th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dicating that the day has been selected. If the day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lready been slected, pressing &lt;Return&gt; will era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lection. Pressing the &lt;Spacebar&gt; on a day will not alter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lection. When your selections have been made, press &lt;Esc&gt; to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intout the appointment schedule for the days selected. If no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ays are selected, the program returns to the calendar/schedul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unction. The printout will contain a maximum of four days p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ge in date order regardless of the order of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ointment Data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ointment data is stored on the disk in the default drive. A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d for each month using the naming format of MMMYYAPT.DAT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three characters being the first three in the name of the mont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xt two the last two digits of the year. Thus data for April 1984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stored in a file named APR84APT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 Yearbook                                                          Page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mount of disk space required to store a month's data is depen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the number of appointments scheduled. The maximum size is about 23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would represent an appointment scheduled for each half-hour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ire month. A 320K diskette should have no problems containing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year o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Pad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ote Pad provides four pages of fifteen lines to store not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textual information that you do not wish to put on the appoin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. Each line can be up to 70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te Pad is always resident and available. It is not date 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s to use the Note Pad function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gUp&gt;   displays the previous page in the Note Pad. If you are on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, it will wrap around to page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gDn&gt;   displays the next page in the Note Pad. If you are on page 4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wrap around to pag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pacebar&gt; moves the lighlighted bar on the Note Pad. It indicat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sor position for adding or deleting a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Ins&gt;    opens a Note Pad line at the current position of th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ar for input of note text. The text is limited to a maximu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70 characters. If you use all 70 characters, the progra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nerate an automatic carriage return and will turn off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wise you must press &lt;Return&gt; to terminate the ent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    deletes a line of text on the Note Pad at the curren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highlighted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Return&gt; terminates the entry of Note Pad text if the text is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ackspace&gt; or the left arrow key will delete the previous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ext during entry of Note Pa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Esc&gt;    exits the Note Pad and returns to the calendar/appoin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F5&gt;     printouts out the Note Pad. On the printout, the not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inted from 1 to 60 without page indications as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inted from 1 to 60 withou# page indications as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d from 1 to 60 withou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