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" E! "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Multifiles Text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User's Gui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Version 3.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Patrick Philippot -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!.DOC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TABLE OF CONTENT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NTRODUCTION ......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NSTALLATION ...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about DOS 3.3 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GETTING STARTED .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file search 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text files 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ositionning 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HE "E!" SCREEN 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.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......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MAIN FUNCTION KEYS 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oriented help 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MOVING THE CURSOR ................................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EDITING FUNCTIONS ....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...................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BLOCKS MANIPULATION 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/ unmarking blocks 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block ..............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 block................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block ................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ing a block ............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a block .............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unctions ...............................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TEXT FORMATTING ..................................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DRAWING ..........................................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COMMANDS ......................................... pag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! commands ............................... pag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reference .............................. page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/ replace commands ....................... pag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MACROS ...........................................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 PROFILES ......................................... page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matic ....................................... page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 PROGRAMMING SUPPORT .............................. page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E! IS A SHAREWARE ................................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1 ....................................... page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2 ....................................... page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3 .......................................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" E! "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Multifiles Text Edito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>User's Guid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>Version 3.4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Patrick Philippot - 1988,1989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is  a  powerful  full-screen text editor. Its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driven  by  three  keywords : quick, simple and effici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 allow  you  to edit as many files as your system memor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 simultaneously.  A  "split screen" mode is available to se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parts  of  a file on the same screen. Although E!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processor  it  offers  some functions you will rarely fin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editor.  His  very  versatile  interface  with  DOS  makes 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able   tool   for   programmers  but  it  will  be  used  by 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as "every day's"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is  not a word processor. It edits and saves ASCII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include  any  control character in the text flow excep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insert  them  yourself.  It does not support any printer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he  opportunity to add printer control characters in you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is a professional level tool. It is a high configurabl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and  you  will  tailor  it  to  exactly suit your need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supports  EGA 43 lines mode, VGA 50 lines mode and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  lines mode which is more readable than the previous ones.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T enhanced keyboard is also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of  E!  built-in  functions  is  VERY  high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can  be  grouped  together  to build macros. E! macro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 in  macro  files  and  you  can  use  them  at any time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You can also assign a macro to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configuration  can  be  changed AT ANY TIME by loading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.  So  you  can have PROFILES adapted for programming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adapted to program documentation editing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loading  a  file  E! automatically expands tabs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 in  the  main  PROFILE.  The  same  option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s blanks to tabs when saving the edited file. This allows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s  to  work  only with blanks. This is very importan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manipulations  functions  which  are  one of the most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version  3.2 offers programming support. You can compil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file  from  within  the  editor without leaving it. 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 are  retrieved  from  the  compiler  and  E!  will then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error in the source text. Compiler error messag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just  like  in  an integrated environment. E! support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issuing  standard  error  messages.  Borland  and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s (trademarks) have been successfully tested from within 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INSTALLATION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files are provided on the E! disket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EXE       the edit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HLP       the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KEY.HLP    the key oriented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PRO       the sample PR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MSG       the message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ME      the last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35.EGA  special 35 lines mode 8x10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352.EGA another 35 lines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251.EGA two 25 lines mode EGA replacement fo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252.E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251.VGA two 25 lines mode VGA replacement fo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252.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ONT.EXE   the font lo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ONT.DOC   the E!FONT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FONT.EXE the fon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FONT.DOC the EDITFONT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GEN.EXE   the macros editor / gen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GEN.DOC   the MACGE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.TXT 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DOC       ready to print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"type E!.DOC &gt; pr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backup these files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nimum configuration needed to install E!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BM PC or PS/2 or compatible with 320 K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56 to be loaded and 320 to work normal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 diskette drive (not recommen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OS 3.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lor or monochrome display with MDA, CGA, EGA, PG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GA, VGA or Hercules adap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3 or 101 key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 E!  on  a  two diskette drive system, you only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copy   all  files  except  documentation  on  a  work 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will  not  fit  on the same diskette that progra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 E!  on a hard disk system, create a director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E!  (or  whatever  name  you'd  like)  and  copy all file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dit your autoexec.bat and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!=C:\E! (or the name you choo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extend  your  environment  string  if needed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DOS command in your CONFIG.S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COMMAND.COM /P /E: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set the environment string length to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ay,  E!  will easily find the help file, the main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l  utility files (such as the font files). All tempora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 by  E!  will  be written in that directory. Macro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d from and saved to that director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re  is  no  E!  environment  variable in you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 E!  will use the current directory as a default.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E!  on a two diskette drives system, we recommend you set th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o the righ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 working  with a hard disk, don't forget to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you put your E! files to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ar, you are done with the installation of the E!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about DOS 3.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keyboard  driver  of  DOS  3.3  has  some bugs.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 some  keystrokes  from  enhanced  keyboard  and some "o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 like  Alt  -  or  Alt  =.  This is at least true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 drivers  like  KEYB  FR or KEYB GR. If you have any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keyboard under DOS 3.3, use the KEYBxx.COM program from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or 3.1 instead of KEYB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 you   still   have  problems  with  functions  assign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achable"   keystrokes  on  your  keyboard,  try  reassign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to another key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e also the "TYPEMATIC" section of the PRO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have  a  RAM  disk  it  is  high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 copy  E!.EXE,  E!  help  and  messages  files an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this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GETTING STARTED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two ways to put E! at wor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Enter E! without any parame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nter  E!  followed  by  one or more file specification.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ildcards" (* and ?)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! [specfich1] [specfich2]...[specfichn]  [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! C:\*.BAT C:\EDI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load  any  .BAT file from the root directory and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C:\EDIT  directory if there is enough memory space to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use the "/l" or "/L" parameter anywher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to  tell E! to load all the files edited in the last E!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at  directory.  This  option  will  only  work  if  your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contains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*.pas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*.pas /l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valid E!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is the only command line parameter accepted by E!.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should  be  a  file  specification.  All other o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able   within   the   PROFILEs.   Please   see  also  "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a E! session a file is never empty and contains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RLF sequence followed by an EOF mark (1Ah). So its size will b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FIL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if  you  specify a path for the file(s) you want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will  always search in the current directory only. If you want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arch  in  other  directories  you  will  have to use the E!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variable.  If you want E! to search automaticall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SM\SOURCES  directory  you have to add the following lin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!PATH=C:\ASM\SOUR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same syntax as for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specify up to 20 different paths. If you ar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 APPEND   command,   all  paths  specified  within  the  APPEND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ubstring are also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hould  notice  that  it  is  preferable  to use the E!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than  any  other  command  or utility. Actually, E!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a  full  pathname  for  each file it does edit. If you let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a  file  thru  any  utility  like DOSSEARCH or DATAPATH etc..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will  be  automatically saved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in  the  directory  where  it was found. This is becaus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 and  FindNext functions do not return a full path bu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 be  aware  that  the  GET  command  does  not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called  E!  without  any parameter, E! will edit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E!TEMP.E!. If it already exists, it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TEX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specified  a non text file E! will try to load it.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time  it  will  recognized that this file is not an ed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and  will  issue  a  warning message. This message will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 if  the  text  file  does  not  use  full  CRLF  sequenc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 a  line  but  only a CR. This does not matter and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normally  editable.  The missing Line Feed will be ad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aving  (except  if  you  told  E!  not  to  do so thru the E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your PRO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 E! not to load particular files, you only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LOCK option in your PROFILE. Please see the LOCK sec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! COMMAND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loaded a non text file PLEASE DO NOT SAVE IT ! o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ikel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POSITIO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time  you  leave  a E! session, current file names,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and  editing context are saved in a LOG file. If you re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last  edited  files E! will restore all these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t  the  cursor at the last active position for this file.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description  of  the  editing  context  element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d for each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ndow position if any was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ursor position for each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xt position within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ordwrap and justification flags or draw mode flag if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ookmark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style is a global variable for E! and is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s are available only if you the LOG option to Y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t  or if the E!.LOG file has been deleted, E! will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t the beginn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 repositionning does not work if you leave the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 25 lines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G  YES/NO  command  can  be  inserted  in your PRO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on the E! command line. Please see the PROFIL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THE "E!" SCREEN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will  configure  itself  automatically  as  it is loaded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detect  the  display  adapter  type which is active and se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 options  accordingly. In some cases E! will set a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 to  black  and  white. This will occur on PS/2 becaus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/2  8530  there  is  no MONO (7) mode even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f  you want color attributes in such a case please se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in your main PROFILE. See the PROFIL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line on the E! screen is the STATUS line. I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Text Beginning / Text End indicator or E!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"file modified" indicator ( �M�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current r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current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total number of lines in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 clock (Edit mode) or the file name (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s  on  this  line are continuously updated. I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 "short"  the  message "MEMORY !!!" will appear on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(less  than  2048  bytes available). If there is less than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 available the message will blink. In this case please sa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one or more files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22,  32,  40  or  47  lines  (according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settings)  are  devoted  to the text being edited. This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split  into  two windows. All editing functions are revie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first  line  displayed  is the very first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 the  [Top  of Text] indicator is displayed. When the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is  the  very  last  line  the  [End of Text] indicat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st  but one line on the screen is the E! COMMAND LINE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ne you will enter and edit E! commands. These command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later. While in EDIT mode this line displ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curre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insert toggle status (Ovrw or 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 WORDWRAP (W) , JUSTIFICATION (J),  CASE (# or #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RAW mode toggle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block mark status (Marked,Unmarked or Ex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  : the current text is mar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arked : no text is mar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 : a text is marked but it is not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current tex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in  COMMAND  mode, the line is free, allowing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retrieve or edit commands. The ESCAPE key toggles betwee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and  COMMAND  mode.  Commands can be retrieved using the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last   line   in  its  normal  state  shows  a  help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ing  the  use  of  the function keys. If you depress the A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 or  CONTROL  keys,  this text will change according to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depressed. (See DELA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s are displayed on the help line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requesting input from the user generally displa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E!  filenames  are always "normalized". The name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the  full  path name of the file. This is a security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since this function makes it impossible to load twic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MAIN FUNCTION KEYS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will  now  present  the "basic" configuration of E!. I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all  keys  and functions can be reassigned (except ESCAPE).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,  you'll  have  to  modify  the  help  files or the message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les  were  intentionnaly  made  editable  to  make  this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.  Though,  in  COMMAND  mode editing keys are not redefin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we recommend you do not reassign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e.  :  HOME  will always put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in COMMAND mode even if you assigned a new fun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me key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 :  Use  the ESCAPE key to toggle between EDIT m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let's have a look at the 10 main function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 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1� �Alt F1�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will  load the E! HELP file, E!.HLP. This is a "normal"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which you may want to edit each time you reassign a fun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key.  Using  the  PgDn and PgUp keys will take you from chap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.  If  you  want  to access a chapter directly, enter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pecified in the table of conten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recommend you protect this file after modifying i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ATTRIB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 +r e!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new modifications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 -r e!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  read-only   files   is  allowed  with  E!.  It'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ssible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ORIENTED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 assume  you have forgotten what function is assign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key.  Just  hit  Alt F1. E! will issue a message ask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it  the key about which you want information. Hit this key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 message  will  be  displayed explaining what this key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ssage  is  valid even if you have assigned a non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, a macro, a command or a profile to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2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causes  the  current text to be written to disk.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 exists  a  warning message is issued. Hit Y or N in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prompt.  If  the  active  PROFILE  contains  the  WARNING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(or  if  it has not modified a previous WARNING NO comman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warning  message  is  issued  and  the  file  is  saved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RNING NO command may be entered on the E!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3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tells E! you want to quit the current text. If this tex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modified  E!  prompts  you to know if you want to "discard"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you made. Hit Y or N in response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4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is  the  same  as  F2  + F3. The only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is  never  "compressed"  when  you  save it with F2.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 if  you  save  it  with  F4  only  if your active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the  AUTOCOMP  YES  command, if you entered this comm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! command line or if you explicitly compressed the tex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 command  before  you  saved  it.  Please  see  COMP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OM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5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creates   an   horizontal  window  at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.  If  a  window  was  already  active, it will be destro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in "screen split mode" you can toggle between window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ing  a window will also update the alternate window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 a common por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6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key  activates,  initializes  or terminates the DRAW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 mode  is  fully  explained  later  in  this  documentation. 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toggles  to  COMMAND  mode  and prompts you for a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An  help  message is displayed allowing you to choose one of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modes. An empty entry activates the last active DRAW mod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#1 if you never used the DRAW mode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ere already in DRAW mode it is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DRAW mode, WORDWRAP and JUSTIFICATION ar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ctivated.  They  will be restored in their previous state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it the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7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activates the COMMAND mode and initializes the NAM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you  can  rename  the current text. The original file will re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.  If  you gave the name of an existing file, E! wil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t save time only if the WARNING option is active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8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activates the COMMAND mode and initializes the EDI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waits  for  one  or  more  file  specifications.  Like o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wildcards are allowed. Please see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9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will  restore  the  current line in its previous state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state  it  was  when  you  moved the cursor to that line.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that  certain  functions validate the current line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leave  it.  In  this  case  F9  will  take the new lin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will  also  add the current line into the UNDO buffe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ing  the  previous  state of the line. So you can copy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 in  the  text  using  ALT 8 (read from UNDO buffer)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unmark an existing block or group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10� �Alt F10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 editing several files simultaneously, you can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 the files buffers using F10 (forward) and ALT F10 (backward)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access a text directly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  Enter  an  EDIT  filename command. E! knows that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in memory and will not 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/  Use  the  ALT1..3 keys to mark a text and access i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am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MOVING THE CURSOR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 the  cursor  with  E!  is  done in a very classical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 you  will  not be surprised using general purpose key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rrow  keys,  PgDn,  PgUp,  Home  and  so  on... Although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ly  possible,  we  don't  recommend  that you reassigned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assical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keys....Move   one  character  up,  down,  lef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.  Pressing  the down arrow will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 and  empty  line  to  the  tex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 option  of  the  active 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set to Y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+arrow.......If   your  keyboard  does  not  ac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MATIC  commands  you can accele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horizontal  displacement by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 of  the  SHIFT keys depress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 the  left or right arrow key.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 work  on  certain  "compatibles"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COMPAQ  machines.  In  this  cas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have  to  set the CURSOR option to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 your  main  profile.  This  will 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...............Move  the  cursor to the next TAB po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tab).  All  text  at  the 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position  is  moved 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Tab.........Move   the   cursor  to  the  previous 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.........Delete    left    character.   Please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back.   If   the   cursor  is  a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,  the  current  line is joi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,PgUp.........Scroll one window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.............Move  the  cursor to the beginning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the  cursor is already on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  is  moved 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..............Move  the  cursor  to  the  end of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cursor  is already at this positio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be  moved  to  the  end 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Home.........Move  the  cursor  to  the  first 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.  If  the  cursor  is  already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  line   it  will  be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End..........Does  the  same  but toward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PgUp,PgDn....Move  the  cursor  to  the top or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Left,Right...Move  the  cursor  to  the  next,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.  E!  really  searches  a word, s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nctuations sign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ft F1,F2,F3,F4..Scroll  the  current  window  right,  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 or  down. You  can  also  scroll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ounts  of text,  left   or   right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 F3 or ALT F4.  The   amount 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 be  scrolled  is  specified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OLL  command in the  active  PROFIL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E! command line.  E!  defaults to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ft F5...........Center  the  current  line  in  the 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ft F6...........Move   the  current  line  to  the  top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I.............Remove all TAB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.............Drop   a   bookmark   at   current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  Using  ALT K again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to  the  bookmark  and  remove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 you  want  to use the bookmark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 once,  so  please  hit  ALT  K 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 time  you  move 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okmark.   There   is   one  bookmark 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P.............Move  the  cursor  to  the  next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graphs   are   separated   with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T,R...........CreaTe  or  Remove  a TAB position. Us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SHIFT TAB to access TAB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Y,E...........Move  the  cursor  to  the  beginning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d of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EDITING FUNCTIONS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has  a  lot of editing features. Generally editing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called using a keystroke involving the Control key.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explains  how  E!  implements  block manipulation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unctions  are generally called with a keystroke invol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A............Move  the  current  line  first  non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to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B............Convert  the  first  letter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  to  uppercase.  If  the  curren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one of the following charac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(minus) ,  _ (underscore)  , . (d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 letter  preceding this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 be  converted to uppercase.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  in   the   current   word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ed  to  lowercase if necessar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be  useful  if  you  are using Pas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ntions to name your program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C............Clea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D............Repeat  character.  This  function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 to  enter a great number of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. First enter the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eated   and  then  enter  the  3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ituing  the  repeat  count.  Note  :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its  are  mandatory.  When 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E! displays a help message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ow to ent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E............Delete end of line fro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............Toggle the WORD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G............Toggle  the  35,  43 or 50 lines mode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GA  or VGA adapter is installed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GA-VGA  command  is  set  to  YES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 profile  (which is the default)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  the  35  lines mode you hav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35LINES  command to YES in you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apter      EGA   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A-VGA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5LINES NO........  43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A-VGA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5LINES YES.......  35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 set  the  35 lines mode E! need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d  E!FNT35.EGA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  for the 35 lines mode. This fil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 present either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 in  the E! directory (director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  SET  E!=....).  Please  notic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  a  non 25 lines mode also mod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BIOS hardcopy routine so it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ctly   the   number  of  lines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ly  using on your screen.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ernate  35  lines  font  which  is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!FNT352.EGA. If you want to use it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default font please renam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!FNT35.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J............Toggle the right JUSTIF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L............If the current word is a valid file na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be  immediatly  edited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ed with the LIST command will b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y convenient to search and edit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 :  in a C source file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include "c:\msc\include\myprog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 the  cursor  anywhere  between  th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ote  characters  and hit Ctrl L. MYPROG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N............Insert   the   file   name  at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 This works also on the E!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P............Execute active macro (see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Q............Restore previous macro (see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R............Record macro (see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S............Repeat last search (see SEARCH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T............Insert date and time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U............Cancel macro recording (see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V............Reset    search   variables   (see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W............Delete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X............If   the   current  line  is  a  valid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 it  will be eXecuted. As with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,  it  will be very convenie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combined with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 example,  if  you  are editing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 you  will  conveniently  debug  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  it  partially using Ctrl X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 you  want to be eXecuted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 delete  a  file in a directory,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 command  to  display  tha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  "DEL"  before the file name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 X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Z............If  the  current  line is a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,  this  directory  will be LISTed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DIR&gt; sequence at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do  no harm (that is, if you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rectory name from a LIST command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will work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............Insert a new line and move the cursor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 first  non  blank  charact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 line.  If  the  WORDWRAP mod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 activated 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 margin.  If  the  previous  lin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nk   line,   cursor 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graph  margin.  To insert a li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very first line of text you have to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cursor  on  the status line and to h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.  No other function is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ursor stay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ace............Delete left character. See AUTOBACK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is  at  the  beginning  of l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 line  is  joined  to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Bsp..........Delete  the  current  line.  This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 saved  in  the  UNDO  buffer.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ore  it  later using Alt 8 :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ored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...............Delet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............Toggl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1...........Convert the current word to UPPERCASE.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2 will convert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3...........Convert  the  current  block 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 F4 will convert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6...........Reformat     current     paragraph 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7...........Reformat current marked group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J.............Join next line to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S.............Split  current line at cursor posi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of the new line is alig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beginning of the current line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becom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V.............Remove  all  trailing  blanks  for 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s.   Trailing   blanks   are 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d  using  the  COPY BLOC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 SPACES  YES  option  in  your 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ile   will  tell  E!  to 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e  all trailing blanks before sa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X.............Toggle   access   to   "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".   Since  many  E! 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n  through control  characters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ly not possible to insert th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ed   text.   Alt   X  disables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 interpretation  and  print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s  is"  in  the  text. Doing so mak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 triggered with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available  until  you  hit  Alt  X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Using  control character 26 (Ctrl 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 a  text will insert an EOF mark.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not be able to reload the file bey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=.............Insert  blanks  without  moving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 see  remarks  on  DOS  3.3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 of this documentation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 comm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0.............Search   the   current  word  beginn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 position.   You  can  search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ences using Ctrl S or Al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1,2,3.........You  can  "mark" the current text using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 these  keys.  Using  the same ke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 bring   you  back  directly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marked"  text  from  another  text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t  the  Alt  n  key  while editing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 IS  the  text  corresponding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,  marking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4.............Remove  all  text  marks.  If you relea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marked"     text     from    memory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 mark  becomes 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5.............Refresh  the  current  text.  That  i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cations  you  made  since  you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 saved  the  text  are discard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is  reloaded  from  disk 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  exactly  the  same  as rel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from  memory  without  saving  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suing  a  new  EDIT  command but it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6.............Search  a  "MATCHING  BRACE".  Assum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editing the following expres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* (x / (y + z * ( a + b + c)) + 45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 you   want  to  find  the 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   to    the    second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enthesis,   move   the 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 left  parenthesis  and  hit  Alt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 cursor   will   be   moved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* (x / (y + z * ( a + b + c)) + 45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there  is  no  matching  brac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 line,  the  cursor  is  not 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  6  works  with  braces pairs show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 next  paragraph.  Alt  6  work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or left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7.............Insert a "PAIRED BR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 E!  looks  for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  on  the  current lin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 of  line  and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, (* , { , &lt; , [ ,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 such   a   sequence   is   fou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right brace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If not, E! looks for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   between   the   current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and the end of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 , *) , } , &gt; , ] ,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 such   a   sequence   is   fou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 left  brace  is inser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  "brace   sequences"   are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ity order i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8.............See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9.............Insert  the  last  line  saved  to 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  buffer   just  afte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  The  DOS  screen buffer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  25  lines  from  the last DO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d  from  E!  or,  if  no DO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 been  executed,  the  screen 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 when  E!  was  called 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 line.  Trailing blank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 are  not  saved  in  the DO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.  So  you  can  insert  in you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results  of any program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  the screen on exit. DOS lin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or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FUNCTION - (ALT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delete  lines with Ctrl Bsp or Alt D (marked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-  with  Alt  L)  these  lines are not lost but sav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 buffer.  The  UNDO  buffer  size defaults to 2048 bytes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modify  it with the "UNDO n" option in your main profile wher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number  of  bytes.  This  command  can be issued i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 only  (E!.LOG).  That  is  each  new  UNDO  command 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 The upper limit for the UNDO size is 6552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DO  buffer  works  on  a  LIFO  basis,  that  is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 line  will be restored first. So a call to the UNDO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  8)  will restore the last deleted line and so on until the UN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 is  empty.  Each  line is restored on top of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ecomes  the  active line. So the text will be reinserted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state.  There  will be no UNDO buffer overflow;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room  enough  to  store  the last deleted line, the older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uffer  will  be lost. A line can be restored only onc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:  when  the  buffer is full, the time used to sav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portional to the buffer size. So, it is not recommen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oo large UNDO buff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BLOCKS MANIPULATION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functions are one of the most valuable features of E!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functions  are  available to work from a text to anothe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it is possible to move or copy a block or group of lines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to another text. Consequently, only one active block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one  time.  A  call  to a block function is effective eve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marked is not in the current text. So be careful, if you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lock in another text, it will be deleted if you hit Alt D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text  is  not  the current text. Before issuing a block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take  a look at the block mark status on the command line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dicate wether an internal or external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ach  block  function to work, a rectangular block o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lines  has  to  be  marked  first. Then you can apply every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this block or group of lines. From now, we will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term "block" for everything tha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A BLOCK - Alt B, Alt L and Alt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 3  ways  to  mark  a  block.  First,  you  can mar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block. To do so, you have to move the cursor to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corner of the block and hit Alt B. This will be already a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 only  one  character.  To extend the block mark,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to  the  lower right corner of the block and hit Alt B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, the  relative position of the cursor when you hit Alt B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time  is  not so important and you can choose a "lower righ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 which  is  in fact "before" the "upper left" corner. 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just to hit Alt B twice to define a RECTANGULAR block and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derstand what you want to do, whatever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also  mark GROUP of LINES using Alt L. Again,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it  Alt  L twice. All lines between the two marked lin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 and  highlighted.  You  may  naturally  mark  only  one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lt L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ird  way  of marking is the SENTENCE marking (Alt Z)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use  it  in  a  similar way as you will use Alt L bu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last  line  of  the  group  will  accept  to be partially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 on  the  cursor position (column) when you hit Alt Z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of  marking  is  less  frequently used than both BLOCK an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 but  it can be useful to extract a sentence from a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editing texts (but not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ay,  the  marked  zone  will  appear  highlighted (the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can be specified in your profile like any other color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mark  status  indicator on the command line will show "MARK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EXTERNAL" if you switch to an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now,  you can apply any of the function described bel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rked  area.  This  marked area can be modified at any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ain active until you UN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RKING A BLOCK - Alt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U  will  unmark  any  marked  area even if it is no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 BLOCK - Alt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D  deletes the marked area. If the area was marked with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,  all  marked  lines  are saved in the UNDO buffer. If the area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 with  Alt  B  the corresponding lines are not deleted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empty after block deletion. Don't use any marking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one line. Use Ctrl Bsp instead. Remember, the marked block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even if it is an "external"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 BLOCK - Alt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C  copies the marked block at the cursor position. 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marked  area  is a GROUP of LINES, these lines are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 the  current line and the next line. If the marked area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 block,  this  block  is  inserted  at  cursor  pos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ing all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COMMAND mode, the current block is copied at cursor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if  there  is  enough room on the command line and if the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A BLOCK - Alt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works like the COPY command but the marked are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after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ING A BLOCK - Alt 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works  like the COPY command but the block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but  overlayed at the cursor position and any existing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overwritten.  It  works  only  with  the RECTANGULAR blocks.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LINES it works exactly lik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ING A BLOCK - Al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  works only with RECTANGULAR blocks. I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MOVE but the block can overlay itself, so small adjustm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position can be made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A BLOCK - Alt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F  prompts  you for a character. Hit this charac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block will be fill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LINES - Alt 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marked area is a GROUP of LINES the sort criter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he  entire  line.  With  a RECTANGULAR block, the sort criter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the  marked  part  of  the line. E!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 direction  (ascending  or  descending).  If  there  is  no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 on  the E! stack to complete the sort it will be inte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sort is VERY quick and it will be useful for many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A BOX - Alt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H  will  draw  a box around a RECTANGULAR block. The 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 WITHIN the highlighted area. So please reserve space arou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hen marking the block. See also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BLOCK CONTENT - Alt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N  evaluates  all  lines  of  the RECTANGULAR block and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gether  (if  they  represent numerical values). The res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nserted  at cursor position. The cursor may be in anothe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the  marked  text.  If  the  block data cannot be evalua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ordinates are displayed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ING TEXT IN A BLOCK - Ctrl 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5 will center the marked text in the mark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ING LINES -  Alt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  is a convenient way to shift a group of lin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ight.  You will have to mark a RECTANGULAR area. The block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 will  the  considered  to  be the start position for shif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mount  of  columns  to  shift  will  be the block width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involved  in  the  block  marked  will  be  shifted.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 hard  to  explain  but  fortunately very easy to do. Jus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:  see  remarks  about  DOS  3.4  in  the  DEFIN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and at the beginning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FORMATTING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 E!  is  not  a word processing software, it offe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 powerful   formatting  functions.  Two  formatting  mod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:  WORDWRAP  and JUSTIFICATION. JUSTIFICATION works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as WORDWRAP but it also makes a right justifi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obtained two w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formatting an exist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ormatting the text automatically as you 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activate   these  modes  you  have  first  to  hit  Ctrl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ORDWRAP).  If  you  want  to enable the JUSTIFICATION mod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to  hit  Ctrl  J.  If  you  desable the WORDWRAP mode, you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e JUSTIFICATION mode. Ctrl F and Ctrl J are togg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WRAP  YES  and  JUSTIFY  YES are ignored in the main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!.LOG).  This  is  because the main profile is read before any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oaded  :  E!  maintains a WORDWRAP flag and a JUSTIFICATION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file.  So, by reading the main profile E! does not kn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ile this flags shoul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USTIFICATION mode will only be active if the WORDWRAP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tive. So if you have JUSTIFY YES in a profile and if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WRAP  YES  command or if the WORDWRAP mode is not already ac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CATION mode will be without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you  have  to  specify margins. There are three valu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specify : the left margin, the right margin, the paragraph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.  Defaults  are  respectively 10, 70 and 15. To change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use  the  MARGINS  command  or  load  a  profile contai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format a paragraph (remember : a paragraph is any contig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etween blank lines) move the cursor to any position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and hit Ctrl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new  paragraphs,  simply  enter your text and don't worry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will  format  it  as  you  type. Each time you'll reach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 E!  will  justify  (if  required)  the current line, inse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line,  move  the  cursor  to  the left margin of the new lin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 that  you  can  continue  entering  text  without any probl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 if you make a modification in the paragraph you wi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 with Ctrl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format several paragraphs at a time mark them with Alt 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  CTrl  F7.  Formatting  will  begin  with  the  first 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 a  marked  line  and  continue  until  the last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marked line has been refor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toggle  to  DRAW  mode,  WORDWRAP and JUSTIFICA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isabled and reactivated when you leave the DR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DRAWING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E!  you  can  make  complex  drawings  with  semi-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very  easily.  Hit  F6  or enter DRAW on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pecify a draw style (or mode) between 1 and 8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  <w:t>Ŀ      �����ͻ      �����͸      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�����Ĵ   2  �����͹   3  �����͵   4  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     �����</w:t>
      </w:r>
      <w:r>
        <w:rPr/>
        <w:t>ͼ      �����;      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     </w:t>
      </w:r>
      <w:r>
        <w:rPr/>
        <w:t>+++++++      +-----+      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�     �   6  +     +   7  !     !   8  |    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     </w:t>
      </w:r>
      <w:r>
        <w:rPr/>
        <w:t>+++++++      +-----+      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draw mode is active you "draw" by simply moving th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 keys. E! manages automatically lines crossings so you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indicate in which direction you want to draw. E! will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for you. To suspend drawing hit the SCROL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SCROLLOCK is active, you can enter text and access many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Though  we recommend you don't stay in DRAW mode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enter the DRAW mode, the first character E!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s  on the last direction key which was used. A simp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sidered as a right direction key (right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ut an existing line you c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continue in the same direction, E! will draw a full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change  the  drawing  direction,  E! will link the two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make a mistake, just redraw over the existing lin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 w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 spend  a  few  minutes to try the DRAW mode : it's fu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COMMANDS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commands  are entered on the E! command line. You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command  line  with the ESCAPE key which is a toggle key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you to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About E!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in  COMMAND  mode  you  can use the whole command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commands. All commands may be upper or lowercase. You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shortcuts  to  enter  commands.  You  have to enter just 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as  E!  needs  to  recognize  the  command (the "minimu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specified for each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 : Def for 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 for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t for Autot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C for Autocomp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entered  commands are stored in a circular list.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 old  commands,  reenter them or edit them. If you re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without  modifying  it, it is not restored. Old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d  with the UP and DOWN keys. There is no limit to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 E! can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editing  the  command  line,  you  can  benefit 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rmal"   line   editing   functions  (Home,  End,  Ctrl  End,  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,  Ctrl  Left,  etc...).  All  keystrokes not related to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editing  are  available  and redirected to the text.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marking  and  deleting  text,  move blocks etc... A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is  always  available,  showing you what is the activ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lease see ALT C in the BLOCKS MANIPULATION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but not least, any command entered on the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recognized  by  E! is redirected to DOS and executed.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any internal or external DOS command or any program directl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!  command line. If there is any problem executing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will issue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force command redirection to DOS prefixing you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*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ot  call  the E! "LIST" command but will directly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program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also  execute  a  "blind"  DOS  command  prefix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name  with  "@".  Doing so the E! screen will not be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DOS  command  will  be  executed  "in  the background"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TANDARD  outputs will be redirected in order to keep th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intact.  These  ouputs  are LOST. If you run a program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 calls  or  direct video access, the E! screen will be natu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cd\  will  switch to the root directory without showing an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and without modifying the E! screen. This will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ss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a real time loss because any output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ir &gt; li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 :  If you load a TSR program (resident program) from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 generate  big  problems.  Generally  E! will see th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a  warning  message  asking  you  to save the edited texts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making  DOS accesses will accept that you load a TS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processing  DOS  commands E! will try to recover a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as  possible  for  your  program  to  run.  While  do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issues  a  message  :  "Compressing memory...". During idl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at  is when you don't hit the keyboard) E! continually reorgan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to  have  your text laying as low as possible in memory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contribute to free some space for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E! COMMANDS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commands  are  listed below in alphabetical order.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requiring  parameters may be entered without parameter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se  E! will show you the active parameters for this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not  true  for the DELAY and SCROLL functions which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very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 :  MARGINS  entered  without any parameters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margins. So you may edit them and enter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CK [yes/no]  (default YES) - ( auto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UTOBACK has been set to YES, pressing the BACKSPACE 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the  left  character  and  move the right part of the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  This is the way BACKSPACE normally works. Setting BACKSPA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will  cause the left character to be deleted but the line rem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, that is the deleted character is replaced with a BLANK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line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OMP [yes/no]  (default NO) - ( auto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always  consider the TAB character as a normal charac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display  it  as  a  graphic  chararacter.  TAB  keystrok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emulated.  If the text being loaded contains TAB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ant  these  TAB's to be expanded. In the same way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save  some  disk  space and convert all blanks sequenc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when  it  is  possible. This is done using AUTOCOMP, EXP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.  If  AUTOCOMP  is  set  to YES, files will be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when  they  are loaded and compressed when they ar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isk  using  F4. E! uses a tabulation increment of 8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used  by  DOS  and  all  ascci  editors.  So  you will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loading files edited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will  not  compress the blanks if you save the file with F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or  during  automatic  saving.  Only F4 causes the blank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.  Naturally,  if  you  already  compressed  the  tex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, compression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between quotes (' or ") will never be compressed.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have problems compressing sources files containing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 will  save  about  15-20%  of the file size on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there  will  be  a  little  overhead  when the file is loa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.  Compression  will be optimal if text indentation is ma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ncrement (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COMPRESS and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.MSG,  E!KEY.HLP and E!.HLP must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aware  that certain DOS commands don't know how to dea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haracters. Hence, it is not recommended to compress batch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 [yes/no]  (default NO) - ( auto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TAB  YES will cause the TAB key to move the cursor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character  of the next word on the previous line. Previous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are ignored until AUTOTAB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[filename]/[devname] - ( ap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rked  BLOCK  or  GROUP  of  lines is appended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the DOS device specified (generally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char - ( as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display the ascii code of the character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parameter.  If  no  parameter is passed, the current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 as  parameter  if  there  is  a valid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LIMIT  n   (default 500) - ( aut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the number of keystrokes triggering an autosave.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 value  for all files being edited. Entering 0 will de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UTOSAVE  process.  A  non  zero  value  for  AUTOLIMI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AUTOSAVE process if it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AVE  [yes/no]  (default NO) ( autos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AVE  YES  will  activate the AUTOSAVE mode. When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keys  you  pressed reaches the value specified with AUTOLIM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eing  edited  is automatically saved to disk. Keystrokes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maintained  for  each  text  separately.  AUTOSAVE  is  a  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ffecting all texts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UTOSAVE is active, every call to a DOS command or a ca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!  "COMPILE"  command will cause every modified text ( M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) to be saved before the command is executed. This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 if you are not convinced that the program you want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safe  program  or  if  you want to be sure to compil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source file your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CROLL [yes/no]  (default NO) - (auto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are entering new text you will often find you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last  physical  line  of the active window. Since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text  under  the active line you may feel uncomfortabl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CROLL  is  set  to  YES,  as soon as you reach the midd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window  when  you  insert  new  lines,  E!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 one  line  up  when  you  insert a new line. So you will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on  the  middle of the active window. If you begin inse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  the  "middle"  line  you  will stay on the line where you be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K  [yes/no]   (default NO)  - ( ba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BAK  to YES will cause E! to generate .BAK cop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 file  each  time  you  save  a  new version. This i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 but will consume much disk space. Automatic saving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a 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[all]|[filename]  - ( c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fied  file  or  all  files  submitted to the DOS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 are  deleted  from the PRINT queue. Cancel withou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current file from the PRINT queue. See SUB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n - ( ch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character the ascii code of which is n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[yes/no]    (default NO) - ( c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CODE  is  set to YES the error code value is displayed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error  messages.  This  may be convenient if the err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has  been  lost  or  not  found.  So  you  can  refer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/ EXPAND - ( compr / exp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 AUTOCOMP  is  set  to  NO,  you  may  want to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 to  tabs  in  your  text.  Use COMPRESS to do that. Tab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as  a  normal  control  character. EXPAND will expand ta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 using  the  DOS  conventions.  The file size indicat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will  be updated so you can see what is the benefi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ventual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will  not  compress a string containing quotes. That 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 between  quotes  will  not  be  compressed.  To avoid expa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, a line of text containing tabs will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specifies  the size of the E! UNDO buffer.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y  from  256  to  65521 bytes. Both sizes are not recommended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is  2048  bytes. This command is actually not a rea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cannot enter it on the command line. You may only use it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MAIN profile (E!.PRO). Any new UNDO command in a pro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 code - ( def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string ou [code " string "] ou [code 'string '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@nmac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$pro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&amp;ncommand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functio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INE  command is one of the most important feature of E!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 way to redefine the keyboard and to affect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keystroke, string, profile, function or macro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 have generally two parameters to enter alo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command. The first parameter is always the keycode of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 to reassign. These keycodes are found in APPENDIX 2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file (partially for the l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most  simple  command  is the string assignment.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string  you  want  to  assign  to  the  key as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to  the  DEFINE command. The string may be enter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  but in this case leading and trailing blanks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simple or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80 'E! is gre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ffect the specified string to Al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ffecting a macro (see MACROS) to a key is also quite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80 @macna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ssign  the macro saved in the MACNAME.MAC file to the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key.  Each time you will press Alt 5 this macro will be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The  active  macro  is temporarily saved and restor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alled  macro is terminated. The .MAC extension is a default.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need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o  affect a profile to a key juste change the "@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80 $pro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ssign  the profile PRONAME.PRO to the Alt 5 key.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press  Alt  5,  PRONAME.PRO  will  be  loaded  and  E!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figured  using  this  new  profile.  This will be very useful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to switch between a program and text file. Using judic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will help you to quickly change the edit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Using the same method you will affect any command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) to a ke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78 &amp;edit myfile.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use MYFILE.E! to be edited each time you press Al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DEFINE  also  allows  you to dinamically redefine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if you wa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code functio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89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ssign the "Align Text" function (normally assigned to 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 to  the  F11  key  if  you have an enhanced keyboard. Ctrl A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trigger the same function but it is now available f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 Functions codes are described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has  a  more  easier  way to reassign keystrokes. Jus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(def)  without  any  parameter  on  the command line. E!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 to h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target key for the re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default key triggering the function you want to re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def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F11 (this key is normally not affec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! will display 389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Ctrl A ("align text" fun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! will display 1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. You will not have to remember keycodes and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This definition may be edited before you hit ENTER.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second code to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:  You  may have problems with DOS 3.3. Certain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o  more  recognized  with some keyboard drivers (FR and GR)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case and if you don't need the CODE PAGE switching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a keyboard driver from a previous DOS. This works very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Using DEFINE with only the first parameter will rea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unction to the specifi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ause  Alt  3 to trigger the default function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you  will  use DEFINE mainly in your PROFILES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use  the  following  tip  :  use  the same key in two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 to  toggle  between  them.  You  may  have  a  main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 for  programming  containing a DEFINE command to assig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PROFILE  loading  to  a  key.  This EDITING profile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 a  command  assigning  the  MAIN PROFILE loading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So this key will toggle between the two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 n    (default 850 - PC A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  specifies how long you have to press on a SHIFT key (A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,  Shift)  to  display  the secondary help lines correspon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hift key. 0 will deactivate the secondary help lines.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for DELAY is 32767. Use it only if you are VERY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UMBER  (de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used  the  NUMBER  command,  DENUMber  will delet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 at the beginning of each line. WARNING : if this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ltered, E! may delete some valid characters. S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[1]|.......|[8] or empty entry (default 1) - ( dra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DRAW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simply  opens a DOS session. Enter EXIT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!.  This  is  not  the more simple way to run DOS commands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enter  these  commands directly on the E! command line.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ere for convenience if you really need to "escape"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AUTO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[filespec1] [filespec2]...[filespecn] - ( edi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you have to be aware of two thin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Before  loading  a file E! controls if there is enough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keep  it  into  memory. If not, the file is simply not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Even  if the first control (which cannot be very accurat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,  a  control  is made for each line loaded. This is a secur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ROFILE - ( epr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E! main profile : E!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-VGA  [yes/no]   (default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llows a 35/43/50 lines display mode when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 G.  Normally  you  need  not  to  use  this  command  since 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 detects   if   you  can  benefit  from  these 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 some  multi-standard  display  adapters do not be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well  and  you  may  experiment  problems.  So  this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"manually" control these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the  E!.MSG  file.  So  you  can  freely  modify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and  help  lines  if you made some reassignments.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lines order MUST not be changed for messages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filename - ( pu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cause the marked BLOCK or GROUP of lin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in  the  specified  file wich may be a DOS system file (P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1,  etc...).  Any  existing  file  is  overwritten.  If WARN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, E! will issue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/code1/code2/code3/... - ( pri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the  way  to  print the current text. The prin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be  initialized  with the specified code1....coden ascii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PRINT /27/69 (ESC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print  the  current  file  with  a  near-letter-qualit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BM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y of printing is not buffered.  To make a buffered pri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SUBMIT  command.  Naturally, if  you  have  a print spoo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,  the  print  will  be  buffered. Hit ESCAPE at any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th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filename - ( g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will load the specified file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[path] - ( 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is  a  very convenient command if you use it combin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 L  (edit  current word as a file), Ctrl Z (list current wor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rectory),  Ctrl  X (execute cuurent line as a DOS command).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any  parameter  will  display the current directory i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buffer.  You  may  also specify a path and a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want to use Alt G to sort the displayed list. Each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named LIST.nnn. nnn begins with 000 and is incremented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E!  session. These files are erased as soon as they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ed but you may save them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1  :  In  a  LIST "." and ".." always point to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and  the  current  directory  parent  directory.  No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2  :  LIST.xxx  will be also listed if you are li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directory (that is the directory you specified with SET E!=.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[yes/no] - (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LOG  is  set to YES, a LOG file will be written each tim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This  allows  E!  to  reload  the  previous  a session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the  cursor  at  the  last  editing  position in th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[macname] - ( ma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nd execute the specified macro. (See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 [left right paragraph] - ( m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without  parameter displays the active margins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them  and  reenter  the  new  command or directly enter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 values.  Margins  are not used by E! if the WORDWRAP mo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ctivated.  The  paragraph  margin value may be small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( me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displays  the  amount  of  memory  availabl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W [yes/no]  (default is automatic detection) - ( sn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SNOW  to  YES  will  force  E!  to synchroniz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adapter  to  update the screen. This is generally not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 you have a CGA adapter. Usually E! will detect if SNOW Y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If  your  adapter  is not compatible you may want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ACRO macname - ( nma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works  almost the same as MACRO but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is  only  loaded and not executed. It becomes the activ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 can  run it with Ctrl P. The previous active macro is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be restored with Ctrl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ilename - ( 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simple command to rename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uses  no  parameters. It simply adds a line number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.  That  is, the line number is REALLY inserted in you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ot  only displayed. This will be useful to BASIC programm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a  listing  with  line  numbers. See also DE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[yes/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AUSE  is  set  to  YES, E! will wait for a keystrok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ing  from  DOS.  If  not,  there  is no wait and E! will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ly after execut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 proname - ( pr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the  command  used  to reconfigure E! using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(generally different from the main profile). See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- ( qui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QUIT  will  cause  the  program to terminate immediatly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warning  message. No file will be saved, initial video mod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, is not restored and no LOG file is created or updated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commended to assign this command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line  numbering  created  with NUMBER has been alt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 will regenerate it (e.g. you moved som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[filename] - ( sav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without  any  filename  is  the  same  as F2. If you ad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to  the  command,  the  current file will be sav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 n - ( scr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the amount of columns you want to be scrolled when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3 or Alt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- ( se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llows  you to enter any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position  (assuming  this  character  is  not defin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).  This will be useful to enter characters from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set. Enter SELection on the E! command line. Use the 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(with  or  without  Ctrl)  to select a character. The scre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ly  updated  with  the  current selection so you can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your selection before the character is really inser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xt. Confirm with ENTER or cancel with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CRO  macname - ( sma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saves the active macro (defined with Ctrl R)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named  macname.  The .MAC extension is the default, so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to  specify an extension. The macro is saved in the path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ET E!=... . See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 - ( sub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ssumes you have installed the DOS PRINT spoo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t, an error message is issued. SUBMIT entered withou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enter the current text in the PRINT queue. Since PRINT work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ile,  the  current  text  is  automatically  saved  before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  to  PRINT. You will then return to E! and the tex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s a backgroun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DO  NOT  install  PRINT  from  E!.  PRINT  is a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nd  will  cause E! to crash if you enter the *PRI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E! command line or from a DOS session initiated from 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ancel a PRINT use the CANC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- (str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 causes  the  heighth  bit  of  all characters of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edited  to  be  set  to 0. This is very useful if you load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edited  with  WORDSTAR (trademark). The text will be immedi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 readable.  Naturally  all  characters belonging to extended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character  set will also be stripped (so be careful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[yes/no]   (default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 YES  tells  E!  to  display a ruler showing all active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.  This  ruler  is  updated when you scroll the text tow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r right or when you add or delete a tab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does not mean the same when you use it in a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sk  E!  to  load a non text file, it will general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of  that  and  will issue a warning message. Though it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 not  to  load  such files. As a default E! will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y file with a .COM, .EXE, .BIN, .OBJ extension. You may ad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21  extensions  to this list using the LOCK command. T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specified  in  your PROFILE but you can use this comm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for temporar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Lock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preclude  E! to load any .CPI file (in this case cod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f DOS 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d LOCK judiciously, you will be able to edit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irectory that are text files entering E!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[yes/no] (default yes) - ( war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arning message is issued when you overwrite an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WARNING is set to YES which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/-]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 the  cursor  to  line n. If you use "+" or "-"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moved n lines forwards or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/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!]|[=]/string1/[string2/][*][c][-][b]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ONL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tring1/ : Searches the string "string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! (optional) is used, the string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different from "/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%string1%  (convenient to search a string imbedding a "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  : c --&gt; makes the search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--&gt; initiates a backwards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--&gt; limits the search area to the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GROUP of LINES. Global search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d area ex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--&gt; deactivates default option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ctive PROFILE. See PROFIL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may be combined with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S    : repea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0     : search the current word in the remaining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text. The word may be delimi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s or any quote or punctuation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cluding programmation symb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AND REPLA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/string1/string2/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=" sign is mandatory. String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ed string and string2 is the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. If you use the "*" option, repla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made without any confirmation promp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, you will be prompted to replace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Y/N), Continue(C - same as *)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the search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may use b,c,d and -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 is  the detailed answers you can make to the E! SEARC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ES  (Y) : the string will be replaced and E! will sear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occurence of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NO  (N) : the found string will be skipped (not replaced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will search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ONTINUE  (C)  :  the  string  will be replaced and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ences will be replaced without any prompt as if you entred the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QUIT  (Q)  :  the  string  is  not replaced and the sear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 Ctrl  S  always  initializes  a  simple  search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b option (block limited search) is not used,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lways  begin at the current cursor position when you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command.  On  the  contrary,  using  Ctrl  S  to  repe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will  begin  the search at the last "found" position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oved  the cursor in the mean time. If you really want to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from the CURRENT position, you will have to reiniti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 variables  hitting  Ctrl  V.  Search  variables  are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d wh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switch to anoth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load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the  search  will not necessarily begin at the first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To  ensure  the search will be global, use the b option (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 search)  without  marking any area or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begin and hit Ctrl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!  search  process is circular. That is, when it fi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ocurrence  of  a  string  in the text, E! will display a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message  (Search  Terminated) if you hit Ctrl S. If you hit 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again,  E!  will  found  the  first search string occurence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 not be necessary the first occurence of the str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 text  but  the  first  occurence  of the string from the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of the search when it wa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define default search options in your profiles. Th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arch option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t limited to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mpts when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insert the following line in your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tions  string  being  made up of any option character (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 *,  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      *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 to  use  "d"  to deactivate the default search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MACROS</w:t>
      </w:r>
    </w:p>
    <w:p>
      <w:pPr>
        <w:pStyle w:val="PreformattedText"/>
        <w:bidi w:val="0"/>
        <w:jc w:val="left"/>
        <w:rPr/>
      </w:pP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 often  find you typing identical keystrokes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  and   again.   E!  allows  you  to  record  these 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mporarily  or  permanently)  and to replay them each tim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These  keystrokes sequences are called macros. You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what  you  want  to  do  only  once and E! will repeat the job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cord a sequence you just need to hit Ctrl R (ecord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quence begins. Use any command or function you have to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 Ctrl  R  again  when your sequence is completed. E! will issu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as  the  recording  begins and ends. If you hit Ctrl U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, it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play the sequence, hit Ctrl P(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have  just defined the active macro. This macro can now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 in a file. If you record a new macro, the previous on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in a buffer. Ctrl Q makes the saved macro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cro may contain 253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 PERMAN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defined a macro of general interest and if you thin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use it later, it will be useful to save it in a file f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SMACRO macname will do the job. The .MAC extension is a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you  need  not give an extension. The macro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you defined with SET E!=.... or in the current director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efined  no  E!  directory. You may specify a path for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play  the macro, just enter MACro macname (no extensio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 the default) on the E! command line. The current macro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,  will  be  saved  and  macname will be executed. Then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will  be restored. Playing a macro with the macro command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ake it the activ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MACro  command will only load the specified macro and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the  active macro. To replay it, just enter Ctrl P. Use Ctrl Q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tated above, the DEFINE command allows you to assign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 key  either  on  the E! command line or in you profile(s).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ecord the macro, one of the recorded keystrok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key  to which another macro was assigned. This means nested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llowed.  There is no limit to the depth level of nested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 it  is  not highly recommended to nest too many macros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do  it.  Each nested macro uses 514 bytes of memory.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 way  to  control  if a macro is calling itself. Doing 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cause E! to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fully  control  the  execution of the macro E! will stop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 each  time  a  "non  neutral"  message  is  issued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For  example,  if  your  macro  is trying to move a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o  marked  block  is  here,  E!  will stop macro execution.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tral messages are listed in APPENDI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recorded a complex macro you may want to continu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This  will  happen  if  you inserted a "CONTINUE MARK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macro  using  Alt  Q. If a macro is stopped after a non neu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 E!  will  look  the  macro for a "CONTINUE MARK". If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macro execution will resume after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 macro  executes  E! functions requesting a user ent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try  you  made  while  recording the macro is also "replayed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unctions  are  Ctrl D (repeat character), Alt G (block sor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H (draw box),  Alt F (fill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also records the mode change, that is, you may toggl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mode  and  COMMAND  mode  while recording a macro. Al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on the E! command line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 is  a  very  simple  example  of SEARCH and REPLACE mac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 you  are programming in Pascal and you want to conver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al   keywords  to  uppercase  in  your  text  automaticall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will be the typical way of achieving this go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    (begin macro record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  (move to text beg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   (command m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/begin/BEGIN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Q      (continue mar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/end/END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    (end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 example:   you  want  to  delete  all  lines  conta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ing1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    (preparing the macr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1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    (begin macro record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Back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    (end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Ctrl P until you get a "Search terminat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ic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!  records the active mode (EDIT or COMMAND) when you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.  It will be automatically restored as you replay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IF IT IS A NESTED MACRO. So don't care about being in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when you hit Ctrl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On the contrary the active mode when the macro terminat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 that was active when you terminated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E!  commands  executed  thru a macro are not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lar  command  list. It will save some precious memory. So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use the up and down direction keys when you record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plan  to  save  to  disk  : the editing context will likel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 and  your  macro  will  not  execute safely because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call the 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PROFILES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ILES  are  a very convenient way to configure or re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dynamically.  E!  is  always  configured  with  the  main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!.PRO)  when  it  is  loaded. You will reconfigure it while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.P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in profile is searched first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n  E! directory (SET E!=...). You may want to desig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in  profiles" depending on the directory you are working in.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.PRO file is found, default options ar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  PROFILE  commands are similar or even identical to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but  it  will  not  be always the case. The "dummy"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ed with E! shows you all possible commands in a E! profile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 them  you  will  have  to remove the double asterisk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 of  the  line  (** - all text after the double aster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). These commands are also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cuts are not allowed in a profile. But the profil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 :  when  you  load  a  new  profile  "over" 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,  only  the  profile  commands  used  in  the new profi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un.  That  is,  all  other  options are not reset to their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computers  using  a  recent  AT BIOS (after 11/15/85), on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T 286 and PS/2 you can specify typemati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key  repeat  rate  :  from 2 to 30 characters/sec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 how quickly a key will be repeated if it his held down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delay repeat value, one from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, 500, 750 or 1000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ntrols  how  long  a  key  must  be  held down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trol the typematic parameters insert the following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matic  n1(key repeat value)  n2(delay repea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matic  30  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values  specified  are  out  of  range, nothing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 Default  BIOS  settings  are  n1  =  10 and n2 = 500.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matic  on  a  computer  without extended keyboard bios will do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. E! resets default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integer values are allowed but are of low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function   does   not   disable   the   "emulated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leration"  function  (SHIFT  +  arrows). Remember the accel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function does not work on non strictly compatib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FILE'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e  above"  means the command has the same effect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!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enter one comman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-VGA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 use  this  option  unless there is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splay adapter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LINES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s  the  43  or 50 lines mode with a more read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 lines mode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E! to beep all non neutral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BACK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FORMAT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COMP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AVE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TAB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LIMIT   n                               default :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K   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 YES  will cause E! to remove all trailing blan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when sav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    extension    compile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$$ = filename withou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   definitions   will  be  inserted  with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See "Programming suppor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        n                               default :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      n                               default :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L         [CRLF|LFCR|LF|CR]               default :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 the  End  of Line termination sequence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 a  CRLF  sequence  but some programs us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s.  PLEASE  DON'T  USE THIS COMMAND UNLES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 NEED  IT.  SAVING  A  FILE  WITH  AN EOL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FROM CRLF OR CR WILL MAKE IT NON LOADAB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ONLAST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ONLAST  YES  allows  E! to insert a new line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 the  down arrow whith the cursor lay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101T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  does  not  recognize  the  IBM enhanced keyboard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)  unless  you  tell  him  to  do  so.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101T  to  YES  with  non enhanced keyboard will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o crash! (machine hang on 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fines the Insert key state when E!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TINIT     /n1/n2/n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 will   set   the   default   values  for 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 when  you  use  the PRINT command.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 are  not  sent to the printer if you specify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n the E! command lines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Y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 the  JUSTIFICATION  mode  toggle. This will hav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in the main profile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  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S     left right paragraph            default : 10 70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 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OW   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     n                               default 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        n1 n2 n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  new  tab  positions  and  remove  all 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MATIC   spee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       xxx                             default : COM EXE BIN 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 NO disables the "accelerated cursor emul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 strictly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  code   @macname    ** Assigns a macro to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$proname    ** Assigns a profile to a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&amp;commname   ** Assigns a command to a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cha�ne      ** Assigns a string to a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"cha�ne"    ** Use quotes if you want to im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'cha�ne'    ** leading or trailing blan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fnccode     ** Assigns a function to a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            ** Restore the defaul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 without parameter has no effect in a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DEFINITIONS =  SCREEN_AREA background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HELP            f a         ** Help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BLOCK           f a         ** Marked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BORDER          f           ** Border (CGA/EGA/VGA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be careful with multi-stand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OMMAND         f a         **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URSOR          f a         ** Virtual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MESSAGES        f a         **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STATUS1         f a         ** Status line (fixed pa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STATUS2         f a         ** Status line (variab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TEXT            f a         **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black       4 red           8  gray              12 light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blue        5 magenta       9  light blue        13 light 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green       6 brown         10 light green       14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cyan        7 light grey    11 light cyan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SHAPE DEFINITION =  SCREENTYPE  topline bottom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MONO     tl bl       ** Cursor shape in overwri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COL      tl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MONOINS  tl bl       ** Cursor shape in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COLINS   tl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ommand  controls  the cursor shape. Use it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 like  the default values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your display adapter. Some EGA / VGA adapter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ERY bad cursor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  is  the  top  scan  line  and  bl is the bottom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The  following  diagram  shows  you how tl and b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.  Allowed  ranges  for  tl and bl are 0-7 for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s and 0-13 for monochrome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Ŀ  top of character matrix (line 0)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Ĵ  t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 </w:t>
      </w:r>
      <w:r>
        <w:rPr/>
        <w:t>visible part of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 </w:t>
      </w:r>
      <w:r>
        <w:rPr/>
        <w:t>bl - bottom of character matrix (ligne 7 ou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PROGRAMMING SUPPORT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 complete programming tool, E! has to offer some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program compilation area. Well, it is the case. E!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mpile  a  program source file and to retrieve errors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file like any integrated compiler environment. This will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y compiler issuing standard error messages. If several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detected, E! will build an internal list of errors and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from an error to the other in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examine the whole process of compiling a file under E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 For any compiler you plan to use insert the following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tive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    ext    compile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    asm    masm $$.as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$ replaces the current filename without any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/  Load  this  profile  to  activate  the command (if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/ Edit your source file and enter COMPILE without any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E!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will  search  an  internal  table  if  there is any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 for  the  current  file  extension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a  file  named  myprog.asm, E! will search this table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m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one  is  found,  E!  will  replace  the  $$ sequenc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command  line with the name of the current file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Before  calling  DOS  and  the compiler, E! will re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DOS  output  to  one  file  named  "filename.ERR"  (to  be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e,   E!   redirects  stderr  and  stdout).  When  the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 to  DOS, E! will analyze the .ERR files and will find o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errors  to  be  searched in the source file. It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first  error in the list highlighting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n  your  text  and displaying the corresponding compil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on the E!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move between errors (if there are more than one)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 F8 (move forward) and Alt F9 (move backward). The compil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be automatically updated and the corresponding lin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will  be highlighted. The error list remains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run another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!  is  not  able  to  build  an  error  list  (no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or  successful  compilation)  it  will  immediatly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.ERR file. So you can see the resul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list is maintaine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 this  may  lead to memory space problems, this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lso  work with the MAKE utility. Actually, this will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gram you wish even if it is not a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ile command for a MAKE process will be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  C  MAKE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generally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 this  a  powerful  function,  E!  will never re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dicated programming environment but it may be convenien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programming  support to verify if a source file is free of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or to quickly compile short programs without loading the 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ry of a more sophistic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recognizes following error messages forma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filename row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filename row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row column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(row,column)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(row)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: row 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name", row column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ormats are used with most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odify  compile  options  you  will  have to edit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and reload it. See PROFIL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 has  been  successfully  tested  with  following  compi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ade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C 5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C 1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4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Assembler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ompilers have been tested by E!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E! IS A SHAREWARE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I  would like to apologize for my poor english. I di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 to  translate  this documentation properly but you wi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dge  the  result  yourself.  Any help to enhance this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is  a  user  supported  software.  It  is  distributed 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  You  may  freely copy it and distribute it as long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charge  for  these  copies. However, an exception is gr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cognized  user's groups which are hereby authorized to charg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amount for postage, media, handling,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suppose  E! development was a long (but exciting) ta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 right.  I wrote the first line of code in January 87.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there  was  still  10999  to  write  and  test  and rewri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est...  E!  has  been  beta tested by professional programmers.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ssume  it is a safe program. Actually, E! has been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! which is the better test I c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find E! easy to use, quick and efficient a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$50  would be greatly appreciated. This registration includ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versions  or  updates  for one year. Please fill in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and send registration fe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y Lach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5-C Mulber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Paso, Texas 799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 and "bug reports" have t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COMPUSER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2561,3532 or         ( Patrick Philippo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460,3407            ( Guy Lachance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irectly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will always receive a quick and detailed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 updated vers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pecify configuration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 interested  in  distributing  E!  as 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ick PHILIPPOT - 10/5/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revi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y LACHANCE      - 01/10/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1 : ERROR MESSAGES</w:t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n neutral" error messages don't stop execution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.  These  messages  are  actually  not  error  messages bu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s of function completion. Se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  Not enough memory or too many lines</w:t>
      </w:r>
    </w:p>
    <w:p>
      <w:pPr>
        <w:pStyle w:val="PreformattedText"/>
        <w:bidi w:val="0"/>
        <w:jc w:val="left"/>
        <w:rPr/>
      </w:pPr>
      <w:r>
        <w:rPr/>
        <w:t>02     Not text file(s) (likely)</w:t>
      </w:r>
    </w:p>
    <w:p>
      <w:pPr>
        <w:pStyle w:val="PreformattedText"/>
        <w:bidi w:val="0"/>
        <w:jc w:val="left"/>
        <w:rPr/>
      </w:pPr>
      <w:r>
        <w:rPr/>
        <w:t>03     Input / Output error...</w:t>
      </w:r>
    </w:p>
    <w:p>
      <w:pPr>
        <w:pStyle w:val="PreformattedText"/>
        <w:bidi w:val="0"/>
        <w:jc w:val="left"/>
        <w:rPr/>
      </w:pPr>
      <w:r>
        <w:rPr/>
        <w:t>04     No alternate window</w:t>
      </w:r>
    </w:p>
    <w:p>
      <w:pPr>
        <w:pStyle w:val="PreformattedText"/>
        <w:bidi w:val="0"/>
        <w:jc w:val="left"/>
        <w:rPr/>
      </w:pPr>
      <w:r>
        <w:rPr/>
        <w:t>05     Can't create a window here</w:t>
      </w:r>
    </w:p>
    <w:p>
      <w:pPr>
        <w:pStyle w:val="PreformattedText"/>
        <w:bidi w:val="0"/>
        <w:jc w:val="left"/>
        <w:rPr/>
      </w:pPr>
      <w:r>
        <w:rPr/>
        <w:t>06     ENTER to insert a line or # to return       * neutral message *</w:t>
      </w:r>
    </w:p>
    <w:p>
      <w:pPr>
        <w:pStyle w:val="PreformattedText"/>
        <w:bidi w:val="0"/>
        <w:jc w:val="left"/>
        <w:rPr/>
      </w:pPr>
      <w:r>
        <w:rPr/>
        <w:t>07     Block already marked</w:t>
      </w:r>
    </w:p>
    <w:p>
      <w:pPr>
        <w:pStyle w:val="PreformattedText"/>
        <w:bidi w:val="0"/>
        <w:jc w:val="left"/>
        <w:rPr/>
      </w:pPr>
      <w:r>
        <w:rPr/>
        <w:t>08     No marked block</w:t>
      </w:r>
    </w:p>
    <w:p>
      <w:pPr>
        <w:pStyle w:val="PreformattedText"/>
        <w:bidi w:val="0"/>
        <w:jc w:val="left"/>
        <w:rPr/>
      </w:pPr>
      <w:r>
        <w:rPr/>
        <w:t>09     Source and destination conflict</w:t>
      </w:r>
    </w:p>
    <w:p>
      <w:pPr>
        <w:pStyle w:val="PreformattedText"/>
        <w:bidi w:val="0"/>
        <w:jc w:val="left"/>
        <w:rPr/>
      </w:pPr>
      <w:r>
        <w:rPr/>
        <w:t>10     Block too big</w:t>
      </w:r>
    </w:p>
    <w:p>
      <w:pPr>
        <w:pStyle w:val="PreformattedText"/>
        <w:bidi w:val="0"/>
        <w:jc w:val="left"/>
        <w:rPr/>
      </w:pPr>
      <w:r>
        <w:rPr/>
        <w:t>11     Control characters allowed                  * neutral message *</w:t>
      </w:r>
    </w:p>
    <w:p>
      <w:pPr>
        <w:pStyle w:val="PreformattedText"/>
        <w:bidi w:val="0"/>
        <w:jc w:val="left"/>
        <w:rPr/>
      </w:pPr>
      <w:r>
        <w:rPr/>
        <w:t>12     Control characters discarded                * neutral message *</w:t>
      </w:r>
    </w:p>
    <w:p>
      <w:pPr>
        <w:pStyle w:val="PreformattedText"/>
        <w:bidi w:val="0"/>
        <w:jc w:val="left"/>
        <w:rPr/>
      </w:pPr>
      <w:r>
        <w:rPr/>
        <w:t>13     Function interrupted</w:t>
      </w:r>
    </w:p>
    <w:p>
      <w:pPr>
        <w:pStyle w:val="PreformattedText"/>
        <w:bidi w:val="0"/>
        <w:jc w:val="left"/>
        <w:rPr/>
      </w:pPr>
      <w:r>
        <w:rPr/>
        <w:t>14     Bookmark dropped                            * neutral message *</w:t>
      </w:r>
    </w:p>
    <w:p>
      <w:pPr>
        <w:pStyle w:val="PreformattedText"/>
        <w:bidi w:val="0"/>
        <w:jc w:val="left"/>
        <w:rPr/>
      </w:pPr>
      <w:r>
        <w:rPr/>
        <w:t>15     Bookmark removed                            * neutral message *</w:t>
      </w:r>
    </w:p>
    <w:p>
      <w:pPr>
        <w:pStyle w:val="PreformattedText"/>
        <w:bidi w:val="0"/>
        <w:jc w:val="left"/>
        <w:rPr/>
      </w:pPr>
      <w:r>
        <w:rPr/>
        <w:t>16     Recording macro - ^R to end</w:t>
      </w:r>
    </w:p>
    <w:p>
      <w:pPr>
        <w:pStyle w:val="PreformattedText"/>
        <w:bidi w:val="0"/>
        <w:jc w:val="left"/>
        <w:rPr/>
      </w:pPr>
      <w:r>
        <w:rPr/>
        <w:t>17     Macro recorded - ^P to replay</w:t>
      </w:r>
    </w:p>
    <w:p>
      <w:pPr>
        <w:pStyle w:val="PreformattedText"/>
        <w:bidi w:val="0"/>
        <w:jc w:val="left"/>
        <w:rPr/>
      </w:pPr>
      <w:r>
        <w:rPr/>
        <w:t>18     Macro cancelled</w:t>
      </w:r>
    </w:p>
    <w:p>
      <w:pPr>
        <w:pStyle w:val="PreformattedText"/>
        <w:bidi w:val="0"/>
        <w:jc w:val="left"/>
        <w:rPr/>
      </w:pPr>
      <w:r>
        <w:rPr/>
        <w:t>19     Error during justification</w:t>
      </w:r>
    </w:p>
    <w:p>
      <w:pPr>
        <w:pStyle w:val="PreformattedText"/>
        <w:bidi w:val="0"/>
        <w:jc w:val="left"/>
        <w:rPr/>
      </w:pPr>
      <w:r>
        <w:rPr/>
        <w:t>20     Non existing or locked file</w:t>
      </w:r>
    </w:p>
    <w:p>
      <w:pPr>
        <w:pStyle w:val="PreformattedText"/>
        <w:bidi w:val="0"/>
        <w:jc w:val="left"/>
        <w:rPr/>
      </w:pPr>
      <w:r>
        <w:rPr/>
        <w:t>21     Error - Margins unchanged</w:t>
      </w:r>
    </w:p>
    <w:p>
      <w:pPr>
        <w:pStyle w:val="PreformattedText"/>
        <w:bidi w:val="0"/>
        <w:jc w:val="left"/>
        <w:rPr/>
      </w:pPr>
      <w:r>
        <w:rPr/>
        <w:t>22     Not a valid line</w:t>
      </w:r>
    </w:p>
    <w:p>
      <w:pPr>
        <w:pStyle w:val="PreformattedText"/>
        <w:bidi w:val="0"/>
        <w:jc w:val="left"/>
        <w:rPr/>
      </w:pPr>
      <w:r>
        <w:rPr/>
        <w:t>23     Search terminated</w:t>
      </w:r>
    </w:p>
    <w:p>
      <w:pPr>
        <w:pStyle w:val="PreformattedText"/>
        <w:bidi w:val="0"/>
        <w:jc w:val="left"/>
        <w:rPr/>
      </w:pPr>
      <w:r>
        <w:rPr/>
        <w:t>24     Syntax error</w:t>
      </w:r>
    </w:p>
    <w:p>
      <w:pPr>
        <w:pStyle w:val="PreformattedText"/>
        <w:bidi w:val="0"/>
        <w:jc w:val="left"/>
        <w:rPr/>
      </w:pPr>
      <w:r>
        <w:rPr/>
        <w:t>25     Please type one character and 3 digits</w:t>
      </w:r>
    </w:p>
    <w:p>
      <w:pPr>
        <w:pStyle w:val="PreformattedText"/>
        <w:bidi w:val="0"/>
        <w:jc w:val="left"/>
        <w:rPr/>
      </w:pPr>
      <w:r>
        <w:rPr/>
        <w:t>26     Code error - key not assigned</w:t>
      </w:r>
    </w:p>
    <w:p>
      <w:pPr>
        <w:pStyle w:val="PreformattedText"/>
        <w:bidi w:val="0"/>
        <w:jc w:val="left"/>
        <w:rPr/>
      </w:pPr>
      <w:r>
        <w:rPr/>
        <w:t>27     Character code error</w:t>
      </w:r>
    </w:p>
    <w:p>
      <w:pPr>
        <w:pStyle w:val="PreformattedText"/>
        <w:bidi w:val="0"/>
        <w:jc w:val="left"/>
        <w:rPr/>
      </w:pPr>
      <w:r>
        <w:rPr/>
        <w:t>28     Printer not ready</w:t>
      </w:r>
    </w:p>
    <w:p>
      <w:pPr>
        <w:pStyle w:val="PreformattedText"/>
        <w:bidi w:val="0"/>
        <w:jc w:val="left"/>
        <w:rPr/>
      </w:pPr>
      <w:r>
        <w:rPr/>
        <w:t>29     Unknown draw mode</w:t>
      </w:r>
    </w:p>
    <w:p>
      <w:pPr>
        <w:pStyle w:val="PreformattedText"/>
        <w:bidi w:val="0"/>
        <w:jc w:val="left"/>
        <w:rPr/>
      </w:pPr>
      <w:r>
        <w:rPr/>
        <w:t>30     Not enough memory. Sort cancelled</w:t>
      </w:r>
    </w:p>
    <w:p>
      <w:pPr>
        <w:pStyle w:val="PreformattedText"/>
        <w:bidi w:val="0"/>
        <w:jc w:val="left"/>
        <w:rPr/>
      </w:pPr>
      <w:r>
        <w:rPr/>
        <w:t>31     No active macro</w:t>
      </w:r>
    </w:p>
    <w:p>
      <w:pPr>
        <w:pStyle w:val="PreformattedText"/>
        <w:bidi w:val="0"/>
        <w:jc w:val="left"/>
        <w:rPr/>
      </w:pPr>
      <w:r>
        <w:rPr/>
        <w:t>32     Error - Scroll unchanged</w:t>
      </w:r>
    </w:p>
    <w:p>
      <w:pPr>
        <w:pStyle w:val="PreformattedText"/>
        <w:bidi w:val="0"/>
        <w:jc w:val="left"/>
        <w:rPr/>
      </w:pPr>
      <w:r>
        <w:rPr/>
        <w:t>33     DOS PRINT program not installed</w:t>
      </w:r>
    </w:p>
    <w:p>
      <w:pPr>
        <w:pStyle w:val="PreformattedText"/>
        <w:bidi w:val="0"/>
        <w:jc w:val="left"/>
        <w:rPr/>
      </w:pPr>
      <w:r>
        <w:rPr/>
        <w:t>34     Spooler error</w:t>
      </w:r>
    </w:p>
    <w:p>
      <w:pPr>
        <w:pStyle w:val="PreformattedText"/>
        <w:bidi w:val="0"/>
        <w:jc w:val="left"/>
        <w:rPr/>
      </w:pPr>
      <w:r>
        <w:rPr/>
        <w:t>35     New file                                    * neutral message *</w:t>
      </w:r>
    </w:p>
    <w:p>
      <w:pPr>
        <w:pStyle w:val="PreformattedText"/>
        <w:bidi w:val="0"/>
        <w:jc w:val="left"/>
        <w:rPr/>
      </w:pPr>
      <w:r>
        <w:rPr/>
        <w:t>36     Textmark dropped                            * neutral message *</w:t>
      </w:r>
    </w:p>
    <w:p>
      <w:pPr>
        <w:pStyle w:val="PreformattedText"/>
        <w:bidi w:val="0"/>
        <w:jc w:val="left"/>
        <w:rPr/>
      </w:pPr>
      <w:r>
        <w:rPr/>
        <w:t>37     Textmark(s) removed                         * neutral message *</w:t>
      </w:r>
    </w:p>
    <w:p>
      <w:pPr>
        <w:pStyle w:val="PreformattedText"/>
        <w:bidi w:val="0"/>
        <w:jc w:val="left"/>
        <w:rPr/>
      </w:pPr>
      <w:r>
        <w:rPr/>
        <w:t>38     File too big</w:t>
      </w:r>
    </w:p>
    <w:p>
      <w:pPr>
        <w:pStyle w:val="PreformattedText"/>
        <w:bidi w:val="0"/>
        <w:jc w:val="left"/>
        <w:rPr/>
      </w:pPr>
      <w:r>
        <w:rPr/>
        <w:t>39     New macro loaded</w:t>
      </w:r>
    </w:p>
    <w:p>
      <w:pPr>
        <w:pStyle w:val="PreformattedText"/>
        <w:bidi w:val="0"/>
        <w:jc w:val="left"/>
        <w:rPr/>
      </w:pPr>
      <w:r>
        <w:rPr/>
        <w:t>40     Undo buffer is empty</w:t>
      </w:r>
    </w:p>
    <w:p>
      <w:pPr>
        <w:pStyle w:val="PreformattedText"/>
        <w:bidi w:val="0"/>
        <w:jc w:val="left"/>
        <w:rPr/>
      </w:pPr>
      <w:r>
        <w:rPr/>
        <w:t>41     Error list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2 : KEY CODES AND FUNCTION CODES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 = top of keyboard - b = numeric p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A : 001  Move text of current line to cursor</w:t>
      </w:r>
    </w:p>
    <w:p>
      <w:pPr>
        <w:pStyle w:val="PreformattedText"/>
        <w:bidi w:val="0"/>
        <w:jc w:val="left"/>
        <w:rPr/>
      </w:pPr>
      <w:r>
        <w:rPr/>
        <w:t>CtrlB : 002  Upcase current word in Pascal style (i.e. upcase_it becomes Upcase</w:t>
      </w:r>
    </w:p>
    <w:p>
      <w:pPr>
        <w:pStyle w:val="PreformattedText"/>
        <w:bidi w:val="0"/>
        <w:jc w:val="left"/>
        <w:rPr/>
      </w:pPr>
      <w:r>
        <w:rPr/>
        <w:t>CtrlC : 003  Clear current line</w:t>
      </w:r>
    </w:p>
    <w:p>
      <w:pPr>
        <w:pStyle w:val="PreformattedText"/>
        <w:bidi w:val="0"/>
        <w:jc w:val="left"/>
        <w:rPr/>
      </w:pPr>
      <w:r>
        <w:rPr/>
        <w:t>CtrlD : 004  Repeat specified character</w:t>
      </w:r>
    </w:p>
    <w:p>
      <w:pPr>
        <w:pStyle w:val="PreformattedText"/>
        <w:bidi w:val="0"/>
        <w:jc w:val="left"/>
        <w:rPr/>
      </w:pPr>
      <w:r>
        <w:rPr/>
        <w:t>CtrlE : 005  Delete end of line from cursor</w:t>
      </w:r>
    </w:p>
    <w:p>
      <w:pPr>
        <w:pStyle w:val="PreformattedText"/>
        <w:bidi w:val="0"/>
        <w:jc w:val="left"/>
        <w:rPr/>
      </w:pPr>
      <w:r>
        <w:rPr/>
        <w:t>CtrlF : 006  Toggle wordwrap mode</w:t>
      </w:r>
    </w:p>
    <w:p>
      <w:pPr>
        <w:pStyle w:val="PreformattedText"/>
        <w:bidi w:val="0"/>
        <w:jc w:val="left"/>
        <w:rPr/>
      </w:pPr>
      <w:r>
        <w:rPr/>
        <w:t>CtrlG : 007  Toggle 35/43/50 lines mode</w:t>
      </w:r>
    </w:p>
    <w:p>
      <w:pPr>
        <w:pStyle w:val="PreformattedText"/>
        <w:bidi w:val="0"/>
        <w:jc w:val="left"/>
        <w:rPr/>
      </w:pPr>
      <w:r>
        <w:rPr/>
        <w:t>CtrlH : 008  Delete left character</w:t>
      </w:r>
    </w:p>
    <w:p>
      <w:pPr>
        <w:pStyle w:val="PreformattedText"/>
        <w:bidi w:val="0"/>
        <w:jc w:val="left"/>
        <w:rPr/>
      </w:pPr>
      <w:r>
        <w:rPr/>
        <w:t>CtrlI : 009  Move cursor to next tab position</w:t>
      </w:r>
    </w:p>
    <w:p>
      <w:pPr>
        <w:pStyle w:val="PreformattedText"/>
        <w:bidi w:val="0"/>
        <w:jc w:val="left"/>
        <w:rPr/>
      </w:pPr>
      <w:r>
        <w:rPr/>
        <w:t>CtrlJ : 010  Toggle justify mode</w:t>
      </w:r>
    </w:p>
    <w:p>
      <w:pPr>
        <w:pStyle w:val="PreformattedText"/>
        <w:bidi w:val="0"/>
        <w:jc w:val="left"/>
        <w:rPr/>
      </w:pPr>
      <w:r>
        <w:rPr/>
        <w:t>CtrlK : 011</w:t>
      </w:r>
    </w:p>
    <w:p>
      <w:pPr>
        <w:pStyle w:val="PreformattedText"/>
        <w:bidi w:val="0"/>
        <w:jc w:val="left"/>
        <w:rPr/>
      </w:pPr>
      <w:r>
        <w:rPr/>
        <w:t>CtrlL : 012  If current word is a file name, file is edited</w:t>
      </w:r>
    </w:p>
    <w:p>
      <w:pPr>
        <w:pStyle w:val="PreformattedText"/>
        <w:bidi w:val="0"/>
        <w:jc w:val="left"/>
        <w:rPr/>
      </w:pPr>
      <w:r>
        <w:rPr/>
        <w:t>CtrlM : 013  Insert a new line</w:t>
      </w:r>
    </w:p>
    <w:p>
      <w:pPr>
        <w:pStyle w:val="PreformattedText"/>
        <w:bidi w:val="0"/>
        <w:jc w:val="left"/>
        <w:rPr/>
      </w:pPr>
      <w:r>
        <w:rPr/>
        <w:t>CtrlN : 014  Insert file name at cursor</w:t>
      </w:r>
    </w:p>
    <w:p>
      <w:pPr>
        <w:pStyle w:val="PreformattedText"/>
        <w:bidi w:val="0"/>
        <w:jc w:val="left"/>
        <w:rPr/>
      </w:pPr>
      <w:r>
        <w:rPr/>
        <w:t>CtrlO : 015</w:t>
      </w:r>
    </w:p>
    <w:p>
      <w:pPr>
        <w:pStyle w:val="PreformattedText"/>
        <w:bidi w:val="0"/>
        <w:jc w:val="left"/>
        <w:rPr/>
      </w:pPr>
      <w:r>
        <w:rPr/>
        <w:t>CtrlP : 016  Play active macro</w:t>
      </w:r>
    </w:p>
    <w:p>
      <w:pPr>
        <w:pStyle w:val="PreformattedText"/>
        <w:bidi w:val="0"/>
        <w:jc w:val="left"/>
        <w:rPr/>
      </w:pPr>
      <w:r>
        <w:rPr/>
        <w:t>CtrlQ : 017  Restore previous macro</w:t>
      </w:r>
    </w:p>
    <w:p>
      <w:pPr>
        <w:pStyle w:val="PreformattedText"/>
        <w:bidi w:val="0"/>
        <w:jc w:val="left"/>
        <w:rPr/>
      </w:pPr>
      <w:r>
        <w:rPr/>
        <w:t>CtrlR : 018  Begin / End macro record</w:t>
      </w:r>
    </w:p>
    <w:p>
      <w:pPr>
        <w:pStyle w:val="PreformattedText"/>
        <w:bidi w:val="0"/>
        <w:jc w:val="left"/>
        <w:rPr/>
      </w:pPr>
      <w:r>
        <w:rPr/>
        <w:t>CtrlS : 019  Repeat last search</w:t>
      </w:r>
    </w:p>
    <w:p>
      <w:pPr>
        <w:pStyle w:val="PreformattedText"/>
        <w:bidi w:val="0"/>
        <w:jc w:val="left"/>
        <w:rPr/>
      </w:pPr>
      <w:r>
        <w:rPr/>
        <w:t>CtrlT : 020  Insert system date and time at cursor</w:t>
      </w:r>
    </w:p>
    <w:p>
      <w:pPr>
        <w:pStyle w:val="PreformattedText"/>
        <w:bidi w:val="0"/>
        <w:jc w:val="left"/>
        <w:rPr/>
      </w:pPr>
      <w:r>
        <w:rPr/>
        <w:t>CtrlU : 021  Cancel macro record</w:t>
      </w:r>
    </w:p>
    <w:p>
      <w:pPr>
        <w:pStyle w:val="PreformattedText"/>
        <w:bidi w:val="0"/>
        <w:jc w:val="left"/>
        <w:rPr/>
      </w:pPr>
      <w:r>
        <w:rPr/>
        <w:t>CtrlV : 022  Initialize search variables</w:t>
      </w:r>
    </w:p>
    <w:p>
      <w:pPr>
        <w:pStyle w:val="PreformattedText"/>
        <w:bidi w:val="0"/>
        <w:jc w:val="left"/>
        <w:rPr/>
      </w:pPr>
      <w:r>
        <w:rPr/>
        <w:t>CtrlW : 023  Delete current word</w:t>
      </w:r>
    </w:p>
    <w:p>
      <w:pPr>
        <w:pStyle w:val="PreformattedText"/>
        <w:bidi w:val="0"/>
        <w:jc w:val="left"/>
        <w:rPr/>
      </w:pPr>
      <w:r>
        <w:rPr/>
        <w:t>CtrlX : 024  If current line is a DOS command, it is executed</w:t>
      </w:r>
    </w:p>
    <w:p>
      <w:pPr>
        <w:pStyle w:val="PreformattedText"/>
        <w:bidi w:val="0"/>
        <w:jc w:val="left"/>
        <w:rPr/>
      </w:pPr>
      <w:r>
        <w:rPr/>
        <w:t>CtrlZ : 026  If current line is a valid DOS directory, it is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F1: 350  Upcase current word</w:t>
      </w:r>
    </w:p>
    <w:p>
      <w:pPr>
        <w:pStyle w:val="PreformattedText"/>
        <w:bidi w:val="0"/>
        <w:jc w:val="left"/>
        <w:rPr/>
      </w:pPr>
      <w:r>
        <w:rPr/>
        <w:t>CtrlF2: 351  Lowcase current word</w:t>
      </w:r>
    </w:p>
    <w:p>
      <w:pPr>
        <w:pStyle w:val="PreformattedText"/>
        <w:bidi w:val="0"/>
        <w:jc w:val="left"/>
        <w:rPr/>
      </w:pPr>
      <w:r>
        <w:rPr/>
        <w:t>CtrlF3: 352  Upcase current block</w:t>
      </w:r>
    </w:p>
    <w:p>
      <w:pPr>
        <w:pStyle w:val="PreformattedText"/>
        <w:bidi w:val="0"/>
        <w:jc w:val="left"/>
        <w:rPr/>
      </w:pPr>
      <w:r>
        <w:rPr/>
        <w:t>CtrlF4: 353  Lowcase current block</w:t>
      </w:r>
    </w:p>
    <w:p>
      <w:pPr>
        <w:pStyle w:val="PreformattedText"/>
        <w:bidi w:val="0"/>
        <w:jc w:val="left"/>
        <w:rPr/>
      </w:pPr>
      <w:r>
        <w:rPr/>
        <w:t>CtrlF5: 354  Center text in block</w:t>
      </w:r>
    </w:p>
    <w:p>
      <w:pPr>
        <w:pStyle w:val="PreformattedText"/>
        <w:bidi w:val="0"/>
        <w:jc w:val="left"/>
        <w:rPr/>
      </w:pPr>
      <w:r>
        <w:rPr/>
        <w:t>CtrlF6: 355  Reformat current paragraph</w:t>
      </w:r>
    </w:p>
    <w:p>
      <w:pPr>
        <w:pStyle w:val="PreformattedText"/>
        <w:bidi w:val="0"/>
        <w:jc w:val="left"/>
        <w:rPr/>
      </w:pPr>
      <w:r>
        <w:rPr/>
        <w:t>CtrlF7: 356  Reformat current block</w:t>
      </w:r>
    </w:p>
    <w:p>
      <w:pPr>
        <w:pStyle w:val="PreformattedText"/>
        <w:bidi w:val="0"/>
        <w:jc w:val="left"/>
        <w:rPr/>
      </w:pPr>
      <w:r>
        <w:rPr/>
        <w:t>CtrlF8: 357</w:t>
      </w:r>
    </w:p>
    <w:p>
      <w:pPr>
        <w:pStyle w:val="PreformattedText"/>
        <w:bidi w:val="0"/>
        <w:jc w:val="left"/>
        <w:rPr/>
      </w:pPr>
      <w:r>
        <w:rPr/>
        <w:t>CtrlF9: 358</w:t>
      </w:r>
    </w:p>
    <w:p>
      <w:pPr>
        <w:pStyle w:val="PreformattedText"/>
        <w:bidi w:val="0"/>
        <w:jc w:val="left"/>
        <w:rPr/>
      </w:pPr>
      <w:r>
        <w:rPr/>
        <w:t>CtrlF0: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6: 030</w:t>
      </w:r>
    </w:p>
    <w:p>
      <w:pPr>
        <w:pStyle w:val="PreformattedText"/>
        <w:bidi w:val="0"/>
        <w:jc w:val="left"/>
        <w:rPr/>
      </w:pPr>
      <w:r>
        <w:rPr/>
        <w:t>Ctrl -: 031</w:t>
      </w:r>
    </w:p>
    <w:p>
      <w:pPr>
        <w:pStyle w:val="PreformattedText"/>
        <w:bidi w:val="0"/>
        <w:jc w:val="left"/>
        <w:rPr/>
      </w:pPr>
      <w:r>
        <w:rPr/>
        <w:t>^ Bsp : 127 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A  : 286  Adjust block position</w:t>
      </w:r>
    </w:p>
    <w:p>
      <w:pPr>
        <w:pStyle w:val="PreformattedText"/>
        <w:bidi w:val="0"/>
        <w:jc w:val="left"/>
        <w:rPr/>
      </w:pPr>
      <w:r>
        <w:rPr/>
        <w:t>AltB  : 304  Mark block</w:t>
      </w:r>
    </w:p>
    <w:p>
      <w:pPr>
        <w:pStyle w:val="PreformattedText"/>
        <w:bidi w:val="0"/>
        <w:jc w:val="left"/>
        <w:rPr/>
      </w:pPr>
      <w:r>
        <w:rPr/>
        <w:t>AltC  : 302  Copy block at cursor position</w:t>
      </w:r>
    </w:p>
    <w:p>
      <w:pPr>
        <w:pStyle w:val="PreformattedText"/>
        <w:bidi w:val="0"/>
        <w:jc w:val="left"/>
        <w:rPr/>
      </w:pPr>
      <w:r>
        <w:rPr/>
        <w:t>AltD  : 288  Delete block</w:t>
      </w:r>
    </w:p>
    <w:p>
      <w:pPr>
        <w:pStyle w:val="PreformattedText"/>
        <w:bidi w:val="0"/>
        <w:jc w:val="left"/>
        <w:rPr/>
      </w:pPr>
      <w:r>
        <w:rPr/>
        <w:t>AltE  : 274  Move cursor to end of block</w:t>
      </w:r>
    </w:p>
    <w:p>
      <w:pPr>
        <w:pStyle w:val="PreformattedText"/>
        <w:bidi w:val="0"/>
        <w:jc w:val="left"/>
        <w:rPr/>
      </w:pPr>
      <w:r>
        <w:rPr/>
        <w:t>AltF  : 289  Fill block with specified character</w:t>
      </w:r>
    </w:p>
    <w:p>
      <w:pPr>
        <w:pStyle w:val="PreformattedText"/>
        <w:bidi w:val="0"/>
        <w:jc w:val="left"/>
        <w:rPr/>
      </w:pPr>
      <w:r>
        <w:rPr/>
        <w:t>AltG  : 290  Sort marked block (the entire lines are moved - key is block delim</w:t>
      </w:r>
    </w:p>
    <w:p>
      <w:pPr>
        <w:pStyle w:val="PreformattedText"/>
        <w:bidi w:val="0"/>
        <w:jc w:val="left"/>
        <w:rPr/>
      </w:pPr>
      <w:r>
        <w:rPr/>
        <w:t>AltH  : 291  Draw a box around block</w:t>
      </w:r>
    </w:p>
    <w:p>
      <w:pPr>
        <w:pStyle w:val="PreformattedText"/>
        <w:bidi w:val="0"/>
        <w:jc w:val="left"/>
        <w:rPr/>
      </w:pPr>
      <w:r>
        <w:rPr/>
        <w:t>AltI  : 279  Remove all tab positions</w:t>
      </w:r>
    </w:p>
    <w:p>
      <w:pPr>
        <w:pStyle w:val="PreformattedText"/>
        <w:bidi w:val="0"/>
        <w:jc w:val="left"/>
        <w:rPr/>
      </w:pPr>
      <w:r>
        <w:rPr/>
        <w:t>AltJ  : 292  Join current line and next line</w:t>
      </w:r>
    </w:p>
    <w:p>
      <w:pPr>
        <w:pStyle w:val="PreformattedText"/>
        <w:bidi w:val="0"/>
        <w:jc w:val="left"/>
        <w:rPr/>
      </w:pPr>
      <w:r>
        <w:rPr/>
        <w:t>AltK  : 293  Drop bookmark / Return to bookmark</w:t>
      </w:r>
    </w:p>
    <w:p>
      <w:pPr>
        <w:pStyle w:val="PreformattedText"/>
        <w:bidi w:val="0"/>
        <w:jc w:val="left"/>
        <w:rPr/>
      </w:pPr>
      <w:r>
        <w:rPr/>
        <w:t>AltL  : 294  Mark a line or a group of lines</w:t>
      </w:r>
    </w:p>
    <w:p>
      <w:pPr>
        <w:pStyle w:val="PreformattedText"/>
        <w:bidi w:val="0"/>
        <w:jc w:val="left"/>
        <w:rPr/>
      </w:pPr>
      <w:r>
        <w:rPr/>
        <w:t>AltM  : 306  Move block to cursor</w:t>
      </w:r>
    </w:p>
    <w:p>
      <w:pPr>
        <w:pStyle w:val="PreformattedText"/>
        <w:bidi w:val="0"/>
        <w:jc w:val="left"/>
        <w:rPr/>
      </w:pPr>
      <w:r>
        <w:rPr/>
        <w:t>AltN  : 305  Add values within block and display result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O  : 280  Overlay block at cursor position</w:t>
      </w:r>
    </w:p>
    <w:p>
      <w:pPr>
        <w:pStyle w:val="PreformattedText"/>
        <w:bidi w:val="0"/>
        <w:jc w:val="left"/>
        <w:rPr/>
      </w:pPr>
      <w:r>
        <w:rPr/>
        <w:t>AltP  : 281  Move cursor to next paragraph</w:t>
      </w:r>
    </w:p>
    <w:p>
      <w:pPr>
        <w:pStyle w:val="PreformattedText"/>
        <w:bidi w:val="0"/>
        <w:jc w:val="left"/>
        <w:rPr/>
      </w:pPr>
      <w:r>
        <w:rPr/>
        <w:t>AltQ  : 272  Insert "continue-mark" in macro being recorded</w:t>
      </w:r>
    </w:p>
    <w:p>
      <w:pPr>
        <w:pStyle w:val="PreformattedText"/>
        <w:bidi w:val="0"/>
        <w:jc w:val="left"/>
        <w:rPr/>
      </w:pPr>
      <w:r>
        <w:rPr/>
        <w:t>AltR  : 275  Remove a tab position</w:t>
      </w:r>
    </w:p>
    <w:p>
      <w:pPr>
        <w:pStyle w:val="PreformattedText"/>
        <w:bidi w:val="0"/>
        <w:jc w:val="left"/>
        <w:rPr/>
      </w:pPr>
      <w:r>
        <w:rPr/>
        <w:t>AltS  : 287  Split line at cursor position</w:t>
      </w:r>
    </w:p>
    <w:p>
      <w:pPr>
        <w:pStyle w:val="PreformattedText"/>
        <w:bidi w:val="0"/>
        <w:jc w:val="left"/>
        <w:rPr/>
      </w:pPr>
      <w:r>
        <w:rPr/>
        <w:t>AltT  : 276  Create a tab position</w:t>
      </w:r>
    </w:p>
    <w:p>
      <w:pPr>
        <w:pStyle w:val="PreformattedText"/>
        <w:bidi w:val="0"/>
        <w:jc w:val="left"/>
        <w:rPr/>
      </w:pPr>
      <w:r>
        <w:rPr/>
        <w:t>AltU  : 278  Unmark block</w:t>
      </w:r>
    </w:p>
    <w:p>
      <w:pPr>
        <w:pStyle w:val="PreformattedText"/>
        <w:bidi w:val="0"/>
        <w:jc w:val="left"/>
        <w:rPr/>
      </w:pPr>
      <w:r>
        <w:rPr/>
        <w:t>AltV  : 303  Remove trailing blanks</w:t>
      </w:r>
    </w:p>
    <w:p>
      <w:pPr>
        <w:pStyle w:val="PreformattedText"/>
        <w:bidi w:val="0"/>
        <w:jc w:val="left"/>
        <w:rPr/>
      </w:pPr>
      <w:r>
        <w:rPr/>
        <w:t>AltW  : 273  Mark current word</w:t>
      </w:r>
    </w:p>
    <w:p>
      <w:pPr>
        <w:pStyle w:val="PreformattedText"/>
        <w:bidi w:val="0"/>
        <w:jc w:val="left"/>
        <w:rPr/>
      </w:pPr>
      <w:r>
        <w:rPr/>
        <w:t>AltX  : 301  Allow entry of control characters</w:t>
      </w:r>
    </w:p>
    <w:p>
      <w:pPr>
        <w:pStyle w:val="PreformattedText"/>
        <w:bidi w:val="0"/>
        <w:jc w:val="left"/>
        <w:rPr/>
      </w:pPr>
      <w:r>
        <w:rPr/>
        <w:t>AltY  : 277  Move cursor to beginning of block</w:t>
      </w:r>
    </w:p>
    <w:p>
      <w:pPr>
        <w:pStyle w:val="PreformattedText"/>
        <w:bidi w:val="0"/>
        <w:jc w:val="left"/>
        <w:rPr/>
      </w:pPr>
      <w:r>
        <w:rPr/>
        <w:t>AltZ  : 300  Mark a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1  : 376  Drop first textmark</w:t>
      </w:r>
    </w:p>
    <w:p>
      <w:pPr>
        <w:pStyle w:val="PreformattedText"/>
        <w:bidi w:val="0"/>
        <w:jc w:val="left"/>
        <w:rPr/>
      </w:pPr>
      <w:r>
        <w:rPr/>
        <w:t>Alt2  : 377  Drop second textmark</w:t>
      </w:r>
    </w:p>
    <w:p>
      <w:pPr>
        <w:pStyle w:val="PreformattedText"/>
        <w:bidi w:val="0"/>
        <w:jc w:val="left"/>
        <w:rPr/>
      </w:pPr>
      <w:r>
        <w:rPr/>
        <w:t>Alt3  : 378  Drop third textmark</w:t>
      </w:r>
    </w:p>
    <w:p>
      <w:pPr>
        <w:pStyle w:val="PreformattedText"/>
        <w:bidi w:val="0"/>
        <w:jc w:val="left"/>
        <w:rPr/>
      </w:pPr>
      <w:r>
        <w:rPr/>
        <w:t>Alt4  : 379  Remove all textmarks</w:t>
      </w:r>
    </w:p>
    <w:p>
      <w:pPr>
        <w:pStyle w:val="PreformattedText"/>
        <w:bidi w:val="0"/>
        <w:jc w:val="left"/>
        <w:rPr/>
      </w:pPr>
      <w:r>
        <w:rPr/>
        <w:t>Alt5  : 380  Refresh current file from disk</w:t>
      </w:r>
    </w:p>
    <w:p>
      <w:pPr>
        <w:pStyle w:val="PreformattedText"/>
        <w:bidi w:val="0"/>
        <w:jc w:val="left"/>
        <w:rPr/>
      </w:pPr>
      <w:r>
        <w:rPr/>
        <w:t>Alt6  : 381  Search paired braces</w:t>
      </w:r>
    </w:p>
    <w:p>
      <w:pPr>
        <w:pStyle w:val="PreformattedText"/>
        <w:bidi w:val="0"/>
        <w:jc w:val="left"/>
        <w:rPr/>
      </w:pPr>
      <w:r>
        <w:rPr/>
        <w:t>Alt7  : 382  Insert paired braces</w:t>
      </w:r>
    </w:p>
    <w:p>
      <w:pPr>
        <w:pStyle w:val="PreformattedText"/>
        <w:bidi w:val="0"/>
        <w:jc w:val="left"/>
        <w:rPr/>
      </w:pPr>
      <w:r>
        <w:rPr/>
        <w:t>Alt8  : 383  Restore last removed lines</w:t>
      </w:r>
    </w:p>
    <w:p>
      <w:pPr>
        <w:pStyle w:val="PreformattedText"/>
        <w:bidi w:val="0"/>
        <w:jc w:val="left"/>
        <w:rPr/>
      </w:pPr>
      <w:r>
        <w:rPr/>
        <w:t>Alt9  : 384  Insert lines automatically captured under DOS</w:t>
      </w:r>
    </w:p>
    <w:p>
      <w:pPr>
        <w:pStyle w:val="PreformattedText"/>
        <w:bidi w:val="0"/>
        <w:jc w:val="left"/>
        <w:rPr/>
      </w:pPr>
      <w:r>
        <w:rPr/>
        <w:t>Alt0  : 385  Search current word</w:t>
      </w:r>
    </w:p>
    <w:p>
      <w:pPr>
        <w:pStyle w:val="PreformattedText"/>
        <w:bidi w:val="0"/>
        <w:jc w:val="left"/>
        <w:rPr/>
      </w:pPr>
      <w:r>
        <w:rPr/>
        <w:t>Alt)- : 386  Insert blanks columns before block</w:t>
      </w:r>
    </w:p>
    <w:p>
      <w:pPr>
        <w:pStyle w:val="PreformattedText"/>
        <w:bidi w:val="0"/>
        <w:jc w:val="left"/>
        <w:rPr/>
      </w:pPr>
      <w:r>
        <w:rPr/>
        <w:t>Alt=  : 387  Insert blanks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: 315  Load help file</w:t>
      </w:r>
    </w:p>
    <w:p>
      <w:pPr>
        <w:pStyle w:val="PreformattedText"/>
        <w:bidi w:val="0"/>
        <w:jc w:val="left"/>
        <w:rPr/>
      </w:pPr>
      <w:r>
        <w:rPr/>
        <w:t>F2    : 316  Save current file</w:t>
      </w:r>
    </w:p>
    <w:p>
      <w:pPr>
        <w:pStyle w:val="PreformattedText"/>
        <w:bidi w:val="0"/>
        <w:jc w:val="left"/>
        <w:rPr/>
      </w:pPr>
      <w:r>
        <w:rPr/>
        <w:t>F3    : 317  Leave current file without saving</w:t>
      </w:r>
    </w:p>
    <w:p>
      <w:pPr>
        <w:pStyle w:val="PreformattedText"/>
        <w:bidi w:val="0"/>
        <w:jc w:val="left"/>
        <w:rPr/>
      </w:pPr>
      <w:r>
        <w:rPr/>
        <w:t>F4    : 318  Save and leave current file</w:t>
      </w:r>
    </w:p>
    <w:p>
      <w:pPr>
        <w:pStyle w:val="PreformattedText"/>
        <w:bidi w:val="0"/>
        <w:jc w:val="left"/>
        <w:rPr/>
      </w:pPr>
      <w:r>
        <w:rPr/>
        <w:t>F5    : 319  Create / Remove a window</w:t>
      </w:r>
    </w:p>
    <w:p>
      <w:pPr>
        <w:pStyle w:val="PreformattedText"/>
        <w:bidi w:val="0"/>
        <w:jc w:val="left"/>
        <w:rPr/>
      </w:pPr>
      <w:r>
        <w:rPr/>
        <w:t>F6    : 320  Toggle draw mode</w:t>
      </w:r>
    </w:p>
    <w:p>
      <w:pPr>
        <w:pStyle w:val="PreformattedText"/>
        <w:bidi w:val="0"/>
        <w:jc w:val="left"/>
        <w:rPr/>
      </w:pPr>
      <w:r>
        <w:rPr/>
        <w:t>F7    : 321  Rename current file</w:t>
      </w:r>
    </w:p>
    <w:p>
      <w:pPr>
        <w:pStyle w:val="PreformattedText"/>
        <w:bidi w:val="0"/>
        <w:jc w:val="left"/>
        <w:rPr/>
      </w:pPr>
      <w:r>
        <w:rPr/>
        <w:t>F8    : 322  Edit new file(s)</w:t>
      </w:r>
    </w:p>
    <w:p>
      <w:pPr>
        <w:pStyle w:val="PreformattedText"/>
        <w:bidi w:val="0"/>
        <w:jc w:val="left"/>
        <w:rPr/>
      </w:pPr>
      <w:r>
        <w:rPr/>
        <w:t>F9    : 323  Restore (undo) current line</w:t>
      </w:r>
    </w:p>
    <w:p>
      <w:pPr>
        <w:pStyle w:val="PreformattedText"/>
        <w:bidi w:val="0"/>
        <w:jc w:val="left"/>
        <w:rPr/>
      </w:pPr>
      <w:r>
        <w:rPr/>
        <w:t>F0    : 324  Go to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ftF1: 340  Scroll left one character at a time</w:t>
      </w:r>
    </w:p>
    <w:p>
      <w:pPr>
        <w:pStyle w:val="PreformattedText"/>
        <w:bidi w:val="0"/>
        <w:jc w:val="left"/>
        <w:rPr/>
      </w:pPr>
      <w:r>
        <w:rPr/>
        <w:t>ShftF2: 341  Scroll right one character at a time</w:t>
      </w:r>
    </w:p>
    <w:p>
      <w:pPr>
        <w:pStyle w:val="PreformattedText"/>
        <w:bidi w:val="0"/>
        <w:jc w:val="left"/>
        <w:rPr/>
      </w:pPr>
      <w:r>
        <w:rPr/>
        <w:t>ShftF3: 342  Scroll down one line at a time</w:t>
      </w:r>
    </w:p>
    <w:p>
      <w:pPr>
        <w:pStyle w:val="PreformattedText"/>
        <w:bidi w:val="0"/>
        <w:jc w:val="left"/>
        <w:rPr/>
      </w:pPr>
      <w:r>
        <w:rPr/>
        <w:t>ShftF4: 343  Scroll up one line at a time</w:t>
      </w:r>
    </w:p>
    <w:p>
      <w:pPr>
        <w:pStyle w:val="PreformattedText"/>
        <w:bidi w:val="0"/>
        <w:jc w:val="left"/>
        <w:rPr/>
      </w:pPr>
      <w:r>
        <w:rPr/>
        <w:t>ShftF5: 344  Center current line in window</w:t>
      </w:r>
    </w:p>
    <w:p>
      <w:pPr>
        <w:pStyle w:val="PreformattedText"/>
        <w:bidi w:val="0"/>
        <w:jc w:val="left"/>
        <w:rPr/>
      </w:pPr>
      <w:r>
        <w:rPr/>
        <w:t>ShftF6: 345  Raise current line to top of window</w:t>
      </w:r>
    </w:p>
    <w:p>
      <w:pPr>
        <w:pStyle w:val="PreformattedText"/>
        <w:bidi w:val="0"/>
        <w:jc w:val="left"/>
        <w:rPr/>
      </w:pPr>
      <w:r>
        <w:rPr/>
        <w:t>ShftF7: 346</w:t>
      </w:r>
    </w:p>
    <w:p>
      <w:pPr>
        <w:pStyle w:val="PreformattedText"/>
        <w:bidi w:val="0"/>
        <w:jc w:val="left"/>
        <w:rPr/>
      </w:pPr>
      <w:r>
        <w:rPr/>
        <w:t>ShftF8: 347</w:t>
      </w:r>
    </w:p>
    <w:p>
      <w:pPr>
        <w:pStyle w:val="PreformattedText"/>
        <w:bidi w:val="0"/>
        <w:jc w:val="left"/>
        <w:rPr/>
      </w:pPr>
      <w:r>
        <w:rPr/>
        <w:t>ShftF9: 348</w:t>
      </w:r>
    </w:p>
    <w:p>
      <w:pPr>
        <w:pStyle w:val="PreformattedText"/>
        <w:bidi w:val="0"/>
        <w:jc w:val="left"/>
        <w:rPr/>
      </w:pPr>
      <w:r>
        <w:rPr/>
        <w:t>ShftF0: 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: 360  Display information about specified key</w:t>
      </w:r>
    </w:p>
    <w:p>
      <w:pPr>
        <w:pStyle w:val="PreformattedText"/>
        <w:bidi w:val="0"/>
        <w:jc w:val="left"/>
        <w:rPr/>
      </w:pPr>
      <w:r>
        <w:rPr/>
        <w:t>Alt F2: 361</w:t>
      </w:r>
    </w:p>
    <w:p>
      <w:pPr>
        <w:pStyle w:val="PreformattedText"/>
        <w:bidi w:val="0"/>
        <w:jc w:val="left"/>
        <w:rPr/>
      </w:pPr>
      <w:r>
        <w:rPr/>
        <w:t>Alt F3: 362  Scroll left (number of columns specified with SCROLL command)</w:t>
      </w:r>
    </w:p>
    <w:p>
      <w:pPr>
        <w:pStyle w:val="PreformattedText"/>
        <w:bidi w:val="0"/>
        <w:jc w:val="left"/>
        <w:rPr/>
      </w:pPr>
      <w:r>
        <w:rPr/>
        <w:t>Alt F4: 363  Scroll right (number of columns specified with SCROLL command)</w:t>
      </w:r>
    </w:p>
    <w:p>
      <w:pPr>
        <w:pStyle w:val="PreformattedText"/>
        <w:bidi w:val="0"/>
        <w:jc w:val="left"/>
        <w:rPr/>
      </w:pPr>
      <w:r>
        <w:rPr/>
        <w:t>Alt F5: 364  Change active window</w:t>
      </w:r>
    </w:p>
    <w:p>
      <w:pPr>
        <w:pStyle w:val="PreformattedText"/>
        <w:bidi w:val="0"/>
        <w:jc w:val="left"/>
        <w:rPr/>
      </w:pPr>
      <w:r>
        <w:rPr/>
        <w:t>Alt F6: 365</w:t>
      </w:r>
    </w:p>
    <w:p>
      <w:pPr>
        <w:pStyle w:val="PreformattedText"/>
        <w:bidi w:val="0"/>
        <w:jc w:val="left"/>
        <w:rPr/>
      </w:pPr>
      <w:r>
        <w:rPr/>
        <w:t>Alt F7: 366</w:t>
      </w:r>
    </w:p>
    <w:p>
      <w:pPr>
        <w:pStyle w:val="PreformattedText"/>
        <w:bidi w:val="0"/>
        <w:jc w:val="left"/>
        <w:rPr/>
      </w:pPr>
      <w:r>
        <w:rPr/>
        <w:t>Alt F8: 367  Next compilation error</w:t>
      </w:r>
    </w:p>
    <w:p>
      <w:pPr>
        <w:pStyle w:val="PreformattedText"/>
        <w:bidi w:val="0"/>
        <w:jc w:val="left"/>
        <w:rPr/>
      </w:pPr>
      <w:r>
        <w:rPr/>
        <w:t>Alt F9: 368  Previous compilation error</w:t>
      </w:r>
    </w:p>
    <w:p>
      <w:pPr>
        <w:pStyle w:val="PreformattedText"/>
        <w:bidi w:val="0"/>
        <w:jc w:val="left"/>
        <w:rPr/>
      </w:pPr>
      <w:r>
        <w:rPr/>
        <w:t>Alt F0: 369  Go to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p   : 008  Delete lef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: 013  Insert a new line</w:t>
      </w:r>
    </w:p>
    <w:p>
      <w:pPr>
        <w:pStyle w:val="PreformattedText"/>
        <w:bidi w:val="0"/>
        <w:jc w:val="left"/>
        <w:rPr/>
      </w:pPr>
      <w:r>
        <w:rPr/>
        <w:t>Esc   : 027  Toggle between CommandMode and EditMode</w:t>
      </w:r>
    </w:p>
    <w:p>
      <w:pPr>
        <w:pStyle w:val="PreformattedText"/>
        <w:bidi w:val="0"/>
        <w:jc w:val="left"/>
        <w:rPr/>
      </w:pPr>
      <w:r>
        <w:rPr/>
        <w:t>Tab   : 009  Move cursor to next tab position</w:t>
      </w:r>
    </w:p>
    <w:p>
      <w:pPr>
        <w:pStyle w:val="PreformattedText"/>
        <w:bidi w:val="0"/>
        <w:jc w:val="left"/>
        <w:rPr/>
      </w:pPr>
      <w:r>
        <w:rPr/>
        <w:t>Sh Tab: 271  Move cursor to previous tab position</w:t>
      </w:r>
    </w:p>
    <w:p>
      <w:pPr>
        <w:pStyle w:val="PreformattedText"/>
        <w:bidi w:val="0"/>
        <w:jc w:val="left"/>
        <w:rPr/>
      </w:pPr>
      <w:r>
        <w:rPr/>
        <w:t>Home  : 327  Move to beginning of current or previous line</w:t>
      </w:r>
    </w:p>
    <w:p>
      <w:pPr>
        <w:pStyle w:val="PreformattedText"/>
        <w:bidi w:val="0"/>
        <w:jc w:val="left"/>
        <w:rPr/>
      </w:pPr>
      <w:r>
        <w:rPr/>
        <w:t>Up    : 328  Move to previous line</w:t>
      </w:r>
    </w:p>
    <w:p>
      <w:pPr>
        <w:pStyle w:val="PreformattedText"/>
        <w:bidi w:val="0"/>
        <w:jc w:val="left"/>
        <w:rPr/>
      </w:pPr>
      <w:r>
        <w:rPr/>
        <w:t>PgUp  : 329  Scroll one screen up</w:t>
      </w:r>
    </w:p>
    <w:p>
      <w:pPr>
        <w:pStyle w:val="PreformattedText"/>
        <w:bidi w:val="0"/>
        <w:jc w:val="left"/>
        <w:rPr/>
      </w:pPr>
      <w:r>
        <w:rPr/>
        <w:t>Left  : 331  Move cursor left</w:t>
      </w:r>
    </w:p>
    <w:p>
      <w:pPr>
        <w:pStyle w:val="PreformattedText"/>
        <w:bidi w:val="0"/>
        <w:jc w:val="left"/>
        <w:rPr/>
      </w:pPr>
      <w:r>
        <w:rPr/>
        <w:t>Right : 333  Move cursor right</w:t>
      </w:r>
    </w:p>
    <w:p>
      <w:pPr>
        <w:pStyle w:val="PreformattedText"/>
        <w:bidi w:val="0"/>
        <w:jc w:val="left"/>
        <w:rPr/>
      </w:pPr>
      <w:r>
        <w:rPr/>
        <w:t>End   : 335  Move to end of current or next line</w:t>
      </w:r>
    </w:p>
    <w:p>
      <w:pPr>
        <w:pStyle w:val="PreformattedText"/>
        <w:bidi w:val="0"/>
        <w:jc w:val="left"/>
        <w:rPr/>
      </w:pPr>
      <w:r>
        <w:rPr/>
        <w:t>Down  : 336  Move to next line</w:t>
      </w:r>
    </w:p>
    <w:p>
      <w:pPr>
        <w:pStyle w:val="PreformattedText"/>
        <w:bidi w:val="0"/>
        <w:jc w:val="left"/>
        <w:rPr/>
      </w:pPr>
      <w:r>
        <w:rPr/>
        <w:t>PgDn  : 337  Scroll one screen down</w:t>
      </w:r>
    </w:p>
    <w:p>
      <w:pPr>
        <w:pStyle w:val="PreformattedText"/>
        <w:bidi w:val="0"/>
        <w:jc w:val="left"/>
        <w:rPr/>
      </w:pPr>
      <w:r>
        <w:rPr/>
        <w:t>Insert: 338  Toggle insert mode</w:t>
      </w:r>
    </w:p>
    <w:p>
      <w:pPr>
        <w:pStyle w:val="PreformattedText"/>
        <w:bidi w:val="0"/>
        <w:jc w:val="left"/>
        <w:rPr/>
      </w:pPr>
      <w:r>
        <w:rPr/>
        <w:t>Del   : 339  Delete character at cursor</w:t>
      </w:r>
    </w:p>
    <w:p>
      <w:pPr>
        <w:pStyle w:val="PreformattedText"/>
        <w:bidi w:val="0"/>
        <w:jc w:val="left"/>
        <w:rPr/>
      </w:pPr>
      <w:r>
        <w:rPr/>
        <w:t>^ Left: 371  Go to previous word</w:t>
      </w:r>
    </w:p>
    <w:p>
      <w:pPr>
        <w:pStyle w:val="PreformattedText"/>
        <w:bidi w:val="0"/>
        <w:jc w:val="left"/>
        <w:rPr/>
      </w:pPr>
      <w:r>
        <w:rPr/>
        <w:t>^Right: 372  Go to next word</w:t>
      </w:r>
    </w:p>
    <w:p>
      <w:pPr>
        <w:pStyle w:val="PreformattedText"/>
        <w:bidi w:val="0"/>
        <w:jc w:val="left"/>
        <w:rPr/>
      </w:pPr>
      <w:r>
        <w:rPr/>
        <w:t>^ End : 373  Move cursor to end of text</w:t>
      </w:r>
    </w:p>
    <w:p>
      <w:pPr>
        <w:pStyle w:val="PreformattedText"/>
        <w:bidi w:val="0"/>
        <w:jc w:val="left"/>
        <w:rPr/>
      </w:pPr>
      <w:r>
        <w:rPr/>
        <w:t>^ PgDn: 374  Move cursor to end of screen</w:t>
      </w:r>
    </w:p>
    <w:p>
      <w:pPr>
        <w:pStyle w:val="PreformattedText"/>
        <w:bidi w:val="0"/>
        <w:jc w:val="left"/>
        <w:rPr/>
      </w:pPr>
      <w:r>
        <w:rPr/>
        <w:t>^ Home: 375  Move cursor to beginning of text</w:t>
      </w:r>
    </w:p>
    <w:p>
      <w:pPr>
        <w:pStyle w:val="PreformattedText"/>
        <w:bidi w:val="0"/>
        <w:jc w:val="left"/>
        <w:rPr/>
      </w:pPr>
      <w:r>
        <w:rPr/>
        <w:t>^ PgUp: 388  Move cursor to to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ENHANCED KEYBOARD ONLY (no function assigned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    :389     Alt Esc:257    AltEnd:415   ^ Ins :402</w:t>
      </w:r>
    </w:p>
    <w:p>
      <w:pPr>
        <w:pStyle w:val="PreformattedText"/>
        <w:bidi w:val="0"/>
        <w:jc w:val="left"/>
        <w:rPr/>
      </w:pPr>
      <w:r>
        <w:rPr/>
        <w:t>F12    :390     Alt *  :299    Alt Dn:416   ^ Del :403</w:t>
      </w:r>
    </w:p>
    <w:p>
      <w:pPr>
        <w:pStyle w:val="PreformattedText"/>
        <w:bidi w:val="0"/>
        <w:jc w:val="left"/>
        <w:rPr/>
      </w:pPr>
      <w:r>
        <w:rPr/>
        <w:t>^F11   :393     Alt - h:381    AltIns:418   ^ Tab :404</w:t>
      </w:r>
    </w:p>
    <w:p>
      <w:pPr>
        <w:pStyle w:val="PreformattedText"/>
        <w:bidi w:val="0"/>
        <w:jc w:val="left"/>
        <w:rPr/>
      </w:pPr>
      <w:r>
        <w:rPr/>
        <w:t>^F12   :394     Alt - b:330    AltDel:419</w:t>
      </w:r>
    </w:p>
    <w:p>
      <w:pPr>
        <w:pStyle w:val="PreformattedText"/>
        <w:bidi w:val="0"/>
        <w:jc w:val="left"/>
        <w:rPr/>
      </w:pPr>
      <w:r>
        <w:rPr/>
        <w:t>ShF11  :391     5(bloc):332    Alt / :420</w:t>
      </w:r>
    </w:p>
    <w:p>
      <w:pPr>
        <w:pStyle w:val="PreformattedText"/>
        <w:bidi w:val="0"/>
        <w:jc w:val="left"/>
        <w:rPr/>
      </w:pPr>
      <w:r>
        <w:rPr/>
        <w:t>ShF12  :392     Alt +  :334    AltEnt:422</w:t>
      </w:r>
    </w:p>
    <w:p>
      <w:pPr>
        <w:pStyle w:val="PreformattedText"/>
        <w:bidi w:val="0"/>
        <w:jc w:val="left"/>
        <w:rPr/>
      </w:pPr>
      <w:r>
        <w:rPr/>
        <w:t>Alt F11:395     Alt Hom:407    ^ Up  :397</w:t>
      </w:r>
    </w:p>
    <w:p>
      <w:pPr>
        <w:pStyle w:val="PreformattedText"/>
        <w:bidi w:val="0"/>
        <w:jc w:val="left"/>
        <w:rPr/>
      </w:pPr>
      <w:r>
        <w:rPr/>
        <w:t>Alt F12:396     Alt Up :408    ^ Dn  :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PgU:409    Ctrl-b:3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Lef:411    Ctrl5b:3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Rig:413    Ctrl+b: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!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3 :KEYCODES NOT USED BY E!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O     Alt F6     Ctrl F8     Shift F7     Ctrl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Y     Alt F7     Ctrl F9     Shift F8     Ctrl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trl F10    Shift 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ft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keystrokes from the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find  some  E!  functions not useful, you may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keystrokes to implement some specific command or macr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!.DOC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