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DITFONT - EGA / VGA font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(c) Patrick Philippot - 88,89,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FONT is a utility allowing you to create or edit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a complementary program to the E!FONT font loader. It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up to 16 lin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YNTA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font fo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pecified file exists, it is loaded. If not EDITFO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t you, asking how many lines are to be edited for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value  is  automatically calculated by EDITFONT fo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DITFONT SCRE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FONT screen will show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 the left, the current edited character and its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"n" lines matrix containing the character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s to 0 - null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trix is 16 columns wide, so one pixel will b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ed over two columns for bette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 the right, a permanent help screen displaying EDI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top of the screen shows a message line normall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DITFONT COMMAN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matrix value is stored in the EDITFONT matrix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EDITFONT  matrix  buffer  is  loaded  into  the wor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taining the current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3, F4 et F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urrent matrix is either ANDed, ORed or XORed with EDI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original  matrix  is loaded in the work buffer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matrix. The latt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ots (pixels) of current matrix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ots of current matrix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the current font file. You are prompted to specify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file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the current font file under the current display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ext  /  previous character is called with PgDn / PgUp. Y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also  hit  the  TAB  key  followed  by the charac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HOME  will  load the null (0) character and END will 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(255) caracter. These matrixes are both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you  change  the  current  character  being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 of  the current matrix is loaded to the font fil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S the original value of the matrix. If you made a mista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reload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select  a  dot  use  the direction keys. Hit ENTER to 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ixel" on or hit the SPACE BAR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it a direction key while the SHIFT key is de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matrix will be shifted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will exit from EDITFONT without sav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E!FO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OUSE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have a MICROSOFT (trademark) compatible mous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FONT will use it and will make font editing a less tediou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urn a pixel on, simply point and click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urn hit off click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 the  right or left button depressed to turn severa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execute  one  of  the functions described in the HELP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point the function key name with the mouse cursor and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button. Shifting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exit  EDITFONT  point  ESCAPE and double click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