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 Errata and machine/OS specifics</w:t>
        <w:tab/>
        <w:t>Craig Durlan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version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pc.exe</w:t>
        <w:tab/>
        <w:t>PC, FV, Ansi,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pcs.exe</w:t>
        <w:tab/>
        <w:t>PC, SV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t.exe</w:t>
        <w:tab/>
        <w:t>AT, FV, Ansi,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150.exe</w:t>
        <w:tab/>
        <w:t>HP150, HP110, 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pp.exe</w:t>
        <w:tab/>
        <w:t>HP Portable Plus, FV, fonts &amp;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have versions for HP 9000 Series 300 and 800 HP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versions  of ME are Mutt  object code  compatible.  ie the 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the same no matter what machine you are running 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 versions can use EGA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= Requires ANSI.SYS or NANSI.SYS (a faster ANSI.SYS (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= IBM ATs or clones.  80286 code.  Somewhat faster an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 = Fast video ie writes directly to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= IBM PCs, ATs, or clones.  8086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= Will snow the screen if you have a IBM color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ther cards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 = Slow video ie uses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TSRs (terminate and stay resident - things lik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) from within ME (ie ^X!  or from a shell invoked by 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it ME, there is a good chance that sometime later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ble to write out files (it will say something lik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file").  If this happens, you are screwed -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from the disk and there is no way you ca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ymptom is problems allocating memory ("Cannot alloc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").  print.com is the only TSR I have verified ca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but don't press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s OK to use TSRs from within ME.  ie using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file while in ME is OK as long as prin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If you are using nansi.sys, switching into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then invoking a shell or running a program (^X!)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appear.  This is caused by a bug in nansi.sys. 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43 line mode it should set 40:87H bit 0 and clear that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25 line mode but i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can screw things up.  ME turns off XON/XOFF because X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 and XOFF is ^Q and most Emacs users are very attach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This can lead to terminal overruns if the termina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up at the baud rate selected or there is not enoug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 connection to the computer runs though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hat also talks XON/XOFF.  If this is the case ^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and some times ME will start searching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  Talk to a guru and find out how to fix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ind ^S and ^Q to "" and use the alternate keys (^\ and ^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keys:  Most terminals send escape codes when you pres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softkey.  This is a problem when the codes overlap val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key sequences (eg HP terminals send "ESC B" for down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he ME sequence for (backward-word)).  The version of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terminals (MEH), trys to tell the difference with tim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if far from foolproof.  To tell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^X^V (visit-file) and then press a function key (such 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) rapidly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DF-DF-DF-DF-DF-DF-DF-DF-DF-DF-DF-DF-D.  If you don't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F-DM-BM-BF-DF-DM-B you have a problem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give up softkeys or the mappings they cover. 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tter" terminal.  Regular ME leaves soft key processing to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ms (see vt100.mu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contain "/" or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ME allows you to enter ^Z or NULL (0) and write out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with NULL in it gets truncated (at the NULL)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s allow you to enter a character by typing in it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eg "A" is decimal 65) (see below).  Note that enter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like pressing the key on the keyboard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(^Q)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: hold down ALT and type the value on the number 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added when the ALT key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Plus: Put into Num pad mode (Extend Num), hold down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value on the number pad (the blue numbers)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 when the ALT key is lifted.  Now switch back to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nd Num).  This is easier to do than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able Pl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r dsp, +Line and -Line function key are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P15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(f1...f8) don't work unless the user key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f1 is programmed to send Normal ESCp, f2 Normal ESCq, ...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SCw.  This is because of a bug in the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0a1k5d2L   f1^[p") (puts "^[&amp;f0a2k5d2L   f2^[q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3k0a5d2L   f3^[r") (puts "^[&amp;f4k0a5d2L   f4^[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5k0a5d2L   f5^[t") (puts "^[&amp;f6k0a5d2L   f6^[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7k0a5d2L   f7^[v") (puts "^[&amp;f8k0a5d2L   f8^[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j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csh style wildcards: ~, [], [^], ?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 ~craig, ~/tools, foo[123], foo*, etc) for (insert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-file), (rename-buffer), (visit-file), (write-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ir.mut for examples of cwd, dirs, push directory, p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inverse video, fo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machine dependent.  See modeline-color, text-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st video (CGA, E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blink|R|G|B| |intensity|R|G|B| &lt;-bit 0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R=red, G=green, B=blue, blink makes the character b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only affect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foreground, blue background: 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inverse video:  |0|1|1|0| |1|1|0|1| ==0x6D =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0|0|f1|f2| |0|underline|inverse video|blink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1f2 are the font selector: 00 for normal font, 01 fo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inverse video stick font: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150,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normal, 1: half bright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color is set to something outside this rang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color for everything and slightly faster screen upd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 the color stuff is ignored.  Do this if the color is scr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: This has been tested only on IBM PC lik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is xxyy.  xx is one  color  and yy is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 come  from  the  ansi  spec  for the  ansi  se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tion (SGR)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32 is green foreground, 41 red background and 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, then (text-color  3241)(modeline-color 4432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text on a red background  with the modeline  green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same code runs on machines with different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your case, you'll need to resi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110:  use me150.exe and put (screen-length 16) in your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 If you have a IBM PC, EGA and NANSI.SY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to get into 43 line mode), ME can use all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lready in 43 line mode: (screen-length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into 43 line mode: (puts "^[[=43h")(screen-length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ndy pg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{(puts "^[[=43h")(screen-length 43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GA {(puts "^[[=3h")(screen-length 2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has an initialization file "INIT.MCO".  It attempts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rst from the current directory.  If it is not ther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at the environment variable ME and tries that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trailing slash is required for the ME variable.  So, i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ME=C:/medir/" will cause C:/medir/init.mco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it file I use is in INIT.MUT.  You are encourged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things you think an editor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whats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ace matching.  (Bound to F-6).  Matches (){}.  Show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e and leaves the ma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on indenting (M-X indent).  Shifts the region right or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mount.  Blank lines are not shifted.  See indent.m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ark ring (F-9 or M-C-P to push a mark, M-P to pop a mark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ing is queue of up to 4 marks in a buffer.  Us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places in a buffer and get to them quickly.  See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easy way to change system variables (documented in MEMUTT.DOC).  "M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-sysvar" will display the value of a sys var and "M-X set-sys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nd let you change a sys var.  Command comple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files on the command line (C-XF).  By default, ME on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le on the command line.  This command will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 Note that wildcards must be expanded by the shell (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ak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 stats on the current buffer (C-X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 stats on all the buffers (C-XC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mental searching (C-S, C-R).  Search as you type.  See isearch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stack ala c-shell (UNIX only).  "M-X pu" will pus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+n will bring the nth stack entry to the top (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, "" will swap the top two entries), "M-X po" will pop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-X pwd" shows the current directory, "M-X dirs" pops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directory stack.  See dir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mers calculator (M-X calculator).  Does bit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are interested in.  Numbers are 32 bits, uses any b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6.  To get more info, run the calculator and press ?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tang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-rect:  copies the rectangle-region to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-rect:   copies and deletes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-rect: deletes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-rect: sets the rectangle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-x buffer-nomunge sets a read-only mode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1 removes all white space from the cursor to the first n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5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7 binds the Enter key to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8 binds the Enter key to newline and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0 sets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(insert) moves the text so that the cursor is c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X0 delete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X describe-key tells what a key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XC-V is the same as visit-file except it does not spl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modes are autoloaded to help edit certain types of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he help, either remove the .mco file or tak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(set-mode) in init.mut.  If you do want the mod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tt file that contains the mode code has been compi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enable C mode, make sure cmode.mut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c -tme c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ic C mode.  A collection of routines I've found usef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C code.  It is turned on when ever you edit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s with comments, backspacing over tabs, { and a few othe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de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ic Mutt mode.  Pretty much the same as C mode but for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See muttmode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 mode.  Help with editing documents, etc.  Does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centering, auto word wrap, format paragraphs, mark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about in a paragraph, etc.  See textmode.mu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This mode is triggered by .txt or .doc extension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d extensions, change set-mode in init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ture mode.  This mode is used to edit tables, text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documented in picture.mut or use the GNU Emacs manual.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with M-X edit-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s that are auto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ab/>
        <w:t>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.mco</w:t>
        <w:tab/>
        <w:t xml:space="preserve">   Format a comment (C or Mutt mode), format text (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.mco</w:t>
        <w:tab/>
        <w:t xml:space="preserve">   M-x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de.mco</w:t>
        <w:tab/>
        <w:t xml:space="preserve">   Editing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mode.mco   Editing a .m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e.mco   Editing a .txt or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mco</w:t>
        <w:tab/>
        <w:t xml:space="preserve">   M-x pu, M-x cd, M-x 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mco</w:t>
        <w:tab/>
        <w:t xml:space="preserve">   M-x edit-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compiled the corresponding .mu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local ME extensions.  This can be useful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jobs that will only be done in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this, move to the directory where you want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extensions into mext.mut and compile them.  When ME is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th mext.mco, mex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should behave the same on every machine it ru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is an edit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e functionality should allow ME to be used stand al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has been patterned after (a subset of) Emacs (where Ema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Unipress (Goslings')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ls, whistles and features that "personalize" an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t extensions ad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bugs I want to fix them s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nhancement requests or stuff you would like to see adde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e to change the default key bindings I probably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is for anyone's personal use -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-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am:</w:t>
        <w:tab/>
        <w:t>Craig Durland</w:t>
        <w:tab/>
        <w:t>(503) 750-3354, telenet 81-757-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wlett-Packard, 1000 NE Circle, 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!hp-pcd!craig or hp-pcd@cra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