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-READABLE COURSEWARE DISTRIBUT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ne of a series of disks containing machine-re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ing materials.  Each program, data file, handout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 focuses on one or a few concepts, so it is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x and match" to suit the goals of your class.  Th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outs and assignments can also be edited to suit your tas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on the disk has been used at least once in a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files were created using WordStar; howev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them to ASCII with the program STRIP.COM, which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py this material, please place this file o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I would also appreciate your feedback, revis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your courseware.  At least send an acknowledgmen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ry Press,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 State University, Dominguez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726 Esth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Angeles, CA 90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3) 516-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3) 475-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PANET: lpress@venera.is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file NOTES for a description of the material on this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