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COM-Pack library == EPR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EPRINT  filename parameters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filenames an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TE ON  or  ELI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printer into the 12 cpi elite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s it to the 10 cpi pic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H ON  or  EMP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urns on or off the emphasized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LARGE ON  or  ENLARG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control of the enlarged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ON  or  DOU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printer to double-strike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hasis or resets i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Q ON  or  NLQ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urns on or off the near-letter-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 ON  or  COM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ontrols the compressed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turns the printer to its power-u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8   for 8 lines-per-inch vertic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6   for the normal 6 lines-per-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    to send a line 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to send a form 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EXAMPLE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printing with the near-letter-qua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on, you would run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RINT  NLQ  ON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nr of the near-letter-qu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RINT  NLQ  OFF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