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HEX is an MS-DOS 2.0 or greater file utility designed to compare tw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ex files in such a way as to determine whether they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ROMs.  The maximum object module size is 7EA7 hex.  This is 159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5 decimal) bytes short of a 27256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:]comphex [d:]filespecA [d:]filespe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d:] is an optional drive designator, filespecA is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input file, and filespecB is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HEX writes filenames, mismatches and a summary to standar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 = allz80a.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 = allz80b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FILE A  FI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</w:t>
        <w:tab/>
        <w:t>04</w:t>
        <w:tab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</w:t>
        <w:tab/>
        <w:t>05</w:t>
        <w:tab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</w:t>
        <w:tab/>
        <w:t>75</w:t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</w:t>
        <w:tab/>
        <w:t>77</w:t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</w:t>
        <w:tab/>
        <w:t>89</w:t>
        <w:tab/>
        <w:t>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4</w:t>
        <w:tab/>
        <w:t>8A</w:t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D</w:t>
        <w:tab/>
        <w:t>A3</w:t>
        <w:tab/>
        <w:t>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</w:t>
        <w:tab/>
        <w:t>A4</w:t>
        <w:tab/>
        <w:t>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B</w:t>
        <w:tab/>
        <w:t>B1</w:t>
        <w:tab/>
        <w:t>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C</w:t>
        <w:tab/>
        <w:t>B2</w:t>
        <w:tab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DDRESS: 0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COUNT:  0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mismatches, only the filenames and summary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