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EM.EXE is a freebe!!  (CopyRight 1988) (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use it, simply write Copyem[SPACE]FileName.Ext[SPACE]FileName.Ext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not enter a Drive until ask to do so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fter entering the drive number, you will be ask if you wish to de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original files.  (An idea I Stole from Mike Woltz's MUV.EXE...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s expert help, I might add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ay enter as many files as you wish upto a maximum of 128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!  (DOS put that limit on..not 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PYEM must be in the directory in which the files reside that you w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move aroun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LETEM is a multiple delete utility that operates in the same m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COPYEM...except that it Deletes, rather than copies, multiple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is no charge for these utilities and they may be copied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ist!   No changes are permitted in the program without written consen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pe you find them useful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nks to Mr. Woltz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ve Wal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