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gust 13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- File Fix, Version 2.20 - This binary editor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niently view and edit any type of file -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or system - in ASCII or hex.  Select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, pop-up directory window.  Version 2.20 adds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1) a command to jump directly to a specifie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le and 2) a simple text-search featu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the next record containing the string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IBM PC's and compatibles to view and edit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ext or binary, read-only, hidden or system.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 size of a file, only repl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specially useful for working with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-record files (e.g. those created by BASICA/GW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 software.  This program was written by m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.  However, if you or others also find i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use it or pass it along.  Please include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you do sha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installation is necessary.  Just copy the F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disk from which you will be invok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, however, that you copy this fil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splay mode is color.  However,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 and have trouble viewing the display,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FIXCOLOR=OFF command.  The SET command may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, although it will probabl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include this command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 archive is SAMPLE.DAT,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ata file which includes all 256 possibl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sequence (all of which are available for view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exception of ASCII codes 0 and 255). 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ze yourself with how the program display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 file to view either from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 my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 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pop-up directory at program start-up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, an existing directory name or an existing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fix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 c:\my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p:  Specifying just a drive designation as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useful even if you just want to see wha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on the disk and don't wish to vie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using the SET FIXCOLOR=OFF command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ection above, you may also use the "/b"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program in black-and-white (BW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ing the "/b"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/b c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 \autoexec.bat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/c option to override the SET FIXCOLOR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run the program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entered at the command line will take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XCOLOR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re is an "undocumented" feature to toggl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lor and BW mode.  This is the &lt;Alt-C&gt; command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t the main command prompt while viewing a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as included to test the appearanc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rogram development.  It may or may not be suppor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for the name of the file to view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, the name of a directory (usually termin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) or a drive designation will cause a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p up.  (Just pressing &lt;Ret&gt; without entering a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entering "*.*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pop-up directory window, use &lt;Up&gt;, &lt;Dn&gt;, &lt;PgUp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Dn&gt; to move up and down a line or a page at a time. 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to the top window for that directory, &lt;End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window.  Pressing &lt;Ret&gt; on a file name will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ndow and display the file.  Pressing &lt;Ret&gt;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will take you into that directory.  &lt;Esc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back to the filename prompt leav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as you ent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Mnemonic  Description              Alternate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 --------  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Help      Help screen              H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Another   Select another file      A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Size      Change record size       S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Edit      Edit displayed record    E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Goto      Select by record number  G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First     View first record        F, 6,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Prev      View previous record     P, 7, &lt;Up&gt;, &lt;PgUp&gt;, 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Next      View next record         N, 8, &lt;Dn&gt;, &lt;PgDn&gt;, &lt;Right&gt;,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Last      View last record         L, 9,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Quit      Quit program             Q, 0,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5         Select by fi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          Fin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F5&gt; will prompt for and take you directly 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specific offset within the file [0..FileSize-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quickly moving to a location specifi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 that generates offset information - DOS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command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Alt-F&gt; will cause the program to prompt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text to search for.  The search starts fro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fter the current record in the file.  Once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specified, the program "remembers" it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lt-F&gt; hot key is used, so you can find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the same string by repeatedly pressing &lt;Alt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&lt;Ret&gt;.  The search is not case-sensitive so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-case alphabetic characters are handled equiva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-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record-edit mode, you may use the down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sor down" to the hex level and edit characters by thei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The &lt;Tab&gt; key will take you quickly to the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.  To save your changes after editing, press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 will be prompted for comfirmation.  Use the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changes made without sa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read-only files is allowed.  After edit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file attributes are left unchanged from befor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rchive bit is alway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string input is requested in the program (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lighted input field), you may use the familiar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keys to edit your input (eg. &lt;Ins&gt;, &lt;De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, &lt;End&gt;, &lt;Left&gt;, &lt;Right&gt;, etc.).  If a string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tered, &lt;Esc&gt; will clear the input field.  &lt;Esc&gt;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mpty field will exit the in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ling an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doubt or you wish to cancel a feature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 will often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evolved starting from my CP/M days, when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ork of another programmer in maintaining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s that made extensive use of random-reco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of this program was written in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seemed the best tool for the job at the time. 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d through different languages, I rewrote this to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, each with little or no reference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Each resulting program thus had a flavo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The current series were written in JPI TopSpeed Modula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ree programs which I have written and con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- Calendar V1.00 - 06/03/89 - A simple, stand-alon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ogram that can be used as a sort of perpe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  Valid years range from 0001 to 9999 (arbit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memory-resident. 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nths and years.  Although the executabl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, I don't consider this a complete program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 using the included routines as the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cheduling program, for example. 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-M2 - Cyclic Redundancy Checker V1.00 - 07/12/89 - This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program accepts wildcards and multiple filespec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Displays same CRC values as PKPAK and LH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program is usually written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 adapted the algorithms from some public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routines. 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EL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EL - Directory Delete, Version 1.24 - 07/15/89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elete an entire subdirectory trees - ev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read-only, hidden and system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ven delete the current directory.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version is significantly smaller than before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D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 - File Finder, Version 1.06 - 07/31/89 -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file or subdirectory on your hard disk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and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 ffind [d:][filename][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accepted.  Improvements for this versio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all increase in speed and a smaller executable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programs were written entirely in JPI Top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 (assembly not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users are encouraged to contact me with comment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suggestions and questions about the program. 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 the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onventiona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>Raymond T. 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 O. Box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>CompuServe:  71230,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>GEnie:       R.KAY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