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F - ShowFiles  V1.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Copyright (C) 1989, 19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Irvine Data Syste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  is  a  shareware product. As such, feel free  to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often as you lik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is  document  file and the  SF  executable  ar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No fee is charged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duct to be useful and would like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, please send a $15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using this product in a commercial  or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hen a $15 donation is required.  Site licen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s are available,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vin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5 Coqueli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vy Chase,  MD  2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cks payable to Michael Irv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customized version of this product,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the modifications you would like and  you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and a telephone number to the address above.  Or,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593-1563 to discuss the modifications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SF  options  are toggled by specifying the  comm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F [filemask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mask is a filename or list of filenames which may 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wildcards.  The first filename may have a drive and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ut subsequent filnames may not.  Filenames in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parated by commas. SF (unlike DOS) will allow for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ight  asterisks for a name and three for an  extension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represents any string even a null string. Th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represent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*HI*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list all files with an 'HI' somewhere in the 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one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D:\*.bat, *.exe,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list  all  files  which have a .bat,  .exe,  or  a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pecifying  options,  the first option  in  each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preceded by a '-' but following options nee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 In addition,  it does not matter if the filemask i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or  after or even between  sets of options as lo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eparates it from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-HST D:\*.* -X[copy @ a:]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       On    Generate a long listing which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or directory name, a size, a dat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,   and   an  attribute   listing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,   header  and  size  total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for each directory.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urned off, will toggl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h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siz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file modificatio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nam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ttribu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       On    Display  a header for the  direct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s   of  the  path  currently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, and the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On    Display the size of all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   On    Display  the  size totals for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  listed if a directory. A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 are  not rounded up  to  the 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       On    Display   the   date  and  time   of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for all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    On    Display directory names.  Good for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listings  without files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istings without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      On    Display  filenames.  Good for get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ings   without   directory   name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stings witho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       On    Display   the  attributes  for  each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      On    Display  filenames  before  display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 information  about the  fil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 off, filenames are display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other  information  request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in a left justifi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Off    For each file or directory listed,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full drive, path,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  Off    Indent  directory listings to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th  of  the  directory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,  relative  to the  directo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was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Off    Look  through all of the  directo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 contained   within   the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    Off    For  each  file in the listing,  exec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 program  or  DOS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must be placed in  square 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ddition, any of the followin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d in the command and will replac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 time with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urrently being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  = drive:directory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p = drive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n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 =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f = 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X[copy @ 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 copy  each  file listed  to  the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        On    If the -X option is on, then quer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execut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Note: It would be a good idea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option on if you wish to  avoi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s while executing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None set    Avoid  a set of patterns. Where the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ed by square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D:\*.* -X[*.bat, *.pas, *.as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 list all files in the D:\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did not have the extentions  of  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, or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None set    Define  a character to be any of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characters. Where the wil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 the -C on the command lin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 of  characters is enclosed  in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ces. Note: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D:\*.&amp;&amp;&amp; -C&amp;[B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 list all files in the D:\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 have the extentions of :  BTA,  A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BA, BAT, ATB, 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  [    Set  the  character that acts as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ce  to  a new character. Wher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brace character follow the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D:\*.* -D{E}C&amp;{B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allow for different character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or the braces in the examp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       ]    Set  the character that acts a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ce  to  a new character. Wher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brace character follows the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D:\*.* -D{E}C&amp;{B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allow for different character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or the braces in the examp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            Set  a  mask  for  file  attribut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E             attributes ar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/               R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E/              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) -M[RHSVDA12]      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unused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unused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etters  defining the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ed by the square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the  -M  is  followed  by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 then any file with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attribut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the  -ME  is followed  by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 then  only  files  which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ctly the same set of attribut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the  -M/  is followed  by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 then any file with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attribut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the  -ME/  is followed by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 then  only files which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set of attribut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M[H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show all files which have any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of thef following attributes: 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ME[H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show all files which have th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 and  archive attributes 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M/[H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show all files which do not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 or more of the  following 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den, system,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ME/[H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show all files which do no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den, system, and archiv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None Set   Set  a  mask  for file  times. 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(s) is/are placed in square bra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comas.  Times ar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ormat  month-day-year,  hour:min: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time of day is optional, but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specified. There are fou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fiers  for  this command and 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on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=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=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=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one of which may be used with the 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  to indicate that files  tha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mask should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 -BD[11-12-88, 19:00:00, 11-12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list all of the files which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between November 12, 1988 at  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and November 1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  None Set    Set  a  mask  for file  sizes. 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(s) is/are placed in square bra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comas.  Size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integer which indicates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in the file. There are fou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fiers  for  this command and 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on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=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=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=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=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one of which may be used with the 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  to indicate that files  tha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mask should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 -UB/[1000, 4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 list all of the files which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sizes which are between 1000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      NA    When SF is executed using this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description of the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valu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             Displays the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SF, one can execute a one line command to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of the backup files on a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D:\*.BAK -RLX[del 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default directory to the directory where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D:\MyFile.TXT -RLX[CD @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group of files to another drive\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D:\*.BAK -RLX[Copy @ C:\new_dir\@n@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file anywhere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D:\Test.fil -R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every  directory on a disk: (with help from  Peter  No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D:\*.* -lronx[ds en 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with this produ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in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 Coqueli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 Chase,  MD  2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