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electronic ban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Free Technologies has now made it possible for any person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ill, using any bank, anywhere in the country. 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provides you with a comprehensive yet easy to use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me budgeting tool, and serves as the delivery vehic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ree Electronic Bank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Free provides the ability to pay all bills and handle a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tasks electronically, easily, and quickly --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or financial institution.  CheckFree makes banking, budg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ing funds easier by eliminating checks and providing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cord keeping.  The process is very simple and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a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The consumer enters payment information into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using the CheckFree software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ecords, categorizes, and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via modem to the CheckFree Process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The CheckFree system pays bills automatical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mer's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Payments are sent anywhere in the U.S. using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erve system of transmittal -- the system u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ast-to-coast by U.S.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eckFree provides the consumer with a completel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account register.  Reconciliation with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can be done in a few easy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</w:t>
        <w:tab/>
        <w:t>Regular monthly payments, such as mortgages or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oans, can be paid automatically with CheckFree. 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specifies the merchant, payment amount, and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ll; CheckFree will process the payment on time -- every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whatever the time interval is) until directed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records these transactions to automatical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information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</w:t>
        <w:tab/>
        <w:t>For documentation, CheckFree clients will have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bank statement, complete with descriptive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payment notices for each transaction, which ser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purpose as cancelled checks or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Paper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Free eliminates paper check writing.  All CheckFree pay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orded in the register and full receip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actions appears with the customer's monthly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can access the CheckFree system anytime they want to pay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ew their account -- 24 hour a day, seven days a week.  Chec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any checking account at any financial instit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aying bills with CheckFree is faster and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d mailing checks or printing them with a finan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fter initial payment information is set up, Chec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s less than 15 minutes to pay all monthly bills -- a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take hours by pape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Free can process payments to and from any location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save money in postage costs, the maximization of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by scheduling payment dates to coincide with due dates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late charges and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 high level of account security, each CheckFree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account number.  All data entry is off-line,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remain resident only in PC storage and memory. 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o that these records never leave the PC, and thus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anyone except the user.  The software transmits onl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heckFree, and does NOT include bank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CheckFree processes payment requests throug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Bank network and never requires actual access to the consu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.  Finally, entry to the program is protected b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unds transfer on the CheckFree system reduce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tion and the chance for error in paper check handl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software handles all the calculations automatic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addition and subtrac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payment is made specifically on the day the consumer requ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ustomer benefits from the "float."  In addition,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mplete range of options to review, change,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Free provides fast, accurate payment service to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.S. financial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CheckFree Corporation has always considered clien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tal part of its business, a full-time staff of cli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is ready to answer inquiries Monday-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a.m. - 5 p.m., Easter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AYMENTS CAN CHECKFREE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Free can pay any bill that the consumer wishes to pa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rchant's location in the U.S.  The only exceptions a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court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Free Technologies is a wholly-owned subsidiary of Chec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Columbus, Ohio.  Founded in 1981, CheckFre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ation's leading provider of electronic paymen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ree processes payments electronically for companies in ever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ation.  In fact, if you have ever used CompuServe,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or Quantum computer information services, you have alread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fficiently CheckFree works:  each of these companies uses Chec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monthly charges.  In 1988 alone, CheckFree will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,000 in consumer payments.  Now, after three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CheckFree can provide this highly efficien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individuals through thei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THE CHECKFRE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you pay a registration fee of only $29.95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ubscription kit with software version 1.13, user guide,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aterials and one month usage credit.  However,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ember 31, 1988, CheckFree will waive the registration 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started for just a one month service fee in advanc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9.00.  To obtain a CheckFree subscription kit, call 1-800-882-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for Electronic Banking (8 a.m. - 5 p.m. Eastern Time; Mond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CheckFree practically giving away subscription k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o be launched in nationwide retail distribution at year 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ree believes that making this offer to influential BBS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geographic areas will help accomplish its primary task: 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ommunity to recognize that electronic banking is finally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rks the way people wan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intended to make it as easy as possible for you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 efficiency of CheckFree electronic banking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en technology will provide you with a truly valuab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et you use your PC the way it was intended: a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timesaving tool that will free you from unnecessary manu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use your PC than create a lot of paperwork,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Free software and see exactly how easy it is to go 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3 of CheckFree is hereby placed in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Free Software provided to you, whether obtained from Chec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r the public domain, is owned by CheckFree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You agree not to tamper with or attempt to modify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ner.  CHECKFREE IS INTENDED FOR YOUR PRIVATE, NON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You may make copies of the CheckFree software fil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you may copy the files for others.  You may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such copies, or in any other way sell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ttempt to make money from it or any modifi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Free software, services, programs, and rel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"as is" without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 to run the CheckFree Software is an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two floppy drives or one floppy and one hard dri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56K available RAM, MS DOS 2.1 or later, monochrome moni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-compatible modem.  A printer or a color monitor is op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ake advantage of those computers equipped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.  Versions of the CheckFree Software will b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(512K RAM) and the Apple II series (128K RAM)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Free is a registered trademark of CheckFree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ree Technologies is a wholly owned subsidiary or Chec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IBM is a registered trademark of IBM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is a registered trademark of Hayes Microcomput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 DOS is a registered trademark of Microsoft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nd Apple II are registered trademarks of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