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mplements a subset of the Video FOSSIL spec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in FSC-0021.DOC. If used on the DEC Rainbow with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0, a dramatic improvement in screen writing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is software, you must first install DECCOMM, 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bove (this is a REALLY important detail!), then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DECCOMM, it will only install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software maps IBM characters and attribu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DEC values, you can use the same BOXTYPE and COLOR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inkleyTerm as your friend with the PC clone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er. Values that make sen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 7 7 7 7 7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n't my original intent to code this sucker. I probabl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o finishing it some day, but I have lots of other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. Anyone else interested? If so, please contact me at Fido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141/491. My data line is (203) 729-75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ent E. Perri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ust 2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