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atch DoubleDOS 4.0 for operation with dos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is patch was given over the Phone by softlogic solutions.  I have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it under PC-DOS 3.3 on a Bentley 286/10 with good results.  The only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; I know of is that the FASTOPEN command cannot be used.  They told m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atched doubledos cannot be used with any other version of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                   Samuel H.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                   Sysop, the Tool 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                   (602) 279-26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bug doubled2.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 2130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 878c c0 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 8b7d 03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 9487 7f ff b7 6e 20 80 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old values prior to p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c 41 8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7d 6c 4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7 a7 e0 c5 32 0b 33 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