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tches modify CED to default to insert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ype) mode for each line, and to not reset the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up or down the stack, which is more like typic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.  Note that the mode toggling function of the &lt;Ins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ffected, but that the block cursor now signifies ov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ead of insert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atch bypasses the automatic mode res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occurs whenever the up or down arrow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, leaving the mode unchang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patch reverses the mode byte (4CC) logic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means insert mode and non-zero means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before the patches are applied the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! (Either DEBUG or SYMDEB may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copy ced.com ced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symdeb c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Symbolic Debu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Copyright Microsoft Corp 1984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is [808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642 6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642 C606CC0401     MOV       Byte Ptr [04CC],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647 E87A01         CALL      07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64A 5E             POP    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642 jmp 6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642 6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642 EB06           JMP       06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644 CC             INT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645 0401           ADD       AL,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647 E87A01         CALL      07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64A 5E             POP    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7fa 7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7FA F606CC04FF     TEST      Byte Ptr [04CC],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7FF 750E           JNZ       08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7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7FF jz 8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7fa 7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7FA F606CC04FF     TEST      Byte Ptr [04CC],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7FF 740E           JZ        08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1BF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7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ent ahead and used SYMDEB to patch CED to insert mode as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file. Everything went as described and the insert-mode works fin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gotten used to overtype mode, but a lot of people prefer inser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d file is included here as CEDINS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ve Willia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