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                                          PC 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is a program for PC-DOS 2.0 and later (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ion for the DEC Rainbow) which allows the user to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, and reissue previously-typed DOS commands.  If a mist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n the command currently being entered but is no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fter several more characters have been typed,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fixed without deleting the interve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are saved in a FIFO buffer.  By defaul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512 bytes long; the number of commands that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depends on their length.  When the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, one or more of the oldest commands are evicte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command.  If a new comman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preceding command, it is not du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steps back and forth through old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 and down-arrow keys.  Up-arrow recall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other up-arrow the second most rec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-arrow moves forward in the buffer.  Both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-- when up-arrow reaches the oldest command anothe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will return to the current command (the DOS prompt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own-arrow will move to the old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- and right-arrow keys may be used to mov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Home moves to the beginning of the line, while E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end.  The Backspace key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cursor and the Del key deletes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Normal characters are inserted into the lin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command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may be recalled by content by typing Alt-S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prompted for an anchored search string. 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rched backwards for the line beginning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o search for the next-most recen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the user merely hits Alt-F.  As a shorthand for Alt-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prompts for a single-character search str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; the selected command is automatic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seleted by Alt-S or Alt-X is rememb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nvocations.  Subsequent uses of Alt-F use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nother is chosen.  All searches wrap cir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DOS commands may be entered on on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ing them with a semi-colon.  The commands will be 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 to DOS.  A semicolon as the last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along (hello, MicroSoft).  To enter a semicolo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ype two (one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Tab replaces everything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st argument of the previous comman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applying successive command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  Successive Shift-Tab's move back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unction key actions are described under "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mort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t of "immortal" commands may be loaded from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file name as an argument when HISTORY i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ading the file interactively with Alt-L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 in that they are not deleted to make room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he immortal commands remain at the top (oldest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uffer and thus are immediately accessi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-arrow key.  They may be searched for and otherwis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uffer is cleared before the file is loaded. 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least 64 bytes left after loading for normal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; HISTORY stops loading when this limit is reach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crease the buffer size from its default of 512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s loa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may be given an alias via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lia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the alias is typed at the start of the lin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is inserted in its place and the resul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For example given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w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mand buffer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substitution is only done on the first wo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; multiple commands separated by semicolon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ias substitution applied to each command. 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pplied until no more aliases are translated, so one ali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fined in terms of another.  If the replacemen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as the alias, however, replacement stops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ir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op recursively but will give the desired res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alias substitution in commands, precede the comman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es are usually loaded from a file of immort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also be established interactively.  Non-immort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age and di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ultiple definitions of the same alias exis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ncountered searching from most recent to oldest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ias is defined with no replacement string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is cancels the effect of older defini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; in this case dir is no longer an alias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pecial case of an alias is the Hot Key.  A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d as a function key.  If the function key is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the line, the command i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a carriage return.  The alias must be a 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code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Code     Key    Code     Key    Code     Key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3B      Alt-F1  68      Alt-A   1E      Alt-Hyphen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3C      Alt-F2  69      Alt-B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3D      Alt-F3  6A      Alt-C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3E      Alt-F4  6B      Alt-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3F      Alt-F5  6C      Alt-G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40      Alt-F6  6D      Alt-I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41      Alt-F7  6E      Alt-J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42      Alt-F8  6F      Alt-K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43      Alt-F9  70      Alt-M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44      Alt-F10 71      Alt-N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1   54      Alt-1   78      Alt-P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2   55      Alt-2   79      Alt-Q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3   56      Alt-3   7A      Alt-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4   57      Alt-4   7B      Alt-T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5   58      Alt-5   7C      Alt-U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6   59      Alt-6   7D      Alt-V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7   5A      Alt-7   7E      Alt-W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8   5B      Alt-8   7F      Alt-Y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9   5C      Alt-9   80      Alt-Z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-F10  5D      Alt-0   81      Alt-=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des are cryptic, but a more user-friendly sche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precious dedicated memory.  You may put a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lias definition by preceding the comment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aces followed by two pound signs (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the following alias in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44 dir  ##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ause the dir command to be executed when F10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mmand buffer size of 512 byt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ISTORY is loaded by specifying as the first argument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buffer size (no intervening space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-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size should be at least 64.  Big buffers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 commands and a bigger window of mortal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more memory and produce a more verbose buff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is enabled by executing HISTORY.EXE once per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from AUTOEXEC.BAT.  It requires about 8K of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STORY command may contain a buffer siz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n immortal command fi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-siz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rguments are optional.  See the discussio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works by trapping DOS function 0AH.  Si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MMAND.COM also use function 0AH, HIS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COMMAND.COM from the crowd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ing the address of the very first program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's been loaded; to insure that COMMAND.COM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, make HISTORY the last command in AUTOEXEC.BAT or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-arrow or    Move back throu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-arrow or  Move forward throu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Tab      Replace everything right of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t argument of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-arrow     Move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-arrow    Move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  Move the cursor to the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   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left      Move th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right     Move th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     Delete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    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gUp or   Delete from start of previous wor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gDn or   Delete from cursor to start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Home      Delete from the beginning of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End       Delete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            Toggle insert/overstrike mode (star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in inser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Execute the command (regardless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S          Select and fin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Alt-S    Select and find search string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F          Find next occurrence of string (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ween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Alt-F    Find search string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X          Select and find one-character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D          Same as typing "EXIT"; useful f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ary COMMAND.C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H          Lists the contents of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d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Alt-H    Lists the contents of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recen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O          Disables HISTORY; commands are par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 DOS code until Control-Z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is typed.  HISTORY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memory and the command buff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act.  See bug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L          Promts for the name of a file of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and load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           If not the last character on the line,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commands.  They are hand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OMMAND.COM.  If last on the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 along as part of the command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micolon mid-command, type two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, ^X or ESC  Delete the line being typed/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inting a file using the standard DOS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COM, lines are sent to the printer only when awai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; since HISTORY bypasses DOS input when awa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the printer will stop until a comma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ly, Control-P (printer toggle)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STORY.  The solution to both problems is to use Alt-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HISTORY long enough for the file to print o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P (once toggled on you may turn HISTORY back on;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place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enable HISTORY, type Control-Z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no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HISTORY has been disabled via Alt-O and ^C is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prompt, HISTORY can not be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which caused the system to han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 properly handles long lines which wrap arou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 are now ca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ount of dedicated memory required has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associated with ^X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ortal commands added.  Labeled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mmand is identical to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he second is not saved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ich caused immortal commands to be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ich ocurred when backspacing ove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delete-w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^C behave like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F10, F9, etc., with Alt keys.  Added Shift-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ift-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ed commands replaced with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substitution applied to semicolon-separ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Hot Keys.  Added Shift-Alt-H (lists command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order).  Added alias cancel capability.  ^C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ions of hot keys shown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erein a command was not saved in the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was a substring of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ptional setting of command buffer size wh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Escape behave like ^X.  Notification wh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Shift-Tab non-destructive to the par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ft of the cursor.  Ctrl-End now clears commands sp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a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Num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ere the file handle used to read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 commands was not being closed and thus free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volving typing an unmapped function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a non-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a bug where an alias was not being transl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mmediately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buffer size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-89 by Bryan Higgins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right to copy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PC HISTORY version 6.1 when referr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