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BFIX2.COM       VERSION 3.0     June 2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kip Gilbr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 is intended for public-doma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must not be sold under an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FIX2.COM is a resident program for the IBM PC, 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s which contains several keyboard enhancement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ny others have found extremely useful. 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can be found in one or another public-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program, but they tend to be group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eatures which you may or may not want, and which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be shut off.  KBFIX2 was written to be as compat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with other programs, and as flexible a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of options:  all its features can be enabled or disab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0 contains several enhancements and bug fix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released version (2.3).  Many of the changes wer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ers of the program.  I apologize for not replying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ach suggestion, but everyone who wrote me, and who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an find, will receive a copy of 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which affect command line parameters or program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in the left margin with '|'.  See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han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FIX2 can be invoked from the command line or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.  The first time the program is invoked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into memory (takes up about 2-1/2 K); it will then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until the system is rebooted, or until i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emory with the /K option.  The current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FIX2 is selected by means of the command line op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, any or all of which can be changed at any tim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arts up, it tries to find its loaded image in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image is found, all options currently in effect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local buffer where they are used as default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will be made to the memory-resident image.  KBFIX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knowingly load more than one copy of itself into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ver see the 'Initial Installation' message after KB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once been loaded, please reboot and let me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BFIX2.COM       VERSION 3.0     June 22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entered separately or in groups.  Each op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must be preceded by '-' or '/', and must be separa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groups by at least one space or tab.  There must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within groups.  To enable or disable an 'on/off'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letter(s) with 1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                                         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                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 --  use extended Keyboard Buffer               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abling this option activates the 127-character keyboard buff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allows KBFIX2 to check for the special characters Ctrl-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, and Ctrl-P, which are normally only recognized by DO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ppear at the beginning of the keyboard buffer.  If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characters is typed while KBFIX2's buffer is activ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will be cleared, and the character typed will be plac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T --  adjust Typematic action of Keys            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this option allows adjusting the speed of typemat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;  disabling it returns typematic action to norma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below that start with 'KT' will retain their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typematic is disabled, so it's not necessary to re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f it becomes necessary to shut off typematic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TD -- Ticks to Delay before starting (0-99)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number of timer ticks which will occur before type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begins.  Timer ticks happen approximately once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18th second, so if this number is larger than about 9,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it will have is a speedup of the typematic rat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repeating key, since normal typematic action se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(on an IBM-PC, at least) about one-half secon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first pressed.  Personally I find a setting of 5 o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TR -- Ticks between key Repeats (0-99)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number of timer ticks which will occur between rep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ly-pressed key.  Setting this option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18 repeats per second.  These repeats are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ormal typematic repeats produced by the keyboard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rate of repeating will be considerably hig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f this option would otherwise in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 2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BFIX2.COM       VERSION 3.0     June 22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                                         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                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TN -- Num. chars. inserted each repeat (1-10)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how many copies of the currently repeating keyc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 into the keyboard buffer each time the key is repe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tuning of the effective typematic rate is possi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ing with various combinations of this setting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TR setting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-- Fix caps-lock reverse character shift      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KBFIX2 whether or not to fix the annoying 'reverse-shif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occurs when caps-lock is on and a shift key is pres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have caps-lock on, it's generally because I want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to appear on the screen, and that's what will happ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his option has changed in Version 3.0. 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nothing entered on the command line) will act as befor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ollowing the 'F' with '1' causes caps-lock to act more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ps-lock on a typewriter:  The first time a shift key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ong with any alphabetic character when caps-lock is 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phabetic character will be capitalized.  Caps-lock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urned off.  This feature is easier to try than to describ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if you don't like it, either enter nothing for this op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ollow the 'F' with '2', and the reverse-shift-fix will act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ways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 3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BFIX2.COM       VERSION 3.0     June 22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                                         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                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-- Display state of locking keys              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this option results in an on-screen display of th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aps-lock, num-lock, and scroll-lock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his display has changed somewhat in Version 3.0:  The lock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re now shown by printing the appropriate character (C, N, or 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th an attribute constructed by reversing the foregr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ackground attributes of whatever is currently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creen.  In addition, the current character is saved and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if possible when the locking key is toggled off.  Previously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lanking character was always inserted when a key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oggled; now, the screen is not disturbed at all.  Thes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sult in less disturbance to screen displays, particular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lor is being used, and reduce the system overhead slight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he timer update option is in effect.  It is possibl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gorithm used to become confused under certain circumstan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ut the condition will generally correct itself whe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is changed in a different program, etc.  Display of locking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is now disabled during graphics mo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-- starting Column for display (0-77)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starting screen column for the 3-character fla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-- Row for display (0-24)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row for the flag display.  If the row setting i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0, the flags will 'clone' themselves whenever th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   -- Wait for Retrace on color display          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sable this option if you have a color card (EGA, etc.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esn't produce 'snow' on the monitor.  Those using a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IBM color graphics board should leave the optio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 4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BFIX2.COM       VERSION 3.0     June 22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                                         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                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-- use Timer interrupt to update display      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this option tells KBFIX2 to update the flag displa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er second by using the timer interrupt; disabling i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gs will only be updated whenever a key is pressed. 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the flags to be seen in programs whi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overwrite them between key presses, but it also s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ntire system slightly due to the overhead involv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o the screen.  The slow-down seems to be less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, though, even when using a color monitor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effect unless the D option above is also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-- Beep when locking keys are toggled         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whether the bell will sound whenever the state o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oggling keys changes.  If this option is enabl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will beep from low to high whenever a toggle chan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o on, and from high to low whenever a toggle changes fro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In Version 3.0, you can follow the 'B' with a ratio (n:n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ntrol the pitch of the beeps.  This is useful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BFIX2 on faster machines like the AT, etc.  Entering B2:3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xample, results in a pitch which is 2/3 of normal, which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ound about right on an AT.  Numbers from 1 to 9 can be used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he second value is missing, it is assumed to be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-- Scroll lock pause control                  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this option will make KBFIX2 enter a loop whene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-lock key is pressed.  The loop will cause screen outp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other non interrupt-driven activity, to pause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scroll-lock is pressed (either by itself, 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 as shift key).  The scroll-lock key can always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(to shift the scroll-state) by holding a shif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/Left Shift or Alt) down at the same time.  If the 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abled, a blinking S will be displayed while the paus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In Version 3.0, the blinking 'S' is displaye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other lock flags to avoid confusion with the normal scroll-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 5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BFIX2.COM       VERSION 3.0     June 22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                                         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                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-- Verbose display of current settings        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 this option prevents KBFIX2 from presenting it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current settings.  To have any effect,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pecified each time KBFIX2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   -- Kill KBFIX2 (remove from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ing /K on the command line causes KBFIX2 to remove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rom memory if possible.  This command should be used car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ince it can result in memory 'holes' if KBFIX2 isn't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sident program installed.  If KBFIX2's interrupt vector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een modified by another program, this command will fail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moving the program from memory in such a situation is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ertain to lead to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FIX2 /F0 /KT1 /KTD5 /D1 /T1 /C50 /R0 /B0 /V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the caps-lock fix, enables typematic adjustment,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matic delay (before starting to repeat a pressed key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ticks (5/18ths of a second), enables the key-state dis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update, sets the display column and row to 50/0, dis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eps, and tells KBFIX2 not to display it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having to remember all this, enter your normal pa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rs in AUTOEXEC.BAT or in some other conveni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 6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BFIX2.COM       VERSION 3.0     June 22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D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FIX2 should run on any IBM-PC, XT, or AT, and on most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Following are some of the assumptions it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screen memory starts at B000H (monochrome), and B8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lor); screen-related bios data locations are identic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n the IBM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keyboard buffer starts at 40:1E and is organized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BM-PC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base port address of the 8259 interrupt controller is 20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r interrupt is on IRQ0, set up as interrupt 8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board interrupt is on IRQ1 and is interrupt 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base keyboard port address is 6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 7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BFIX2.COM       VERSION 3.0     June 22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ogram that deals with the hardware and system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level can hope to be compatible with everything el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FIX2 appears to work perfectly well with Sidekick, Dos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key, Util (which places characters directly in the buff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 other program I've tried so far.  It also work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ansi-Console (replacement for Ansi.sys) if KBFIX2's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disabled, since Fansi provides its own enla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offer, however, absolutely no guarantees.  I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formed, though, at the address below, of any incompatib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es found, so I can try to determine whether the incompatib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 results from a problem within KBFIX2.  Before you deci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FIX2 is incompatible with something, by the way, try va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order, removing other resident programs, changing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, etc.  I've tried to give KBFIX2 as 'low a profile'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What I mean by that is that the interrupt hand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FIX2 always pass control to whatever was there befor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machine state at all.  That feature is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, only when KBFIX2 is loaded last in the chain of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s.  KBFIX2 constantly checks the keyboard buffer to de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 whether another program has changed it, and if so, it d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program, resets its own buffer and variables, and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buffer condition as a starting point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KBFIX2 cannot, however, control what oth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 8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BFIX2.COM       VERSION 3.0     June 22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3.0 (05/31/86):  Fixed bug which caused repeated beeping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 state was toggled by another program (i.e., no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oved keyboard buffer to occupy the PSP after 5CH to sav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hanged '/b' parameter to take an optional ratio to var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itch &amp; duration of all beeps for faster machines (AT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atio is expressed as /bn:n where 1:2 makes things half as fa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:4 makes them 3/4 as fas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xit code returned to system if dos 2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Option ('/k') to remove program from memory if vectors hav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2.9 (05/13/86):  Changed key state display to reverse color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nds on the screen when showing a locked state, and to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he screen only when necessary.  Also added check for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ode -- key state display is now disabled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2.8 (04/26/86):  Modified timer handler to use hardware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interrupt and do its work after calling the 'real' handl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ince an EOI will have been sent to the 8259 at this point,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o longer necessary to set special mask mode to enabl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riority interrupts, which should solve some re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mpatibility problems with Tallgrass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2.7 (03/06/86):  Added option (/W0) to disable wait-for-re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on color display.  Fixed Ctrl-Break problem causing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ypematic until buffer had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2.6 (02/11/86):  Added option (/F2) to turn off caps-lo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rst time an alpha key is pressed along with a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2.5 (02/06/86):  Fix AT reverse caps-lock shif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2.4 (08/13/85):  Tied beep to timer handler -- if both enab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eep will sound whenever locking key status changes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hange not done through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 LAST RELEASED VERSION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3 (6/18/85):  Fixed bug which resulted in the scroll-lock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ng like a typemati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 9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BFIX2.COM       VERSION 3.0     June 22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2 (3/31/85):  Fixed bug in buffer logic which put the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bios keyboard buffer when the extende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as in effect, and characters were being typed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they were removed from the buffer (thanks to D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hman and Chris Dunford for reporting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format of current options display to be consist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setting of command-line switches (thanks to Earle Robin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ugges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scroll-lock pause to release only when the scroll-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ressed again.  If the status display is activ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S will display while the paus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1 (3/18/85):  Added scroll-lock pause feature ('s'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 (3/16/85):  Origin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irect all questions, suggestions and problem repor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Gilbr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Lexington Ave. #10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Y 100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serve: 71445,534 (messages left on IBMSW SIG prefer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in the public domain.  Anyone is welcom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pass it along as they like.  Contributions are defini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olicited, but then again, I'm not about to return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grateful us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 10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