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mand Line RECALL 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ident Interrupt Handler for DOS Buffered Keyboard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c) Roger R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O Box 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est Jordan, UT 84084-08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Serv: 70431,25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 Fee for Use, Not for Sale or Res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 Contents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stalling on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stalling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uffer 1 vs. Buff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&lt;UpArrow&gt; and &lt;DownArrow&gt;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isting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etching Old Commands b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arching for a Command Fra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v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let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oggling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o Methods of Back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serting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ing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defining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reating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ing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Key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fining Function Key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ecuting Function Key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and Dirname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lling from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lling from 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ter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O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 Introduction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RECALL is a Terminate and Stay Resident (TSR) progra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recall and full editing of previously entered commands. 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move the cursor, insert, and delete, while the entire command line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.  When a command is entered, it is saved in a History Buffer so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recalled at a later time for reuse or revi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part of RECALL.COM becomes memory resident.  Much of its executabl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used to process the many options available after memory insta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ALL.COM can be executed over and over again without reinstalling itself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features are supported by Command Line RECAL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trieve previously entered commands with &lt;UpArrow&gt; and &lt;DownArrow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splay a list of previously enter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trieve previously entered commands by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trieve previously entered commands by searching for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Two separate command line buffers, one for DOS and one for program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under DOS, such as DEBUG and ED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trol of memory usage, by specifying the size of both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ost options can be set at or after memory 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functions of many keys can be re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liases for frequently us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unction Key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nvironment Substitution and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lename and Dirname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RECALL tries not to be annoy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lose compatibility with regular DOS command lin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Video parameters, including cursor size and display colors, are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creen sizes other than 25 x 80 are detected and taken advantage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No case sensitivity, all options and Environment Variable string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 in either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An exact match of the previously entered command will not be ad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istory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History Buffers are non-circular.  Repeated &lt;UpArrow&gt;s will stop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est command.  Repeated &lt;DownArrow&gt;s will stop at the newes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 Installation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cess the many features of Command Line RECALL, it is necessary to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ALL.COM to a subdirectory which is on the PATH.  For example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ALL.COM is on a diskette in the A: driv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&gt;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=C:\DOS;C:\UTILS;C:\WORDPROC;C:\W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&gt; copy  A:\RECALL.COM  C:\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File(s) cop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ALL.COM becomes memory resident the first time it is run.  A short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displayed with information about the amount of memory used. 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RECALL memory resid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gt; RE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Command Line RECALL is installed in memory, it will stay in memory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uter is reset, &lt;Ctrl-Alt-Del&gt;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users will be happy with the defaults.  However, many users will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various options.  For example, to make Command Line RECALL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nt, but change some of the defaul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gt; RECALL /SIZE1=2048 /INS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Command Line RECALL memory resident each time the computer boots 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RECALL.COM into AUTOEXEC.BAT.  Edit the AUTOEXEC.BAT file, and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line (with or without options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ALL  [/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 Command History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RECALL maintains two separate History Buffers, one for DO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for programs that run under DOS, such as DEBUG and EDLIN.  When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ne buffer, the other will not be affected.  Throughout this docu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naming convention is us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uffer 1' is the History Buffer used for DOS command lin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uffer 2' is the History Buffer used by programs which run unde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keys will retrieve previously entered comman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pArrow&gt;              edit previou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ownArrow&gt;            edit nex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gUp&gt;                 edit olde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gDn&gt;                 edit most rece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-PgUp&gt;            remove displayed command from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-PgDn&gt;            clear all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commands will display History from Buffer 1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ALL                   display last 20 commands (no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ALL /ALL              display all commands, pausing every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ALL /ALL /LOG &gt;PRN    print all commands, no 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commands will display History from Buffer 2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ALL /2                display last 20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ALL /ALL2             display all commands, pausing every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ALL /ALL2 /LOG &gt;PRN   print all commands, no 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RECALL actually displays commands (number of screen rows - 5)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ime.  Since most users operate in 25 line mode, this document will 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ommands are displayed 20 at a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, the above commands display the command History from most r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ldest.  The default can be changed, History can be displayed from old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ost recent, with a 'RECALL /LIST-'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st commands mentioned above display a number next to each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  A previous command can be retrieved by referencing that numb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ALL  nn                recall command #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evious command can be retrieved by doing a non case sensitive searc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mand frag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ALL  frag              recall previous command containing 'fra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inarily, when a command is entered, it is added to the History Buff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are excep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The command is too short (as specified with a 'RECALL /TOOSHORT1=n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command is an exact copy of the previously enter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The command is a RECALL command with any list option (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ALL /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The command is a successful RECALL search command, i.e. a RECALL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brings back a previous command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 command is added to the History Buffer, it will stay there until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ollowing events occu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History Buffer is full and room is needed to add a new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er commands will be discarded to make room for new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command is deleted from the History Buffer with &lt;Ctrl-PgUp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History Buffer is cleared with &lt;Ctrl-PgD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History Buffer is cleared with a 'RECALL /CLEAR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 Line Editing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RECALL provides the capability for full editing of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with the entire command line visible.  Most of the keys described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similar use with all DOS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keys move the curs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eftArrow&gt;          move left on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ightArrow&gt;         move right on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-LeftArrow&gt;     move left to beginning of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-RightArrow&gt;    move right to beginning of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ome&gt;               move to lef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d&gt;                move to right of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keys delete charact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ackspace&gt;          delete char to left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-Backspace&gt;     delete char to left of cursor, slide lin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el&gt;                delete char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hift-Tab&gt;          delete word left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-Home&gt;          delete all chars left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-End&gt;           delete all chars at cursor and right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-Enter&gt;         delete all chars at cursor and right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sc&gt;                delete entir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&lt;Ins&gt; key is used to temporarily toggle insert/overwrite mode.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&lt;Enter&gt; is pressed, Command Line RECALL goes back to its fixed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normally overwrite.  At any time, the fixed mode can be chang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with a 'RECALL /INS+' command or back to overwrite with a 'RE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INS-' command (see Command Line Options in this document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different methods of backspacing.  Both methods dele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to the left of the cursor.  Both methods work identically in in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or when the cursor is at the end of the line.  The differenc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d in overwrite mode when the cursor is somewhere in the middl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.  Method 1 will delete the character and replace it with a spa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2 will delete the character and slide the line to the left.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, &lt;Backspace&gt; uses method 1 and &lt;Ctrl-Backspace&gt; uses method 2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2 is preferred, change the definition of the &lt;Backspace&gt; key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ng Keys in this document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 DOS Compatibility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S operating system provides Buffered Keyboard Input, on the DO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and to any program which wants to use it.  Command Line RECALL is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 of Buffered Keyboard Input.  &lt;F1&gt; through &lt;F6&gt; will work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hey used to work with DO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1&gt;             one char from Template to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2&gt; (+char)     chars from Template to current line until char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3&gt;             rest of chars from Template to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4&gt; (+char)     skip in Template until char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5&gt;             copy current line to Template and to Histor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6&gt;             end of file char, &lt;Ctrl-Z&gt; or ascii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ightArrow&gt;     works just like &lt;F1&gt;, when cursor is at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ully understand the DOS compatibility of Command Line RECALL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 between the Template and the History Buffer should be clear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ogram (DOS, DEBUG, EDLIN, etc.) uses Buffered Keyboard Input,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provide a buffer, the Template, for Buffered Keyboard Input to us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late is the communication link between programs and Buffered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.  Regular DOS command line editing uses only the Template and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y Buffers.  Command Line RECALL maintains its own History Buff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writes to the Template only when &lt;Enter&gt; is pressed.  However, &lt;F1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&lt;F6&gt;, and in some cases &lt;RightArrow&gt;, cause Command Line RECAL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the Templa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erting of control characters into the command line is accompl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trick derived from a similar function of EDLIN, the DOS line edit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ert a control character into the command line, press &lt;Ctrl-V&gt;, the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ollowing key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following &lt;Ctrl-V&gt;         ascii value inserted into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        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hrough z                    ascii 1 through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hrough Z                    ascii 1 through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\ ] ^ _                      ascii 27, 28, 29, 30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                      ascii 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 Command Line Options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users will find that Command Line RECALL works just fine with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options.  This section can be skipped for now and read at a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.  However, many options are available to customize to a user's nee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that all options except '/SIZE1=' and '/SIZE2=' can be set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RECALL is memory resid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Command Line RECALL is run with no options, one of three thing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 The first time, it will become memory resident with defaul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 If disabled (see 'RECALL /OFF' command), it will reenabl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 Otherwise, the last 20 command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ALL /?                display short help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Memory Install Onl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ALL /SIZE1=nnnnn      size of Buffer 1 (default 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ALL /SIZE2=nnnnn      size of Buffer 2 (default 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56 &lt;= 'nnnnn' &lt;= 163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Memory Install Onl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ALL /OFF              temporarily dis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 regular DOS command lin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ALL /ON               enable Command Line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ALL /CLEAR            clear both command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ALL /CLEAR1           clear Buff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ALL /CLEAR2           clear Buff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/OFF' option will leave Command Line RECALL resident in memory, bu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Buffered Keyboard Input' calls will be handled by DOS.  The '/ON'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enable Command Line RECALL without using any more memor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CLEAR' options will throw away all saved command History, but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size of either History Buff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or After Memory Instal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ALL /INS-             insert mode off, overwrit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ALL /INS+             insert m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ALL /LIST-            list History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ALL /LIST+            list History forward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ALL /ALIAS-           disable Ali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ALL /ALIAS+           enable  Aliasing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ALL /ALIASCHR1=c      Aliasing char for Buffer 1 (default @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ALL /ALIASCHR2=c      Aliasing char for Buffer 2 (default 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ALL /TOOSHORT1=nn     don't save cmds of len &lt;= nn in Buffer 1 (default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ALL /TOOSHORT2=nn     don't save cmds of len &lt;= nn in Buffer 2 (default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ALL /FILEATTRIB=hh    File Completion search attribute (default 00 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ALL /DIRATTRIB=hh     Dir  Completion search attribute (default 10 h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Memory Install, Displaying History from Buffer 1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ALL                   display last 20 commands (no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ALL /ALL              display all commands, pausing every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ALL /ALL /LOG &gt;PRN    print all commands (no pa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Memory Install, Displaying History from Buffer 2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ALL /2                display last 20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ALL /ALL2             display all commands, pausing every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ALL /ALL2 /LOG &gt;PRN   print all commands (no pa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efining Key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ALL   /key=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ssible values for 'key' are listed in the left column below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values for 'function' are listed in the second column below.  It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s that for each 'key' listed below, the default 'function' is lis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right.  The third column is a short description of the 'function'.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, the last 'function' is not assigned to any 'key'. 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key's and 'function's are described elsewhere in this document.  Upper/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, no differe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      function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      --------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       PrevCmd       edit previous command in Histor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     NextCmd       edit next command in Histor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     CharL         move left on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    CharR         move right on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LEFT     WordL         move left to beginning of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RIGHT    WordR         move right to beginning of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     BegLine       move to lef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      EndLine       move to righ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HOME     DelLineL      delete chars left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END      DelLineR      delete chars at cursor and right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UP      FirstCmd      edit olde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DN      LastCmd       edit most rece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PGUP     DelCmd        remove displayed command from Histor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PGDN     ClearHist     clear the Histor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       InsMode       toggle insert/overwri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      DelChar       delete char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       FOne          F1 function key (DOS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       FTwo          F2 function key (DOS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       FThree        F3 function key (DOS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4        FFour         F4 function key (DOS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       FFive         F5 function key (DOS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6        FSix          F6 function key (DOS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        Nothing       do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        EnvCmpl       invoke Environment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9        DirCmpl       invoke Dirname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       FilCmpl       invoke Filename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P       BackSpace     delete char to left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BSP      BackSpace2    delete char to left of cursor, slide lin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KTAB     DelWordL      delete word to left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WordR      delete word at cursor and right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installing Command Line RECALL in memory with op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sert mode on, instead of the default,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define &lt;Backspace&gt; to use Backspace Metho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define &lt;Ctrl-Backspace&gt; to Delete Wor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ke Buffer 1 larger, 2 kilobytes, instead of the 512 byte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ALL /INS+ /BSP=BackSpace2 /^BSP=DelWordL /SIZE1=20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changing options after Command Line RECALL is memory resid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splay History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ve only commands 4 characters or longer in Buff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lear all History in Buff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sable Clear History function of &lt;Ctrl-PgD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ALL /LIST- /TOOSHORT1=3 /clear2 /^PgDn=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example above is valid only on first time use, beca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SIZE1=' option.  The second example above is not valid for first time 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of the '/CLEAR2'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examples give a clue as to how Command Line RECALL dec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to change options, or to search for a previously entered command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play an error messag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ALL /INS+ /LisT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RECALL looks for mistakes before it takes any action.  The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detected and an error message will be displayed.  The default in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will not be chang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ALL /LisT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RECALL sees no valid options in this command, so it will as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 search for a previous command containing command fragment, '/LISTT-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being requested.  If there is no matching previous command, a 'No Find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message will be display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ALL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RECALL first looks for command #94.  If a 94th command i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y Buffer, it will be presented for editing.  Otherwise, a search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command containing command fragment, '94', will be conducted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 command is in the History Buffer, it will be presented for edit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, a 'No Find' error message will be display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 Aliasing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lias is an alternate name.  Aliasing allows the user less typ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ntly used commands.  Aliasing can also replace the use of simpl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Batch Files.  An Alias is defined with the DOS SET command.  To de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lias for use with Buffer 1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gt; set @alias=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gt; set @alias="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Alias' is now an alternate name for 'string'.  Whenever 'alias' is typ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r left of the command line, it will be as though 'string' was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asing works only at the far left of the command line.  Another feat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 Substitution, described elsewhere in this document, is simil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asing, but works anywhere on the command l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RECALL doesn't care whether or not 'string' is enclo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 quotes.  However the double quotes allow a user to get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(namely '&lt;', '&gt;', and '|') into the Environ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lias defined for use in Buffer 1 will have no effect from with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hich runs under DOS (Buffer 2), and vice versa.  The rest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will concentrate on defining Aliases for use from the DO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(Buffer 1).  The use of Aliases with Buffer 2 is not as useful, bu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y supported.  To define an Alias for use with Buffer 2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gt; set #alias=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'@' before the Alias applies to the DOS command line (Buffer 1).  The '@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changed with a 'RECALL /ALIASCHR1=c' command.  A '#' before the Ali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es to programs which run under DOS (Buffer 2).  The '#' can be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'RECALL /ALIASCHR2='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to make 'D' an Alias for 'DIR'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gt; set @d=dir           define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gt; d                    use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gt; d  *.doc             use 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ases are defined with the DOS SET command.  The following Ali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s are excellent candidates for addition to AUTOEXEC.B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 set @up="cd .."                 (quotes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 set @cmp="echo n| comp"         (quotes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 set @r=re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liases have been defined, they can be accessed from the DO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.  Column 1 below shows how Aliases are used.  Column 2 shows h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would have to be typed without the Aliasing feature.  For users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 DOS Batch Language, column 3 shows an equivalent one line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The following examples use the Aliases defined with the abov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asing              equivalent                    Batch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              ----------                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gt; up                 A&gt; cd ..                         cd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gt; cmp file1 file2    A&gt; echo n| comp file1 file2      echo n| comp %1 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gt; r autoexec         A&gt; recall autoexec               %@r% autoex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 Function Key Macros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Key Macros are Aliases.  The Function Key Macros feature of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RECALL is nothing more than a special case of the Aliasing featu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Key Macros can be defined for the following key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hift-F1&gt;  through  &lt;Shift-F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trl-F1&gt;   through  &lt;Ctrl-F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lt-F1&gt;    through  &lt;Alt-F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Key Macros cannot be defined for &lt;F1&gt; through &lt;F10&gt;, as these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used to access other featur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s are defined using the DOS SET command, exactly the same way Ali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defined.  To define Macros for use with Buffer 1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gt; set @macro=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gt; set @macro="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lias is also a Function Key Macro when the Alias, 'macro', is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(upper/lower case, no difference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F1     CtrlF1     Alt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F2     CtrlF2     Alt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F3     CtrlF3     Alt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F4     CtrlF4     Alt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F5     CtrlF5     Alt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F6     CtrlF6     Alt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F7     CtrlF7     Alt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F8     CtrlF8     Alt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F9     CtrlF9     Alt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F10    CtrlF10    AltF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fine Macros for use with Buffer 2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\&gt; set #macro=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rty Macros can be defined for use with Buffer 1, and thirty Macro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for use with Buffer 2.  Macros defined for use in Buffer 1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effect in Buffer 2 and vice versa.  An '@' before the Macro (Alia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es to the DOS command line (Buffer 1).  The '@' can be chang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RECALL /ALIASCHR1=' command.  A '#' before the Macro (Alias) appli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which run under DOS (Buffer 2).  The '#' can be chang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RECALL /ALIASCHR2='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 Macro has been defined for a function key, pressing that function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erform the following ac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 Clear the current line (like the &lt;Esc&gt; 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 Type in the characters assigned to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 Process the characters (like the &lt;Enter&gt;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aret, '^',  has a special meaning in a Macro definition.  A '^'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character of 'string' means skip step 1), above.  A '^' as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of 'string' means skip step 3), abo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s are defined with the DOS SET command.  Some examples fol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&gt; set  @CtrlF6="DIR  ^"               (quotes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&gt; set  @CtrlF5="set | find "@""       (quotes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&gt; set  @AltF10=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&gt; set  @ShiftF8=^autoexec.bat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examples of using the above defined Macros from the DOS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trokes                    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           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&gt; &lt;Alt-F10&gt;                   A&gt; recall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&gt; &lt;Ctrl-F5&gt;                   A&gt; set | find "@"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&gt; &lt;Ctrl-F6&gt;*.bat              A&gt; DIR  *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&gt; edit &lt;Shift-F8&gt;             A&gt; edit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&gt; altF10 /ins+ &lt;Enter&gt;        A&gt; recall /ins+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, in the last example, that a Function Key Macro is being used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a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Key Macros can be defined on the fly, but those used often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to AUTOEXEC.BAT.  Function Key Macros could be very useful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 of Batch Men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 Environment Substitution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 Substitution is similar to Aliasing.  An Environment Variabl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valent string can be inserted into a command line by procee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 Variable with a single quote, ('), or enclosing it between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es.  For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 echo The path is 'path' and today is Fri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th is C:\DOS;C:\UTILS and today is Fri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 are defined with the DOS SE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 set a=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 set @r=re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 1 below shows how Environment Substitution is invoked.  Column 2 sh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he command would have to be typed without Environment Substitution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who understand DOS Batch Language, column 3 shows an equivalent li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atch File.  The following examples use the Environment Variables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above SET comman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              equivalent                     Batch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              ----------                 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gt; type 'a'           A&gt; type autoexec.bat           A&gt; type %a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gt; r 'a               A&gt; recall autoexec.bat         A&gt; %@r% %a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gt; echo '@r  'a       A&gt; echo recall  autoexec.bat   A&gt; echo %@r%  %a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 Substitution works anywhere on the command line, whe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asing, described elsewhere in this document, works only at the far lef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l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 Environment Completion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 Completion is similar to Environment Substitution, but all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to edit the Environment Variable equivalent string before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nter&gt;.  Environment Completion allows a user to edit long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definitions.  When &lt;F8&gt; is pressed, the last word on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is looked up in the Environment.  If a match is found, an equal sig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vironment Variable equivalent string are placed at the end of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urther edit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Command Line RECALL, a change to the PATH Environment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retyping the whole path.  The following example shows how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ing the PATH can b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&gt; path                                press &lt;F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&gt; path=C:\DOS;C:\UTILS;C:\EDIT        continue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 Filename and Dirname Completion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Completion allows a user to type a few characters of a file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press &lt;F10&gt; to complete the filename.  &lt;F10&gt; can be pressed aga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 to view other possible completions of the filename.  No matter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sor is located, Command Line RECALL uses the last word on the lin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for a matching file.  A blank at the end of the line is just li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*.*' at the end of the l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examples demonstrate the use of Filename Completio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column shows how Command Line RECALL searches for matching filenam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                   what is search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                  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gt; type&lt;F10&gt;                  TYPE*.*                  no space before &lt;F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gt; type  &lt;F10&gt;                *.*                      space before &lt;F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gt; copy \dos\.com&lt;F10&gt;        \DOS\*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gt; edit a:subdir\&lt;F10&gt;        A:SUBDIR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gt; del c:\xyz?.&lt;F10&gt;          C:\XYZ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gt; type J:\xyz*&lt;F10&gt;          J:\XYZ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name Completion, &lt;F9&gt;, works just like Filename Completion, &lt;F10&gt;,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only subdirectory names are matched.  The following example shows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Dirname Completion and Filename Completion to search through a 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tree for a file.  This particular example searches for a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COPY comman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                     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 s               C:\&gt; copy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9&gt;                  C:\&gt; copy 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9&gt;                  C:\&gt; copy 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                    C:\&gt; copy  SY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9&gt;                  C:\&gt; copy  SYS\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                    C:\&gt; copy  SYS\DOS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10&gt;                 C:\&gt; copy  SYS\DOS\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10&gt;                 C:\&gt; copy  SYS\DOS\CHKDS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 Technical Notes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is not for everyone.  Skip it if seems too complicated or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RECALL is a Terminate-and-Stay-Resident (TSR) program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s and completely handles Interrupt 21H, service 0aH, also know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ed Keyboard Input.  All other Interrupt 21 calls except 0a are pa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to DO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RECALL can be called from programs written in Assembly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n a high level language.  When a program calls INT 21 with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=0a, instead of using the old command line editor provided with DO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now has use of all the editing features explained in this docu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vides an easy way for a program to get user input.  Remember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that run under DOS use Buffer 2 and use the '#' charact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ases and Function Key Macro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ed Keyboard Input can be called from Assembly Language. 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is not a complete program, rather Data and Code fragment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*** Dat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LATE  db   81                  ;max len of buffered input (incl C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b   ?                   ;returned len goes here (not incl C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b   81 dup(?)           ;returned buffered input chars go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*** Cod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 dx,offset TEMPLATE  ;DS:DX -&gt;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 ah,0aH              ;Buffered Keybo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 21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 si,dx               ;DS:SI -&gt;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 ch,0                ;CX &lt;- len of use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 cl,[si+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  si,2                ;DS:SI -&gt; user inpu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gh level language, C, can also be used to access Buffered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.  The following is a complete C program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DOS interrupt with AL and DX     arg1,arg2,arg3  --  AH,DX,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int       bdos(int, unsigned int, unsigned 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mplate {        /* Template for Buffered Keyboard Inp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  max_len;           /* maximum return len (incl CR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  ret_len;           /* len of user input (not incl CR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  ret_chars[21];     /* user input character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template   bf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fr.max_len = 21;                    /* maximum return len (incl CR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f("Press ^C when Done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(1) {                          /* infinite loo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dos(10, (unsigned int)&amp;bfr, 0);   /* buffered keyboard inp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* change terminator from CR to NULL, and print resul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(bfr.ret_chars + (int)bfr.ret_len) = '\0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"\n%s    *** Len = %i ***\n", bfr.ret_chars, bfr.ret_l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* change terminator back to C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(bfr.ret_chars + (int)bfr.ret_len) = '\r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RECALL was written in a mixture of Assembly Language and C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uce the memory requirements, the part of RECALL.COM that becomes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nt was written almost entirely in Assembly Language.  C was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the part of RECALL.COM which handles the various command line op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mory resident part of Command Line RECALL is executing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is at the DOS prompt.  It is possible that Command Line RECALL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nd more time executing than all other programs combined.  Most of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RECALL's execution time is spent waiting for user keystrok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RECALL uses INT 21H, Service 8 for keyboard input.  This ins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ility with DOS piping.  In an attempt at maximum compatibilit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ascii keystrokes assigned to function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nter&gt;             ascii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trl-Enter&gt;        ascii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ackSpace&gt;         ascii   8         redef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trl-BackSpace&gt;    ascii 127         redef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sc&gt;               ascii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&gt;               ascii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trl-V&gt;            ascii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event a user from accidentally hosing the DOS pipeline, only two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above list can be redefin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RECALL uses INT 10H, service 0aH for display output.  Thi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ure from the more traditional INT 10H, service 0e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RECALL assumes that after it becomes memory resident,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requesting Buffered Keyboard Input is DOS.  In this way, calls by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uffer 1) can be differentiated from calls by programs that run under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uffer 2).  If RECALL.COM is memory installed from AUTOEXEC.BAT, and DE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un after RECALL.COM in AUTOEXEC.BAT, Command Line RECALL will be fa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and will not behave correct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program that runs under DOS receives a copy of the DOS Environ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Command Line RECALL is run for the first time, it receives a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Environment.  Before Command Line RECALL makes itself memory resident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ws away its copy of the DOS Environment and uses COMMAND.CO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, instead.  Therefore, after Command Line RECALL becomes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nt, it will notice changes made to the Environ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n application is run it receives a copy of the Environment.  W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Shells out of an application, the DOS Shell will be working with a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copy of the Environment.  Changes made to the Environment when She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of an application will not be noticed by Command Line RECA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S Environment is used heavily by Command Line RECALL's Alias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s features.  It may be necessary to expand the Environment Siz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a SHELL statement in CONFIG.SYS, for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LL = C:\COMMAND.COM /P /E: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DOS 3.x and higher, the 'nnnn' is the Environment Size in bytes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cate a 1K Environ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LL = C:\COMMAND.COM /P /E: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DOS 2.x, the 'nnnn' is the Environment Size in 16 byte paragraphs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cate a 1K Environ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LL = C:\COMMAND.COM /P /E: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non-hard disk system with DOS 3.x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LL = A:\COMMAND.COM /P /E: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t a DOS manual for more detai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 Updates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pdate to the latest version of Command Line RECALL, writ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ger R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mand Line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O Box 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st Jordan, UT  84084-08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$20 (shipping/handling) and mailing label.  Specify 5.25" or 3.5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 will include approximately 15 other utilitie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UF  memory resident 160 character keyboard type ahea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BD     keyboard repeat rate, shift bits, stuff type ahea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  set display rows, columns, colors, cursor in tex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 find text strings in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TO     standard output with escape sequences and optional (Y/N)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N    rename files, move files, rename directories with ve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