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QUAL PARTN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irtual disk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ersion 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.eeping I.nformation S.haring S.i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If you know DOS then you already know how to use Equal Partner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(c)  1986, 1987, 1988, 1989 by Downlink Syste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document describes the EQUAL PARTNERS virtual disk  syste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was created by Downlink Systems, in December of 19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PRIME RU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WAYS BACK UP ANY DISK, WITH DATA ON IT, THAT  YOU CAN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REATE IN A TIMELY AND COSTLY MANNER OR WHOSE LOSS, 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A  SHORT PERIOD OF TIME,  WOULD HAVE A  SERIOUS IMP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YOUR NORMAL FLOW OF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LAIMER OF ALL WARRANTIES AND LIABI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ink Systems  ("supplier") makes no warranties, either expr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implied, with respect to this documentation or with respect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 described in  this  publication,  its quality,  performanc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rchantability or  fitness for any particular purpose. The softwar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ld or licensed "as is". The entire risk as to its quality and performa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 with the buyer. Should the programs prove defective following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chase, the buyer  (and not the suppliers, not  their distributor 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ailer) assumes the  entire cost of  all necessary servicing, repai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correction and any incidental or  consequential damages. In no  ev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suppliers be liable for direct, indirect, incidental or consequent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mages resulting from any defect in the software, even if suppliers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n advised of the possibility of such damages. Some states do not al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xclusion  or  limitation of  implied warranties  or  liability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idental or consequential damages, so the above limitation or exclu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claimer  ......................................  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ex       ......................................   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roduction .....................................   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.  WHAT IS EQUAL PARTNERS ...........................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.  WHY USE EQUAL PARTNERS ...........................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I.  HOW DO YOU ACQUIRE USAGE RIGHTS ..................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V.  HOW DO YOU USE EQUAL PARTNERS ....................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.  DAILY USAGE ......................................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.  REQUIREMENTS .....................................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I.  INSTALLATION  ....................................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ver   .....................................  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ote   .....................................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II  REMOTE SHUTDOWN - EXPLAINED ......................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X.   VIRTUAL WRITE PROTECTION - EXPLAINED .............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.    VIRTUAL PRINTER  - EXPLAINED .....................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I.   STATISTICS  - EXPLAINED ..........................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II.  RAMDISK SUPPORT  .................................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III  PROGRAM  EXECUTION RESTRICTIONS ..................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IV.  DISK DRIVE MAPPING  ..............................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V.   HOW SOME CUSTOMERS ARE USING EQUAL PARTNERS ......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VI   PROGRAM UPDATE SERVICE  ..........................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VII  VERSION NUMBERS  .................................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VIII TECHNICAL REQUIREMENTS AND NOTES .................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ndix A - Program Messages ....................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ndix B - Site License ........................    B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Commercial License agreement.........    B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ndix C - Ordering ............................    C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Credit card ORDERS ONLY:1-800 .......    C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ndix D - Comments ............................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ndix E - Mailing  ............................    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AL PARTNERS is the copyrighted property of Downlink System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granted a limited license to use , and to copy i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e it, provided that the following conditions are 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No fee may be charged for such copying and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EQUAL PARTNERS may ONLY be distributed in its original, unmodif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ibutions for the use of this program will be appreciated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be sent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wnlink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/o D. Conn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377 K. STREET N.W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UITE 18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ASHINGTON D.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200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NOT use this product in a commercial environment o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vernmental organization without paying a license fee of $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rogram disk ,printed documentation and 'special' parall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apter are available for $40.00 U.S.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the order form in the back of this manual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AL PARTNERS is user supported software.  This means that you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the shareware version freely and give the copies away to any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sh, at no cost. They in turn are requested to send in a contr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ion if they decide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er supported software concept (often referred to as sharewar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n attempt to provide software at low cost.  The cost of offer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product by conventional means is staggering, and hence dissua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independent authors and small companies from developing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oting their ideas.  User supported software is an attemp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elop a new marketing channel, where products can be introduced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w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user supported software works, then everyone will benefit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will benefit by receiving quality products at low cost, an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ng able to "test drive" software before purchasing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uthor benefits by being able to enter the commercial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na without first needing large sources of venture capi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it can only work with your support.  We're not just talking ab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P here, but about all user supported software.  If you obtain a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ed program from a friend or colleague, and are still using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a couple of weeks, then it is obviously worth something to you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 contribution should be sent. Upon receipt of a contribu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become a registered user and will receive a "full" feature, seria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zed version of EQUAL PART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. WHAT IS EQUAL PARTN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al Partners is a software solution to the problem of sharing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ween 5 1/4 floppy based PCs and the new IBM PS/2s, convertibl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p-tops that use the 3 1/2 floppy drives  (720K and 1.4 meg) 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ween different PCs with dissimilar disk(ette) storage media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between different PCs with identical recording media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al Partners addresses this problem by using inexpensive RS-2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ial or parallel adapters.  Software device drivers and commun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attach the physical devices of one PC to the DOS opera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of another PC. These physical devices become an extension of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operating system of the other PC so that all DOS function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a device letter, to access data, function without concern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'virtual' devices are not truly physically attached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ppy/hard disk controller cards and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. WHY USE EQUAL PARTN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al Partners provides a cost effective solution, as oppos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similar commercially available products, or to the hard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lution that IBM provides. IBM's solution is an external 5.25 d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requires an additional out-of-pocket expense in the neighborhoo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$400.00. Equal Partners allows you to try its low cost solu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 reasonabl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are sure you would rather use the $400.00 you saved, to inves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and and/or enrich your life in other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II. HOW DO YOU ACQUIRE USAGE RIGHTS TO EQUAL PARTN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al Partners is not totally free, a small contribution is ask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llow the authors to feel that their efforts did not fall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fertile 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tribution can consist of several 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INDIVIDUA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. Moneta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registration and usage fee of $40.00 is asked, of individual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provide you with notices of  upgrades and fixes, as we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allow you access to a version supporting additional com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allel ports and faster transfer speeds plus other additio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now call a 1-800 number to place a credit card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. Personal - applies to usage of "restricted usage" ver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alternative, if money is a major negative factor, i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deeply request that you give a part of yourself. Instead of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und of flesh, a donation to  your local Red Cross of 1 pin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ood so that another may 'profit' from your 'gain'/'loss'. Thi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east  contribution asked and expected. Again, this requ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es to  you if you  continue to  use the 'restricted usage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 version, without regis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COMP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. Moneta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businesses, that benefit from additional utility and time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st savings, a PER COPY or site-license is available and REQUI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,otherwise, NO usage license is granted, and any use is strict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V. HOW DO YOU USE EQUAL PARTN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read the section on REQUIREMENTS, to see if your mach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ts hardware configuration can meet the necessary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ly, install Equal Partners (see INSTALLATION section). Now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y part be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ay, "nothing is ever easy". We say , "if you know DOS then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now how to use Equal Partner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nted you may not, yet, be a "POWER USER", but we bet you know 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ee what's on your disks, does the "DIR" command ring a bell. Now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know what's there, we also bet you got it there with the DOS "COPY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or someone did. Starting to catch on yet, we haven't tri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ach you any new convoluted commands with unfamiliar structur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 , have we. Guess what!!. You have just graduated from the AC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f study and enlightenment course that certifies you as a "POWER USER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Equal Partners. Take a break, you deserve it. Oh, come back la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get your EPPU 'certificate of achievemen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 so soon?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to the serious business side of matters. You have all this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, in some form or another, and you need to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olidate/manipulate/share/archive/trans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between/among/with/to another/same media on anothe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ing a Equal Partners "POWER USER" (EPPU), you know that all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to do is use the DOS "COPY" command. So, do it, and give yoursel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at on the back for a job well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could go on with how to use the other DOS commands, but we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re you are ahead of us already. What more can we say, in 25 wo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less, that would not confuse you. Again let us stress,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access data on the 'server' PC, just use the DOS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disk drive letters of the 'virtual drives' that are n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cally attached to 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, we are sure that you have guessed by now, that if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l DOS where to get the data you need, for a program it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just as easy. Sure is, just 'tell' the program that the data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s is on one of the 'virtual drives' and business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nue as always (unless that 'break-even' analysis formul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spreadsheet is in err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. DAILY U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ily use of EQUAL PARTNERS  begins with typing in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on the "remote" or including it in a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QUAL /device /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ily use of EQUAL PARTNERS  begins with typing in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on the "server" or including it in a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NERS  /device /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here: '/device'  is  '/C' or '/L',  and  '/port'  is  '1' or '2'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onsult the INSTALLATION section for additional command opti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, ANY DOS command or software package (menu, shell..etc)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s DOS to perform file related functions will be able to per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same functions on the "virtual" devices,  such as disks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or example: 1DIR, NORTON, PCTOOLS, AUTOMENU, DBASE, WP..ET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turn to DOS on the "server", once PARTNERS is running,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ESC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WARNING: NEVER return to DOS, on the "server" if you still h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in use from the "remote". Always exit the applica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on(s) on the "remote" before shutting down PARTNERS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then re-activate the link to the "remote" from the serv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t any time) by again typing in the command: PART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EQUAL is running , in resident mode, on the "remote", you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quire as to the original install environment and option settin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typing in the command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Q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QUAL operating mode on the "remote" may be changed at any ti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yping in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QUAL  option-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correct option setting. Some options act as on/off switch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at if specified will turn the option on (if off) or off (if on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status of options displayed , reflects the proc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 AFTER all command line options ar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. REQUIRE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ardware requiremen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. Your machine must be an IBM PS/2,PC/XT/AT or highly compatib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ing laptops and converti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. The machine uses an 8250 uart,or compatible, to hand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S232C communications. This requirement is now ver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the Equal Partner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. The machine uses a parallel adapter card that can sup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-directional transfer. Not all parallel cards were manufactu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function as required by Equal Partners. Most clone parall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rds you can buy today will allow Equal Partners to be ru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utilize the parallel port feature. You may have to upgra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parallel cards (most are available for $20-$3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. The RS232C cable must have pins 2 and 3 crossed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traight thru cable with a null modem (see diagram)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serial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a 'null modem' is NOT a real modem but only a cable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special wiring arran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o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'special' parallel adapter is supplied by DownLink Syste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register. The adapter attaches to any 25-pin ser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ble. A well insulated cable is recommended for maximum dista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tween PC. Ten (10) feet is the normal maximum distance with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od shielded 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. The machine uses the port addresses at memory lo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:400. The port addresses are normally 03F8 for COM1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02F8 for COM2 (depending on hardware set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o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achine uses the port addresses at memory loca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:408, for the parallel option. The port address are norm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3BC for LPT1 and 0378 for LPT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. The disk media must be DOS formatted, in other wor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oot sector must contain the BPB info that describ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dia (the media type in the FAT is not used). S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ndors that format their own disks do not bother to 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PB info in logical sector 0, even thought the DOS 3.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chnical Ref. manual says that DOS will no longer re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Media code in the FAT to determine the devi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istics. This requirement has been relaxed by E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5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). As always, sufficient memory must b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oftware requiremen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. The operating system must be PC DOS 2.0 or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product has been tested on PC DOS 2.0 , 2.10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00, 3.10, 3.20, 3.21 , 3.30 and DOS 4.0x and some vers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MS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. The PC DOS versions running on both the "server"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remote(s)" MUST/SHOULD be identical!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server and remote(s) are running different vers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DOS, the PC with the LATEST version of DOS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ed as the "REMOTE". This will INSURE that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(ette)s will not be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NOTE: The ABOVE ESPECIALLY applies to ROM based DOS PC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WAYS do the DOS command, DIR, on each of the disks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rver. If the reply to the DIR is garbled or you do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nk/know it is correct then DO NOT attempt any DOS comma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transfers data to/from the remote and the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5a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I. INSTAL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al Partners consists of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0-50.SYS       -  device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QUAL.COM       -  communicatio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NERS.COM    -  communicatio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NERS.DOC    -  this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VER.BAT      -  example batch file, with ERRORLEVEL 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TE.BAT      -  example batch file, with ERRORLEVEL 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ME.DOC      -  revision history and additional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???????.???    -  any additional files as the product m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 assumes two PCs, and the need to exchange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ween the PCs. One PC will be designated the 'server' P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other PC(s) the 'remote' PC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RTNERS.COM program may be loaded on and is normally ru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'server' PC. The 'server' PC could be considered the 'base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 in that it would normally contain all the master databas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readsheet programs and files. The 'remote' PC(s) could be lap-to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ndividuals had taken 'on-the-road' with them to gather data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updating to the 'server' databases..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, installation on the 'server' of PARTNERS.COM consists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. Copying PARTNERS.COM to a directory in the DOS path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yping the command , 'PARTNERS' or including it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DOS batch file (SEE the batch file "SERVER.BAT" inclu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forma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NERS /option/opti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a mininum the type of adapter (serial/parallel)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rt, options , MUST be specified at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C   - uses serial card to be used as "bridge" to communic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e remote (EQ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L   - uses parallel card to be used as "bridge" to communic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e remote (EQ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1   - causes COM1 or LPT1 to be used as "bridge" to communic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e remote (EQ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2   - causes COM2 or LPT2 to be used as "bridge" to communic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e remote (EQ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D   - allow server (PARTNERS) to be shutdown from a remot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this option may be turned on/off while PARTNERS runn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Q   - QUITE mode, don't display "logo" or other messages, exce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P   - allow server (PARTNERS) to process print from a remo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this option may be turned on/off while PARTNERS runn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W   - allows or inhibits writing to disk drives by a remot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ffectively same as placing a write-protect tab on a disk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this option may be turned on/off while PARTNERS runn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H   - display a HELP screen (all other options are igno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The DEFAULT option settings are "off" unless noted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the install results may be tested in a batch file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ERRORLEVEL statement (SEE file "SERVER.B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, installation on the 'remote' consist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. Including the following command in 'CONFIG.SY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=50-50.SYS  'z' additional disk drives requ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where 'z' can be any number from 1 to 8, default=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. Re-boot, press CTRL-ALT-DEL or power off the remote PC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wer PC back on . This causes the "50-50.sys" statemen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 the additional 'virtual' disk drives to the 'remote'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w continue with the next step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steps 1 and 2 (above) are only necessary when EP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ially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. Copying EQUAL.COM to a directory in the DOS pa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yping the command, 'EQUAL' or including it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DOS batch file (SEE batch file "REMOTE.BAT" inclu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forma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AL  /option/option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a mininum the type of adapter (serial/parallel)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rt, options , MUST be specified at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C   - uses serial card to be used as "bridge" to communic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e server (PARTN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L   - uses parallel card to be used as "bridge" to communic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e server (PARTN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1   - causes COM1 or  LPT1 to be used as "bridge" to communic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e server (PARTN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2   - causes COM2 or LPT2 to be used as "bridge" to communic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e server (PARTN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N   - Normal processing mode. This is the DEFAULT. ONLY mo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pported when parallel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T   - Turbo  processing mode. It is 4-5 times faster th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rmal mode (for serial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D   - send request to server (PARTNERS) to shutdown and retur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OS. May only be requested once EQUAL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P   - directs the remotes LPT1 print to the server or rem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Q   - QUITE mode, don't display "logo" or other messages, excep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H   - display a HELP screen (all other options are igno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processing modes "N","T" may be changed at any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EQUAL has been installed, just by specifying the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on the command line (for serial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URBO mode applies ONLY to usage of the serial por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ORMAL mode is the SAFEST mode in a mixed PC hard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s. The TURBO mode is the FASTEST, but you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erience some errors in a mixed PC hardwar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king totally dissimilar P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, linking a 10+ mhz AT class PC to a 4.77 mhz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ass PC  may cause problems in TURBO mode, if so swi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NORMAL mode and everything WILL be OK. If the hard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ed of the PCs are within a few mhz of each other,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RBO mode would be your best operat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re-direction of local remote print to the server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turned on/off at any time after EQUAL is installed, j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specifying the "/P" option on the command line. You do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ed a physical printer LPT1 on the remote to use pr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-direction to server option. If you do though, the remo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l LPT1 is temporarily overridden (disabled) until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/P" is again entered. Printer output cannot be direc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same parallel port EQUAL PARTNERS is using as a 'bridge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othe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ying the "/D" option no longer automatically turns 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re-direction (if on) and returns LPT1  printer sup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OS on the remote. Printer re-direction MUST be turned 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a remote shutdown request will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options, "/D" and "/P" require that the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 be turned "on" at the server, otherwi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on of these options are ignored (or return e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dition) by the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options default settings are "off" unless no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install results may be tested in a batch file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RRORLEVEL statement (SEE file "REMOTE.B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ncluding a "{" or "(" or "[" on the command line,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the rest of the command line serve as "remarks",so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add comments at the end of the valid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installed , any DOS command that would normally access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a drive designation, will be able to read/write data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PC to the other PC(s). What this means is that you can 'COPY'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ERASE', 'RENAME', 'PATH', and execute programs to/on/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virtual' drives without any new commands or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know DOS then you already know how to use Equal Part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II REMOTE SHUTDOWN - EXPLAIN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erm 'remote shutdown' refers to the act of the server (PARTNER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utting down (returning to DOS) at the request of a remote (EQUAL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. This option has been added to EQUAL PARTNERS as the resul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veral inquiries into this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, this option must be 'turned on' at the server. This ma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e when the PARTNERS program is started, with the '/D' option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the appropriate function key after PARTNERS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may be toggled (turned off/on) at any time 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NERS is running. You may only want to allow the server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utdown when certain remotes are attached. The remote PC reques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rver to shutdown  by invoking the EQUAL command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/D' option. The results of the remotes shutdown request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ver may be tested in a batch file, using the DOS ERROR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ment (see the REMOTE.BAT file included as an examp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deal use of this option would be , for example, if the rem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(s) had transferred data to the server and the normal next ste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be for the server to process the data. The process c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ing up a speadsheet or a database or a communications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further manipulate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, to facilitate this repetitive process a batch file c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up to invoke PARTNERS and THEN when PARTNERS was shutd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, the batch file could test the ERRORLEVEL code OR test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xistence of the data files that should have been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atch file would then invoke any application necessar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mediately process the data. After the application had proce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ata, PARTNERS could be automatically restarted to pass back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s of the applications manipulation of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X. VIRTUAL WRITE PROTECTION - EXPLAIN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erm 'virtual write protection' refers to the refusal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ver (PARTNERS) PC to allow ANY disks (real or ram or otherwis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t is aware of to be written to. The reason for this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because, from a remotes viewpoint all server disks that it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 to are removable (much like a real floppy 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want to restrict write/update access to the servers dis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any point in time. This may be the case where you only wan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whose remotes are attached to be able to only read data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rtual write protection is functionally the same as your put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little silver/black write protect tab on a floppy disk or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ing the tab on a 3.5 micro floppy to the correct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may be turned on when PARTNERS first started by ad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'/W' options to the PARTNERS command. Likewise this option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toggled (turned off/on) after PARTNERS is running by pres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ropriate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.  VIRTUAL PRINTER  - EXPLAIN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erm 'virtual printing' refers to the act of transferring out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an application (DOS or otherwise) to a physical printer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or may not be attached to the remote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inter is a 'virtual printer' if the printer is attach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rver and the remote PC re-directs its local printer LPT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server. This re-direction is accomplished by append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/P' option to the command : EQUAL. On the remote the '/P'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s as a toggle (directs print to remote or server alternate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rver will only process the remotes re-directed print requ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at service is 'on' at the server. Virtual printer support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activated when PARTNERS is started by adding the '/P' optio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RTNERS command or by pressing the appropriate function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PARTNERS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rver wil NOT support remote printing if the parallel 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being used to 'bridge' the PCs and the SAME parallel por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ying to be used to write application output to a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mote PRINT will stop printing to the server while the virt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s are being accessed, but will automatically start back wh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tual disk accessing is 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I.   STATISTICS  - EXPLA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'server' (PARTNERS) machine maintains a count of the numbe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/write requests made by the 'remote'. This count is for th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sectors of data requested. A sector is normally 512 bytes. Thi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mallest amount of data that is stored on a disk, even if you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 a 1 byte file. When you format a disk with the DOS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, the disk is logically divided in groups of 512 by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alled clus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 , ram disks and other non-standard disks can have sec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es of 128 or 256 bytes also (see the DOS VDISK command in your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al Partners works at the DOS level to provide you with 'virtual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s. If you transfer a file from the server to the remote, t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DDITIONAL information required and transfered. DOS requir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from the servers directory as well as from the FAT 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le Allocation Table). So you can see, if you transfer a 32,000 by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from the server to the remote, there is at least  2000-3000 by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additional information ALSO being transfered to allow DOS to fi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catalogue the file you need (depending on disk size and DOS ver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orrectly figure how many characters of information you are tranf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g per second to/from the server you MUST not only take into accou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size but ALSO the DOS overhead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asic formula for calculating the effective file transfer rat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per seconds= (((# sectors read + # sectors writte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units sector siz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 ((# control packets read + # packets writte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20 bytes)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/ number of seconds to read/writ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ccumulated usage counts may be displayed by pressing the 'F5'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, on the server PC. Pressing the 'F6' key will clear/reset the 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II. RAMDISK SUP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a RAM disk, or other high-speed storage, then you can spe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 EP  somewhat by telling DOS to read from/write to the RAM dis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do this by substituting the drive letter of the RAM disk in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OS commands.  For example, if drive H: is your virtual RAM disk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H:*.*  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where D: could be a RAM disk on your 'remote' P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 disks in real memory (memory below 640k) and RAM disks in exten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 (memory above 1 meg on 80286 and 386 PCs) are supported on bo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rver and the remot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er to the DOS manual for more details about the DO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III PROGRAM  EXECUTION RESTRI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using a Shareware version of EQUAL PARTNERS, and have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, then the following program execution restri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. Only the serial port is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. Only 19.2 baud transfer rate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. Only "NORMAL" mode supported (approx 1kbyte transfer r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). Only sector mode transfer used (not block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). Only one virtual drive may be specified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). Only reading from the server i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may only copy data "from" the server.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y not perform any DOS function  that wou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write" to the server, including virtual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). The starting drive, on the server, is alway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A:" drive. This means that the first virtu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ive assigned on the "remote" is the fi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hysical drive accessed on the "serv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AREWARE version of EQUAL PARTNERS is NOT A DEMO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areware version has ALL the functionality of the regis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version, but the Shareware version is not implemented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degree. The Shareware version is basically version 1.0 as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 initially distributed, to allow file transfers from a deskt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 to machines with 3.5 micro floppy drives, in a safe and reli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ner, with little or no relearning on the users part. The Shar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e version does this VERY well. If your requirements then gr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that you need FULL bi-directional PC-to-PC  data trans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abilities at HIGH speeds (4-18 thousand bytes per second)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 error checking and recovery , and virtual printer suppor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YOU have the option to register your Shareware version,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 can address your new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IV.  DISK DRIVE MAPP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imple illustration shows how the drives and the let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ed are mapped to the physical vs. virtual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REMOTE'                                         'SERVER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+                                +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+---------+ o|                                |  +---------+ o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|A:&gt;dir C:| o|                                |  | Partners| o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|         |  |                                |  |   v5.00 |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|Volume in|  |                                |  |Copyright|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+---------+  |                                |  +---------+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+                                +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+                       +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IBM    o        o      |   Rs232  ----  cable  | IBM    +        o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PC    --=--    --=--  | ---------|  |---------|  PC    --=--    --=--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|&lt;--       ----         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+  |                    +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         ^      |        ^                      ^         ^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|      |        |                      |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|      |        |                      |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ysical  Physical   |      Null                 Physical  Phys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A:  Drive B:   |     Modem                 Drive A:   Drive B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     or                      ^         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  'special'                  |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   parallel                  |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   adapter                   |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------&gt;  Virtual   Virt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Drive C:  Drive 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may be Ram disks on either or both the 'server' and  'remote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s. Ram disks are highly recommended, memory permitting, becau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iminates all the mechanical delays that real hardware drives exhib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s rotational delay, seek times and drive startup..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age Example NO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imple illustration shows how EQUAL PARTNERS was us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 a remote BBS, with PCTALK III  and transfer data to/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server" while BBS communications was maintained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remote". This example was actual used by the autho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could also invision a BBS being run on the "remote"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server" being used as non-dedicated aux. storage for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^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--------- to phone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o o o | &lt;----- external mod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Com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REMOTE'                                         'SERVER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+                                +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+---------+ o|                                |  +---------+ o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|A:&gt;PC-TAL| o|                                |  | Partners| o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|         |  |                                |  |   v5.00 |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|         |  |                                |  |Copyright|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+---------+  |                                |  +---------+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+                                +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+          Com1         +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IBM    o        o      |   Rs232  ----  cable  | IBM    +        o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PC    --=--    --=--  | ---------|  |---------|  PC    --=--    --=--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|          ----         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+                       +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PT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'special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rall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dap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age Example NO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imple illustration shows how EQUAL PARTNERS could be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ollect data from various other PCs. As an example, lets s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 are in the insurance business. Your company has an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home office and you have your agents out in the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king orders and collecting premiums. The agents were gi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p-tops , with 3.5 drives. Now you need to get the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red on the lap-tops to the AT to update the data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RTNERS half of EQUAL PARTNERS could be activated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and as each agent comes in they just "plug" into the RS2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ble attached to the AT. PARTNERS, on the AT, does not care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ther devices are on the end of the RS232 cable at any gi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. PARTNERS will automatically adjust to the drive characte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tics of what ever "remote" drive unit it reads. So,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plug" into the cable attached to the AT, then when through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unplug" and "plug" in another "remote", whether it be a lapt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3.5 drives, a laptop with an internal harddisk, or IBM PS/2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/XT/AT with a DOS formatted disk drive of som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'SERVER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+---------+ o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| Partners| o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|   v5.00 |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|Copyright|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+---------+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IBM   +----+   --=--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AT   |o   |   --=--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+----+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+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  | &lt;----- null 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+-----+         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          'special' parallel adap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mm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gent "A"                                                             Agent "C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wwww                      wwwww                       wwww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|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+             +-------------+             +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+---------+ |             | +---------+ |             | +---------+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A:&gt;COPY  | |             | |A:&gt;COPY  | |             | |A:&gt;COPY  |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      | |             | |         | |             | |         |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      | |             | |         | |             | |         |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+---------+ |             | +---------+ |             | +---------+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+             +-------------+             +-------------+</w:t>
      </w:r>
    </w:p>
    <w:p>
      <w:pPr>
        <w:pStyle w:val="PreformattedText"/>
        <w:bidi w:val="0"/>
        <w:jc w:val="left"/>
        <w:rPr/>
      </w:pPr>
      <w:r>
        <w:rPr/>
        <w:t>+-----------------------+  +------------------------+  +-----------------------+</w:t>
      </w:r>
    </w:p>
    <w:p>
      <w:pPr>
        <w:pStyle w:val="PreformattedText"/>
        <w:bidi w:val="0"/>
        <w:jc w:val="left"/>
        <w:rPr/>
      </w:pPr>
      <w:r>
        <w:rPr/>
        <w:t>| IBM PS/2              |  | Zenith Laptop          |  | Toshiba Laptop        |</w:t>
      </w:r>
    </w:p>
    <w:p>
      <w:pPr>
        <w:pStyle w:val="PreformattedText"/>
        <w:bidi w:val="0"/>
        <w:jc w:val="left"/>
        <w:rPr/>
      </w:pPr>
      <w:r>
        <w:rPr/>
        <w:t>+-----------------------+  +------------------------+  +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age Example NO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imple illustration shows how EQUAL PARTNERS could be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hare data among various PCs. This example shows a "server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ached to a "switch box" by telephone wire. A switch box allow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 switching of internal connections between one "common"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other devices attached as "A","B","D" and "E" and such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s are connected through "C" and what ever setting the phys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 is pointing to. This arrangement could allow several PC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attached to a "server" and data updated on the "server" 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erver" used just to store the data prior to "switching" i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PC. The "server' does not have to be dedicated, only activa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 when actual data transfer is needed. This example was actu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by Downlink Systems and also by some of our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'SERVER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+---------+ o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| Partners| o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|   v5.00 |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|Copyright|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+---------+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IBM   +----+   --=--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AT   |o   |   --=--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+----+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isted-pair wires               |            Twisted-pair wi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with RS232/EIA adapters          |     &lt;----- with RS232/EIA adap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and all pins straight thru       |            and pins 2/3 cross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+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|        C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|       /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|      /         | &lt;---------- Switch bo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|  a  b     d  e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+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^  ^     ^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(a)         |  |     |        (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+------------------  |     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|                    |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&gt;  |                     +----+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| (b)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|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+             +-------------+             +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+---------+ |             | +---------+ |             | +---------+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A:&gt;DBASE | |             | |A:&gt;COPY  | |             | |A:&gt;WORD  |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      | |             | |         | |             | |         |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      | |             | |         | |             | |         |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+---------+ |             | +---------+ |             | +---------+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+             +-------------+             +-------------+</w:t>
      </w:r>
    </w:p>
    <w:p>
      <w:pPr>
        <w:pStyle w:val="PreformattedText"/>
        <w:bidi w:val="0"/>
        <w:jc w:val="left"/>
        <w:rPr/>
      </w:pPr>
      <w:r>
        <w:rPr/>
        <w:t>+-----------------------+  +------------------------+  +-----------------------+</w:t>
      </w:r>
    </w:p>
    <w:p>
      <w:pPr>
        <w:pStyle w:val="PreformattedText"/>
        <w:bidi w:val="0"/>
        <w:jc w:val="left"/>
        <w:rPr/>
      </w:pPr>
      <w:r>
        <w:rPr/>
        <w:t>| IBM PS/2        --=-- |  | Zenith Laptop          |  | Toshiba Laptop        |</w:t>
      </w:r>
    </w:p>
    <w:p>
      <w:pPr>
        <w:pStyle w:val="PreformattedText"/>
        <w:bidi w:val="0"/>
        <w:jc w:val="left"/>
        <w:rPr/>
      </w:pPr>
      <w:r>
        <w:rPr/>
        <w:t>+-----------------------+  +------------------------+  +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V.  HOW SOME CUSTOMERS ARE USING EQUAL PARTN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1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ustomer has a PC that they use as a server and sever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s that are remotes. The customer wants the remote PCs to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preadsheet (Lotus 123) and when through to send the spreadshe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server. However, the PARTNERS part of Equal Partner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on the server as a dedicated task. In otherwords, the server P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ied up only running PART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stomer wanted to use the server PC also for his/hers 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 and have the office staff send the data to the server at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without reloading PARTNERS or dedicating the server to the ta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just servicing the rem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ustomers solution was to run a commercial product that all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sk switching. This task switching software was Software Carouse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Carousel allows multiple applications to be loaded into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only one to actually run at any one time, in the 640k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exactly what the customer did, they loaded EQUAL PARTN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ong with several other tasks on the server and with just the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 key could swap EP into and out of the active 640k, as the nee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ose to transfer data from the remotes to the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2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ustomer also needed the server to be used as a non-dedic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hine, even though EQUAL PARTNERS normally requires the serv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as s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stomer went one step further and actually had multiple tas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on the server while PARTNERS was also running. This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mplished with a software package called, DESQVIEW,  perform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anaging the multitasking environment on the serve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, a few notes on CASE 1 and CASE 2. Equal Partners was desig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 as well behaved as possible while running under DOS on a P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NORMAL processing mode this is true, however in TURBO mode E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kes exclusive use of the computer for short bursts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exclusive use does not allow the computer to service any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sks, if any, so in a multitasking environment Equal Partner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ther tasks may not co-exist as well or if all (in TURBO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, we note EQUAL PARTNERS is NOT a LAN of any kind, so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ar the responsibility of protecting your disks and their data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hoose to run EP in a shared machine/CPU environment. Bas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the server and its applications looking at the disks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er as if they had exclusive use. This is not the case with E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accessing the server disks and also expecting that it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lusive use of the data on the server, from the rem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if your computer hardware/software configuration wor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you, safely, so much the bet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VI. PROGRAM UPDATE SERV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icense to EP  entitles you to use all future Shareware versions.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restricted usage"  versions  are generally available  through norm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ware distribution channels, and we prefer that you obtain them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rogram disk  containing the  latest version is  returned on e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 of $40 or more.  If you wish to purchase a single-user licen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want an update disk, please enclose a check or money order for $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n additional fee of $50 per year, you can subscribe to our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date service.  Subscribers get up to five program updates  per y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ed to them as new versions come out.  This does not include triv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present, the normal upgrade fee is $15. For this upgrade fee you g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opy of the new documentation and the upgrade media of your choic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5.25 DS/DD diskette or 3.5 720k micro diskette. For ord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side the U.S. add $5.00 to the upgrade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VII VERSION NUMB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f our version numbers are given as a number with two decim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nits indicate a major revision, such as adding a new feature, may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h as virtual printe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decimal place (tenths) indicates a minor revision tha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essential, but which may be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ond decimal place (hundredths) indicates a trivial revi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will probably only be desired by specific individuals or by di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"latest version" fana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um up: If the units change, then you should get the newer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soon as you can.  If the tenths change, then you may want to g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wer version, but there's no hurry.  If anything else chang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you probably shouldn't b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VIII TECHNICAL REQUIREMENTS AND 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al Partners uses the RS-232C hardware or  parallel adapt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face the PCs and provide the 'bridge' to allow the exchange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ardware consists of the standard 8250 uarts and the DB-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DB-9 connectors and cables (RS232 or telephone wir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 , only pins 2,3, and 7 are used. Also pins 2 and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transmit and receive) are required to be crossed-over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build or purchase a modem eliminator/null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'special' parallel adapter is required. The special adap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aches to one end of a shielded serial cable and the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of the special adapter to one on the parallel cards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llel adapter cannot use telephone wire as more than 8 wir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ee your local electronics parts dealer: such as RADIO SHACK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rt number for null modem : : P/N 261496 - at $14.9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basic diagram of the CROSS-OVER pin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serial null modem ON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B-25   to   DB-2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                 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|                 |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2 |-----------------|3   |  Pi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|                 |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3 |-----------------|2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|   ground        |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7 |-----------------|7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                 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B-25                 DB-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B-9  to   DB-2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                 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|                 |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2 |-----------------|2   |  Pi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|                 |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3 |-----------------|3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|   ground        |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5 |-----------------|7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                 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B-9                  DB-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of wires required (3) indicate that regular tele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-6-8 wire could be used to connect PCs , over a distance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es to serial port usag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HAS been tested by Downlink and works very well even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5+ kb. Again, you can check with Radio Shack for a DB-25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J11/RJ45 adapter. The Radio Shack part number is : 276-14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Modular/EIA adapter kit) and the cost is about $3.00 (ma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INMAC sells the same type kit. Look in their catalogue u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Modular wiring system" and then look under "Modular EIA adapters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it part numbers are 351-3 (male) or 352-3 (female)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-pin EIA to 6-pin RJ-11. The cost is $13.00 each. The 9-p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ed part numbers are: 357-1 (m) and 357-2 (f) for $12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are notes and considerations both techn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therwise, these must be noted and HEE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.  Both EQUAL.COM and PARTNERS.COM use COM1 or COM2 a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bridge'. The port addresses are disabled so that Basic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interfere, as Basic tries to take over the com ports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ed, even if does not nee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arallel ports , LPT1 or LPT2 are used if the parall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 option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 , 'PARTNERS.COM' will revector  and restor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 ports addresses when it is de-activated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.  The program ,'EQUAL.COM', installs resident and attaches itsel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OS, so that once installed its there to st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.  The data transfer rate is 19.2  baud for the Shareware  vers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gistered user version is fixed at  115+ baud, for serial 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 may be patched to a lower speed if there are hardware proble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115+. The registered parallel version functions at a vari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te, the transfer rate being dependant on the speed of the slow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2 PCs that are 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.  Error checking is performed on each block of data. Crc-16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to insure the integrity of your financial data and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.  Ram disks with sector sizes between 128 and 512 byte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ed. This applies to other disk media as well. The sec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zes must be a power of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).  The operating systems on ALL remote(s) and the server SHOULD/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identical. Mixing DOS versions accessing the same data and medi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/WILL cause problems. Some versions of DOS do not support medi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s made available in later versions of DOS, so some DOS utilit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not function correctly when accessing disk media or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calls that were added/modified in later releases of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ex: CHKD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).  Communication baud rates up to 115k+ are possible, for serial ON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, going from 9.6 to 115+ will not give you 10 times the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er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ternal design of EQUAL PARTNERS allows for a matching of P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different CPUs , say a 4.77 mhz processor talking to a 16mhz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or. Obviously the 16 mhz beast could easily overrun the mu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lower 4.77 cpu. To allow for the possibility of mismatch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or speeds,  EQUAL PARTNERS turns the communications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ound no faster than the slowest cpu can handle data. This mea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going from 19.2 to 115k will send the data between PCs at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ed, but only as fast as the slower of the two PCs can proc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request more data from the faster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the above applies to "NORMAL" mode. "TURBO" mode utiliz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 the hardware speed to achieve the 4-8kb per seco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 transfer rate (independent of the other attached PC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continu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).  Though we have not brought it to your attention before, we g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 of using a "ABC" switch box to link PCs to a server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examples of the possibility of multiple remotes attach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 "serv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 us CLARIFY AND EMPHASIZE , that to the remote, all virtu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s (even "server" harddisks) are remov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 this means is that each virtual disk can be virtually remov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other virtual disk(s) placed in the virtual (RS232)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is is abused, then disk directories and data files ha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tential of being corrupted or destroyed. This all goes back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riginal days of DOS 1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ould  put a disk in the  "A"  drive and run a program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s and updates the disk in the "A:" drive. However if you w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eless enough to remove the original disk from the "A:" driv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 with another disk (with different data..etc) then DOS w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know what you had done, and would just write over the new dis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ll , you can see that you could do the same type of thing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rtual disks on the remote (and serv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, if you are going to be switching remote PCs on the RS232 lin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WAYS DISCONNECT OR SWITCH THE REMOTE WHILE THE REMOTE IS 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DOS PROMPT", AND  NEVER WHILE YOU ARE RUNNING AN APPLI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ON THE REMOTE (AS FILES MAYBE IN USE ON THE SERVER)!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). If you are going to run the PC as a EQUAL PARTNERS "server" the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VER use the DOS commands , "ASSIGN", "JOIN", "SUBST", or 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commands on the "server" that would "hide" the true typ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ture of disk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heed these rules, unless you know absolutely what you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ing and its effects on DOS and applications. In such situation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choose to do so, YOU bear the responsibility for the integri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your data and the effects on the DOS operating system, on bo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rver and the remote(s)!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ix A - Program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message text is preceded by a formatted messag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at of the message cod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PxNN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= 'D' - for 50-50.SYS  program output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E' - for EQUALS.COM program output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P' - for PARTNERS.COM program output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NN= 000 thru 999, which is the message number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essag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= 'D' - for Diagnostic type messages. These message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rmally printed only if a critical error occu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the program is in a 'test' or debugg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E' - for Error messages. These type messages indic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an unrecoverable error occurred and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uld not take any corrective action, excep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empt to return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I' - for Informative messages. These messages are ju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inform you  as to the processing stat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at any give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W' - for Warning messages. These messages indic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an error occurred, but that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s able to take corrective action and contin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ssing. However, the function the program w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empting may or may not have been successfu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A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Code         Message text and its explan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    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PD001I - EQUAL PARTNERS Virtual disk driver V5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C)Copyright DOWNLINK SYSTEMS , 1987,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the copyright message displayed from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rtual disk device driver during PC power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PD002I - 1 virtual disk drive(s) available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message indicates the number of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k drives ('virtual') that DOS can access. The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rives may be accessed by the  DOS commands or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 by using the drive letters assigned, by DO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e virtual disks. Registered users may access u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8 virtual disks, the shareware version allow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cess to only 1 virtual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PE001E - installation cancelled - COM channel un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version 5.0, the device (serial/parallel)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ort (COM1/COM2 or LPT1/LPT2) MUST b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the command line. These are the mandatory minimu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ameters required to start Equal Part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rogram was trying to install, but was un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find a communications port address at the desi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mory location or find a 8250 async controller chi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8250 for serial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PE002E - installation cancelled - 50-50 driver not inst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evice driver, 50-50.sys, was not included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S file 'config.sys'. If your intent is to run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C as a 'remote', then see the INSTALLATION se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correct program configu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PE003E - installation cancelled - ALREADY inst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rogram EQUAL.COM has already been installed onc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ltiple installations are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PE000I - EQUAL activated - Communications link is (COMx or LPT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message reflects that the installation of EQUAL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progress and that the Communications port, COMx or LPT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s the port selected to link the "remote" to the "serv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PE001I - EQUAL running at - ???kb (baud) in XXXXXX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nformative message indicate the "mode" and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nal speed at which communications and data transf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taking place. The "mode" (indicate by XXXXXX)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ither "NORMAL" or "TURBO". The baud (indicated by ???)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nge from 9.6kb to 115kb or 250 for parallel. Typing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, EQUAL,  (with or without new mode) will displ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message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A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Code         Message text and its explan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    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PE002I - EQUAL installed - Virtual drives C: thru C: available for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the most important type 'I' message tha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ed.  This message reflects the  additional 'drive'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tters you use on all DOS commands and in programs,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cess data on the 'server' PC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drive letters displayed depends on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rtual drives requested (up to 8 allowed)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device=50-50.sys' statement in the DOS 'config.sys'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PE003I - EQUAL printing  - output to LPT1 will print on 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messages indicates where the 'remote' is sending i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er output that goes to LPT1. The message will sh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tination as either 'this PC' or 'SERVER'. A physic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er, on the remote' is not required to use the "/P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 on the EQUAL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PE999I - EQUAL shutdown - returning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message indicates that EQUAL.COM is returning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S. See any additional messages for the exact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PP001E - installation cancelled - COM channel un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version 5.0, the device (serial/parallel)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ort (COM1/COM2 or LPT1/LPT2) MUST b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the command line. These are the mandatory minimu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ameters required to start Equal Part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rogram was trying to install, but was un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find a communications port address at the desi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mory location or find a 8250 async controller c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PP002E - installation cancelled - EQUAL is already inst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rogram is trying to be installed on a mach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already has the EQUAL.COM program install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can't make one machine both a 'remote' and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serve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PP997E - PARTNERS shutdown     - memory allocation error during 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rogram was requesting a 64k block of contiguou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mory from DOS, and DOS could not satisfy the reques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ure you have sufficient memory by adding memory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system or removing unneeded ram-resident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PP998E - PARTNERS shutdown     - memory modify error during 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rogram was being "well-behaved' and returning all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mory to DOS that it did not need. This indicates tha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 has been modified incorrectly or that DOS has b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rrupted. At this point it would be best to re-boo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C, and reload a fresh copy of DOS and "PARTNER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A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Code         Message text and its explan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    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PP000I - PARTNERS activated - Communications link is (COMx or LPT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message reflects that the installation of PARTN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in progress and that the Communications port, COMx or LPT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s the port selected to link the "server" to the "remot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PP001I - PARTNERS shutdown      - by a REMOTE is 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message indicates whether the server (PARTNERS) can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matically shutdown (return to DOS) by a remote (/D)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mote shutdown support must be enabled on the server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remotes request is ignored. This option may be toggl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changed) with the appropriate function key after PARTN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PP002I - PARTNERS printing      - by a REMOTE is 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message indicates whether the server (PARTNERS)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cess printer output to LPT1 that has been sent from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mot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mote printer support must be enabled on the server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remotes request returns a printer timeout.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y be toggled (changed) with the appropriate function ke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fter PARTNERS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PP003I - PARTNERS write protect - on all disks is 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message indicates whether the server (PARTNERS)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form automatic write protect on all disk drives read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remote. This would be the same as placing a 'write protect'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silver/black) tab on a floppy. In otherwords, you can rea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disk but NOT write to it. Since virtual disks are remov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, from a remotes point of view, a virtual 'write protect tab'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 provides you with similar function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PP998I - PARTNERS installed -waiting for remote respo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have entered PARTNERS from the DOS prompt or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batch file. PARTNERS is now installed (not resident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is waiting for input on the communications por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rograms EQUAL.COM and 50-50.SYS have to be install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the "remote" computer to complete the "bridge",s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data may be freely transferred between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PP999I - PARTNERS shutdown - returning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have either pressed the 'ESC' key or 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PP001W - Invalid I/O request - flushing input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raneous or corrupted information was received.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s only recourse is to ignore the data, flus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 buffers and try to get in sync with the othe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A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Code         Message text and its explan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    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PP001D - AX=      BX=     CX=    DX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message displays the internal register stat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message is normally display only when a critic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or occurs or the programs debugging mode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PP002D -   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message is preceded by message code EPP001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veral additional message lines will b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dicating the reason for this diagnostic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A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ix B - Site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ITE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porate users may wish to obtain a site license for the use of E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te license applies only to one geographical area, not to exc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50 mile radius. Additional site licenses are required for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que geographical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use the order form in this manual to request a site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s are now negotiated on an individual basis.  License fe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y depending on the number of computers on which EP 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al Partners is now ONLY licensed per single unit quantities of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single unit license -  $40 each    ($15 upgrade fee ea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ite license may be requested and will be negotiated on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vidual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page is a license agreement, which should be sig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ent with your payment when ordering a commercial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B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mercial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 of EP  in a commercial environment or government organiz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granted under the following te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Payment of the license fee must be made payable to DOWNLINK SYS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esentative: D. Con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ee is based on the number of computers which will be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un EP 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l Partners is now ONLY licensed per single unit quantities of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single unit license -  $40 each    ($15 upgrade fee ea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You may use EP  on the number of computers included in the licen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e.  If you have negotiated a site license, then you may use E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any number of computers within your organization, within a gi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ographical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You may make copies of the program and documentation, in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,  unmodified form. You may distribute these copies, with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mits of the number of copies licen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You may use all future "restricted-usage" Shareware versions of E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test version is available from Downlink  for a small serv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ge of $5.00 for shareware version, on either 5.25 or 3.5 DS/D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You may NOT modify the program or charge a fee for copying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ng the program or it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It is your responsibility to make the necessary copies an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iver them to the computers which they will be us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We are not responsible for anything that may happen or not happ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use EP.  You're on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You are required to complete and sign this form and the ORDER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, and return them to Downlink Systems. This especially appl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ny purchases that were made via 1-800 credit card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agree to abide by the terms and conditions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         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ature                            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(please print or 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B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ix C - Ord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which items you wish to purch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_) Noncommercial license for the use of 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_) Commercial license for the use of EP on ___ compu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_) Program update fee of $_____  for each of __ computers that E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currently licens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_) Additional, program update subscription service, $50/yea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not more than five updates, does not include trivial chang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ONLY applies to licenses up to 10 machin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_) Update media is :  (_) 5-1/4 floppy  |  (_) 3-1/2 micro flop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_) Payment already made via credit card throught PSL. My soft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rial number is :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_) Payment of $_____ is enclosed (check or money order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&gt; payable to : D. CONN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gnature: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   ________  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                    State     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      Send check or money orders payable to : D. CONNER      **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ll other endorsements will be returned and order not proces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this completed for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ownlink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/o D. Conn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377 K STREET N.W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UITE 18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ASHINGTON D.C. 200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C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ix C - Ordering: Credit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er Shareware Through Public (Software) Library (PSL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place Orders ONLY for Equal Partners : 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                      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Questions ONLY, (NOT Tech Support): 1-713-665-70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special arrangement with many shareware authors, you can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niently register selected shareware programs through PSL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s will ship the latest version and other material directl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thin 48 hours. Some programs are shipped directly by PS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is time Equal Partners is shipped only by Downlink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lso get a $5.00 PSL credit without having to se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DISK.DOC form to author to sign and without having to mail i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if. residents add 6.5%. Utah residents add 6.25%. Texas resid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8% sales tax on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C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program disk orders outside the U.S., please add an additional $5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nclose a check or money order payable in U.S. currenc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n on a U.S. bank. Any checks/money orders that cannot be depos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U.S. bank WILL be returned without processing of th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commercial license orders, please enclose a signed cop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quires for Corporate wide unlimited usage licenses are 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C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ix D -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R COMMENT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found any errors in this documentation that you would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ring to our attention, please indicate them below. Please indi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by page number if possible. If there are other improvement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, product features that you would like us to consid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ny ways you are using EQUAL PARTNERS that you would like to sha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indicate them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D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ix E - Mai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NGE OF ADDRESS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let us know when you change your address, so that we can ke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informed of product improvement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: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NY: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IAL NUMBER: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ld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TY:______________________________________STATE:______ZIP: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Addres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TY:______________________________________STATE:______ZIP: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ephone: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fective Date of New Address: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IL TO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ownlink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/o D. Conn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377 K Street N W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uite 189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ashington D. C.  200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E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