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QUAL PART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tual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in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6, 1987, 198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77 K. STREET N.W., SUITE 189, WASHINGTON D.C., 2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00 -      Support for Bi-directional parallel port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y 4,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qual Partners v5.0 now supports both the use o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parallel ports to allow you to 'bridge' your PCs.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re available in ONE (1) package at the STILL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ce of $40.00 U.S. (as opposed to $139.00 EACH from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iar commerical pack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llel option is only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'special' parallel adapter is shipp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The transfer rate between two 16 mhz PCs is appr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megabyte per minute. Both LPT1 and LPT2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o longer downward compatible with previous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/revised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ndatory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ingle unit (qty 1) pric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 may now register your Shareware version of Equal Partn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u the Public (Software) Library, in Houston Texa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gister Equal Partners thru PS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- 1-800-2424-PSL    (FOR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L does NOT provide technical support for Equal Partn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register Equal Partners, you will be given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all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the PSL operator that you want to regis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product, "EQUAL PARTNERS", tha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Utilities, Other -disk 2-UT-858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5.00 is $40.00  U.S.A., for orders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 add an additional $5.00. This is for quantit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each. You receive a license to use Equal Partner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Server and 1 remote only. Each additional remote P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40.00 extra. A 'null modem' is required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 on each PC. You MUST purchase a 'null modem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ly (local to you) as none is provided by Down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 A parallel version of Equal Partners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adapter, that is shipped when you regist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in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additional $50.00 a year, you can g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update service. This will give you up to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upgrades within a year of initi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give your credit card  number and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name as it appears on the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then give the COMPLETE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want EQUAL PARTNERS shipp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L will then either call the order directly to or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der with Downlink Systems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rder will then normally be shipped first cl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 Postal service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eceive the Equal Partners package,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the registration forms and sig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agreement. Then mail the forms back to Downli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 This will insure you of update notices and fix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ell as low priced upgrades and a number for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thanks for supporting Shareware and Equal Partn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hareware version 5.00 is initially being distribu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. 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 :713-721-5205  - 713-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 for 'Utilities, Other -disk 2-UT-858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. PC ROCKLAND BBS - NY  (bulletin board, one of the B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file : PARTNR5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 :914-353-2538 (open public - non-subscrib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14-353-2157 (paid subscriber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0 -      Support for PC/MS DOS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 1, 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'server' drives are treated as 'removeable' driv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orces DOS to reread media info each tim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 to allow Equal Partners to be swapped ou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erver' or to be de-activated and re-activa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using the DOS running on the 'remote'.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) did not treat all 'server' drives as remo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0 -      Support for PC/MS DOS 4.0x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 1 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s DOS 4.0x with drives formatted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ce DOS , on server, to flush buffers after upd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riting) to a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ed bug with 'normal' mode write to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option to display drive usage read/write (sect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stics, on the server (Partners)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 IBM PS/2 at 115kb, with IBM Multiprotocol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s Com2). IBM PS/2, with built-in Com1 onl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of 38kb-56kb (baud rate) data transf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s DOS PRINT.COM. Allows remote printer LPT1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ed to server printer and still allow disk read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to server while also printing to server. This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ll Equal Partners operating mod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10 -      Squashed a Major bug and updated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y    1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ed bug with disabling com ports from DOS and BAS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g may cause unpredictable system problem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Equal Partner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pdate documentation with INDEX and options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rry for an update so soon, but the MS MASM 5.1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us use an invalid addressing construct  without flag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s such. We will call Microsoft and see what they s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8088 Intel manual was right and we were wrong 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would have liked the MASM to flag ou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truction we attempted was : STOS WORD PTR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OS segment cannot be overridden and USES the 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BUT MASM should have flagged our override attemp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would have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0 -      Major internal program modifications for future grow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y     1, 1988   as well as program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ersion 3.0 is NO longer downward compatible with 1.x and 2.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of Equal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dified to support not so compatible PC clones. Corr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tential stalemate/lockup of/between the server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some bootup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s "shutdown" of server (PARTNERS) from a remote.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pressing ESC on server PC, while PARTNER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ows a virtual 'write-protect tab' to be placed on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rives on the server (PARTNERS)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a "turbo +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uto-detect of 8250 UART or compatibl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qual Partners less sensitive to ANY particular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(CPU/Mhz and wait st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ble to handle disks that have not been formatted to IB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pecifications (boot sector does not contain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B information). This applies to virtual disk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irtual printer support. LPT1 on the remote may b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ed to print on server'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st server options may be activated/de-activ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leaving PARTNER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HELP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10 -      Revised to allow 'less restricted' Shareware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 15, 1988        (as requested by some non-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dified to support not so compatible PC clones. Some clo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IOSs) initialize async ports, at boot up,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uch as sending sustained break signal, or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state different than exp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oth Com1 and Com2 supported in Shareware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ransfer rate is 19.2kb in Shareware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ther non-registered 'restricted usage' options still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0 - Complete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mbe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arable to Lap Link Plus ($139) and Brooklyn Bridge ($1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QUAL PARTNERS costs $40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s IBM PS/2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nhanced data transf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4+ to 8+ thousand character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nhanced co-existence with other Ram-resid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nhanced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O LONGER compatible with Version 1.x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nhanced data valid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ntinued support for  "well-behaved" mode with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support for "less well-behaved" mode (TURB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ows user to toggle between data transfe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ows user to display the remotes startup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0 - corrected major bug, within Equal Part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 30,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nly 4 server drives could b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ed. Accessing the 5th thru 8th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,in most cases, lock up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ypo corrections and additions to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1 - typo corrections and additions to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il 4,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0 - corrected bug with DOS 3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 28,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ome DOS commands thought drives were Networ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ould not function (ex: CHKD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OS 2.0 and 2.1 in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ed support for DOS 2.0 and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odified code to function with DOS 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2.1 as IOCTL DOS function call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s DOS to function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DO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0 - initial release of EQUAL PART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 7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PARTNERS' CORN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WHAT'S UP 'PARTN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a small startup group, with no capital backing.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 allows us to present to you a product that we feel has a mar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ent this product in such a form as to let you try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. Also this distribution media allows us to pass this produc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a substantial cost saving over simila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t this time, we can't provide 800 phone service, fancy log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printed glossies, binders, bulletin board, plus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l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looking to provide a bulletin board in the near futur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800 number  with Visa/MasterCard orders only is availabl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brainstorming for a logo for the product, so any idea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reciated. Your order form goes on file and is saved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 with most of us now days you will be in a compute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urs). We do not give your name and address to anyone for any purp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y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also stress that EQUAL PARTNERS is NOT a LAN, a zero-slot 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other kind of LAN. If your requirements are for record/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out capabilities, peer-to-peer computer interaction in a star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/tree topology THEN we recommend spending 500+ minimum to ac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hardware and software. We can't and don't expect to s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PARTNERS as such a solution, especially for $4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WHAT WE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considering what other utilities could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you with a better working environment with EQUAL PART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ay include other public domain utilities, of interest 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ing you in working under the EQUAL PARTNER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Version 1.11, we have considered adding suppor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aximum of 26 drives. In other words, allow the remo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/write up to 26 drives on the server. We have considered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pecify the first drive on the "server" that the "remote(s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 to access. For example, you may just want the ser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" drive and above to be the drives accessible by all rem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think of any of the above ideas? Please lets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concerns, questions, suggestions, gripes, id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want to write a few lines, please feel fre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 COMMENT FORM" 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rop us a line if you feel you have found what you consid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application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WHAT YOU SHOULD KNOW ABOUT THE "SHAREWARE" EQUAL PART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EQUAL PARTNERS is NOT a DEM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has ALL the functionality of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version, but the Shareware version is not implemen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egree. The Shareware version is basically version 1.0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itially distributed, to allow file transfers from a desk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to machines with 3.5 micro floppy drives, in a safe and re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, with little or no relearning on the users part. The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 version does this VERY well. If your requirements then g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that you need full BI-DIRECTIONAL PC-to-PC  data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at HIGH speeds (4-18+ thousand characters/second)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error checking and recovery , virtual printer suppor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option to register your Shareware version (or spend $13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tail commercial product) , so that you can address you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EXECU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Shareware version of EQUAL PARTNERS, and hav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, then the following program execution restri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. Only the serial por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. Only 19.2  baud transfer ra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. Only "NORMAL" mode supported (1000 chars/second 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. Only sector mode transfer used (not block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. Only one virtual drive may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. Only reading from the server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only copy data "from" the server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perform any DOS function  that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rite" to the server, even virtua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. The starting drive, on the server, is alway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:" drive. This means that the first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ssigned on the "remote"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drive accessed on the "server".</w:t>
      </w:r>
    </w:p>
    <w:p>
      <w:pPr>
        <w:pStyle w:val="PreformattedText"/>
        <w:bidi w:val="0"/>
        <w:jc w:val="left"/>
        <w:rPr/>
      </w:pPr>
      <w:r>
        <w:rPr/>
        <w:t>========================= END OF README.DOC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