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NTVI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9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NT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.H. Moody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10 Fair Oak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th Pasadena, CA 9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VIEW reads HP-specification LaserJet downloadable PORTRA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SCAPE orientation font files and displays the magnifi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 on your EGA screen in increasing ASCII order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 EGA display card installed in your computer for FONT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VIEW automatically magnifies the font character im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as possible while retaining the font's original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proportions on the screen.  User options includ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X and Y magnifications, setting the display ti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before proceeding to the next character, and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grid-like display to instead display characters as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VIEW and the accompanying FNTCLEAN are not fre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If you find FONTVIEW or FNTCLEAN useful, you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ward $17.00 to the above address to register your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two useful additional font programs (see REGISTRATIO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FON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ntax for running FONTVIE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NTVIEW  fontfile.ext [/S] [/Mx,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parameters in brackets are optional and may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ontfile.ext" is the complete name of the fon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view.  DOS paths are supported if you are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 tells FONTVIEW to display solid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 The default for the program ( no "/S"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characters using a dot plot shape which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-colored line on the top and right sid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clearly distinguish the individual dots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x,y  allows you to manually set the screen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X and Y directions instead of having FON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these values.  The values to substitute for "x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y" specify the amount of magnification to us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 indicated.  For example,  /M9,6  tells FONT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 9 dots horizontally on the screen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rizontal dot in the font file, and 6 dots vertical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vertical dot in the fo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FONTVIEW displays a character, pressing any key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proceed to the next character.  All charac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increasing ASCII order, regardless of their ord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file.  If you want to view all the characters in a fil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intervention, you can hit any of the numbers between 0 and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NTVIEW will display a character, pause for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input, and proceed to the next character.  To shu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-display" feature off once it has begun, merely hit any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al character and FONTVIEW will again await a keystrok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ing to the next character.  To change the amount of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display of characters, just press a different numer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and the program will use the new value after the next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view a particular character in a font file, press "E" or "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ENTER Character) and at the lower left corner of the scr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prompt you to enter the character from the keyboard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characters not on the keyboard, press and hold down the AL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ntering the character's ASCII number from the NUMERIC KEYP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lease the ALT key.  The screen will display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Following the display of the character, FONTVIE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its display sequence order beginning with the charact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higher ASCII number.  If you change your mind after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", merely hit RETURN without entering a number and FONTVIE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its display sequence from where it left off.  If you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r ASCII number of a character which is not in the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FONTVIEW will beep, display "NOT THERE.  TRY AGAIN" f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then prompt you to "Enter Character" again, all in th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it FONTVIEW, hit the Escape key and you will exit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character has been displayed.  Upon exiting, FONTVIE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LaserJet escape code sequence to use to call the fon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fter it has been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eck that FONTVIEW is compatible with your hardware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you first try FONTVIEW on a file which is know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correctly.  The file DEMO.SF2 (included in this archiv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welve character (6 portrait, 6 landscape) font file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 that your hardware is suitable.  Type FONTVIEW DEMO.SF2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6 characters ("A", "B", "W", "p", "x" and "y"), fir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then in portrait orientation.  DEMO.SF2 is not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Jet font file since it contains a mixture of portra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 characters.  The landscape characters are stored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ASCII characters 1-6 and so appear first in the display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ONTVIEW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play window is divided into two elements: a text por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the left side, and a graphics window occupying the re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GRAPHIC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the graphics window you'll see a magenta rectangle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magnified character is displayed.  This rectangle, or c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boundaries within which all characters in the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fit.  Also shown within this font cell are two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  The lower, solid line is the baseline which is the bottom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ots for most characters.  For example, the bottom of the "A", "B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x" of DEMO.SF2 coincide with the baseline.  Descenders fall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aseline.  In many fonts (particularly the larger fonts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"C", "G", "O" and others extend up to a few dots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eline to improve their attractiveness.  The second, dotte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in the cell is the "x-height" line.  The top of the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" should coincide with the x-height line while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coincides with the baseline.  The x-height is generally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ower-case characters except for those with ascenders ("b", "d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), however, again in many typefaces the top of the "c" and "o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the loops in "b", "d", "p" and others often extend 1-3 d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the x-height line to improve their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and most important, the magnified character is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.  Characters are placed within the character cell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eft offset" value stored in the character header unless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value is 0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EX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, text portion of the screen presents data fou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and character headers.  HP-specification laserjet soft fon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ised of three types of data:  first is the FONT header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information for the font as a whole; second ar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(one for each character) which contain width, heigh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information for each character; and finally, the bit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or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portion of the text portion of the screen display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e font header information.  This information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for each font, and thus will not change as you view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shows the DOS filename of the font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line shows the name of the font if it is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der.  Often, particularly with shareware fonts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not included so nothing will appear after "NAME:"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line shows the typeface (Times Roman, Helvetic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a, Garamond, etc.).  This information is decoded from the fo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.  HP has assigned codes for over 20 typefaces, which I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d into FONTVIEW.  Nonetheless, many soft fonts put a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n the header which FONTVIEW does not recognize. in this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KNOWN" will appea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urth line Shows the orientation of the font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ortrait" or "Landscap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fth line shows the spacing of the font and should b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xed", or "Proportio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xth line shows the symbol set of the font, which ident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haracter set the font is using (USASCII, PC-8, HP Ro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, etc.).  Again, HP has assigned codes for over 30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, which are included in FONTVIEW, but if the font maker us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which is not recognized, the word "UNKNOWN" will appear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venth line, "Points", shows the height of the font, in 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.  HP fonts are defined based on 72 points per inch, as op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tandard printer's point which is 1/12 of a Pica or 72.27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.  The body size of a font, in points, is the vertical d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sured from the bottom of a descender, such as the stem of a "p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an ascender, such as the stem of a "b".  To convert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300 dots/inch dots, multiply by 4.1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ighth line, "Default Pitch" shows the horizontal spac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a font in characters per inch.  A 12 pitch font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characters per inch.  Actually the default pitch figure def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pacing only for fixed spaced fonts.  For propor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d fonts the figure displayed is the reciprocal of the wid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character.  For example a default pitch of 27.27, a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SF2 file, means that 27.27 spaces will fit in on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.  The width of the individual characters of a proportional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hown on the lower part of the screen under CHARAC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inth and tenth lines show the dimensions of the font's c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HP dots.  Since HP uses 300 dots per inch in their font specif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dividing the displayed cell dimensions by 300 will provid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ysical dimensions of the cell.  For example, if the cell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41 dots, it is 41/300 = 0.137 inches wide.  These dimens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to draw the cell on the graphics portion of the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leventh line, "BaseLine dst" shows the distance from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ell to the baseline, in dots.  This value is used to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eline in the FONTVIEW graphic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elfth line, "x" height displays the distance, in dots,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eline to the x-height line, as described earlier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fonts leave this field blank; and, if this has been done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-height line will appear in the FONTVIEW graphic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al, thirteenth line of the font data area shows the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ification used by FONTVIEW to display the font characters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earlier, an X-magnification of 9 means that 9 do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horizontally, for each single horizontal dot prin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aserjet printer.  The true physical magnification, natu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s on the size of your screen.  For my NEC Multisynch monito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horizontal image of about 10 inches and vertical im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8 inches, the overall image magnification is about 4.7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-magnification shown.  Thus, for a horizontal dot magn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9, the actual physical magnification is 4.7 * 9 or about 42:1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the vertical magnification is about 6.9 times th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, or 41:1 for a Y-magnification of 6.  If the ratio of 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ification to Y-magnification is maintained at 3:2,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aspect ratio (vertical to horizontal proportions) matc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aspect ratio within about 3%.  FONTVIEW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s this 3:2 ratio unless the font is so large (more than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) that the image cannot fit on the screen.  If this occur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shift to a one dot:one dot magnification which will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 of over 60 points to be displayed, although fonts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l and skinny on the screen due to the distortion in aspect rati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at 1:1 magnification, all characters are displayed as soli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ach "display dot" cannot be further reduced in size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id-like dot display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the font data area of the text window is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 This data changes for each character displayed and is upd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before each character is displayed in the graphic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shows the ASCII number of the character.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of this, in parenthesis, is the EGA text-mode represent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.  Above ASCII 126 this may not match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hown in the graphics area, because EGA text mode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quivalent of HP's PC-8 symbol set.  If your font contains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re than 30 other symbol sets, the characters will not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, particularly above ASCII 127.  Nonetheless, the more commonl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characters below ASCII 128 should match.  If your fon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below ASCII 32, the EGA text mode character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in parenthesis since many of these characters ar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hich would scroll or otherwise distort the scre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and third lines show the dot width and he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The HP LaserJet II technical reference manual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character height or width larger than the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 of the cell specified in the font descriptor will invali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download, although my experience suggests the ru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more complex than it appears:  for fixed pitch fonts,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offset (see below) plus the character width does not exc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ll width, the character is OK; for proportional fonts, if the "del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" (discussed below) does not exceed the cell width, it's OK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therefore, for a valid LaserJet character to extend bey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boundary of the graphics cell, although in practice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e.  FONTVIEW will beep when it reads a character whose heigh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violates the LaserJet cell rules, but will attempt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.  If FONTVIEW terminates abruptly,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eep, it is likely that the character was larger than the ce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t fit on the screen at the dot magnification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urth line displays the left offset, in dots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ots that the LaserJet printer moves to the right bef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he character displayed on the screen, and thus is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pacing is performed in the printer.  Note that this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gative for characters which are moved to the left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.  FONTVIEW uses the left offset value to position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graphics screen cell, except that negative valu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gnored for display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fth line shows the top offset, in dots.  This is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dots above the baseline at which the top of a character begi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the portrait-orientation "A" in DEMO.SF2 has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 of 29 dots and a top offset of 28 dots.  This mean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f the character begins 28 dots above the baseline.  Si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29 dots high, this results in the bottom of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inciding with the bas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xth and last line shows the Delta X value in dot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number of dots the printer moves from where it left off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previous character to where it moves after prin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being displayed.  This Delta X defines the width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n the printer; this is the value which many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s include in Width Tables so that they can properly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hich will use a download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ONTVIEW abruptly terminates before displaying any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be that extraneous bytes are contained in the file.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TCLEAN to clean up the file and then run FONTVIEW on the new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ONTVIEW terminates before displaying any characters,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ttempting to view a file already processed by FNTCLEAN, re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nd filename you typed in on the command line.  Particu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at the path exists since I have bombed FONTVIEW many tim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yping the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ONTVIEW terminates in the middle of a file, it may b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nual magnification is set too high, or because som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data overflows the "cell" boundary defined in the font head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fit on the screen.  Try running FONTVIEW at re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ification.  For example, if the original magnification was 9 by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x-mag, y-mag), try using /M6,4 on the command line.  This is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magnification which preserves the 3:2 x- to y- magn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 which results in correct vertical and horizontal proportio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soon notice that many shareware and even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 don't sit on the baseline.  For some unknown reason, many fo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 one dot above the baseline, although I've never observed thi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-designed font. This offset does not impair the font's perform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Laserjet printer since if all characters are situated one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/300 inch) too high, it is not noticeable, however it is anno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view the font using FONTVIEW.  Also, if the character s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ot too high, it is likely the x-height line will appear one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high as well.  Furthermore, many font makers do not bother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-height since it does not affect the font's performance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Again, though, it is annoying since the x-heigh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ul when viewing any lower-case letter in FONTVIEW.  Fin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a font will contain characters which violate the LaserJ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ll boundary rules or contain dots so far outside the ce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VIEW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gister FONTVIEW and FNTCLEAN, you will recei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versions of the two programs on a diskette, PLU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a copy of the programs FONTFIX and LJRO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FIX, which works on portrait soft fonts, is a very har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ing program.  It has all of the features of FNTCLEAN, plu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Displays the hexadecimal values and interpretation of all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tes of the LaserJet II font head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Displays the HP LaserJet escape sequence which comple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es the font and can be used by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preadsheet to designate the font for use, once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en download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Sorts its output file by ascending ASCII numbers.  Amazin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, I have viewed many font files which do not hav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data sorted in ASCII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Has a Command line option to move the Baseline fo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Up or Down by a user-selected number of do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 Has a Command line option to set the font's "x-heigh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manually (in dots), or have the program set the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height using data from the lower-case "x" character (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20) if it is included in the font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 Goes through each character in a font on a bit (pix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, along the top, bottom, left and right edg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ing superfluous rows of dots which are all "off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adjusts left offsets, top offsets, character width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s appropriately, and reconstitutes the character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returns to the FONT header, and sets the cell wid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ll height, and baseline distance such that thes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rrect.  This results in a font which uses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bytes to fully describe each character, th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izing download time, LaserJet memory requirement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torage requirements.  Several shareware fonts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effective use of top offsets or left offsets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 font which uses the same height and width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it is likely that the size of the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d.  For example, the shareware font LARGEHLW.SFP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,773 bytes long originally, but only 16,992 byte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processing by FONTFIX.  Naturally, the modified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identically on my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ROTATE creates a LANDSCAPE font from your PORTRAIT font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PORTRAIT font from your LANDSCAPE font.  It processes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manner similar to FONTFIX to set correct cell dimensions,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characters into ascending ASCII order, and minimize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bytes to define each character, then rotates the character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fonts are available in only one orientation (portra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), LJROTATE can be very useful.  I now don't both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both orientations of the same font.  Instead, I down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 font, set the baseline and x-height with FONTFIX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LJROTATE to create a landscape font with the correct base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and x-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register both FONTVIEW and FNTCLEAN, and receive FONT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JROTATE by forwarding $17.00 (California residents add $1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tax)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.H. Moody &amp;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810 Fair Oaks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th Pasadena, CA 91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you are registering for FONTVIEW so I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 your order from orders for other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