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EZmenu Version 1.11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 by Lafayette &amp; Carrington Software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menu is designed to be a very easy menu system for even the semi-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 quickly.  However, it has attractive features to t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voke EZsetup by typing "EZ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routine contains internal help, and given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inimal DOS familiarity, there should be no proble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now the following about each program you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enu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ame under which you want it to appear with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directory that it is run from  e.g. 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rive that it is run from   e.g.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ommand used to invoke it   e.g.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Zsetup you will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at the default drive (or startup drive from which you will run EZ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your system.............................e.g.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the path to EZmenu.exe will be...........e.g.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options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EZ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the NO option when EZsetup asks if you would lik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batch mode" then you will type EZMENU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YES then type EZ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NOT selecting the "batch mode" EZmenu will use 130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t all times.  I suggest running it in the "batch mode"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to burn and really want to tweak that extra speed ou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is the defu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menu will run either in full color, or BW at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nu does nothing stupid; the defaults for EZsetup make a goo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 of some information will not cause an error in EZ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o too much for you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Z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th the commands available, type "?" an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will appear.  You will find the variety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but only because it took so long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regularly and enjoy it, please register this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C by remitting $15 for your cop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Lafayette &amp; Carring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P.O. Box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Gilbertsville, PA     19525-0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:   1) Your full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What program/version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Where you picked up your copy &amp; the ph#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(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Your suggestions, if any,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 print and return EZreg.txt for 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September of 1988, that address will no longer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(greatly enhanced) will be available then an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ie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.HORTO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Key Contracts will go cheap, and rightl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s are available for any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[ Technical Information ]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nu was written under QB 4.0 and compiled in this form 7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K Available Run-time RAM  (256K to run EZsetup from WITHIN EZ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menu writes EZtemp.bat which is executed to access other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.  EZmenu.cnf and EZmenu.dat are pu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error conditions if you find some!  I know I canno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might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using EZmenu, even if you do not use it regularl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REGISTRATION GE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I" at the intro screen to EZsetup for a run-down.  It is worth the $$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 and some other suggested improvements will be in V 2.00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s for 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sometimes ask that question about PD/ShareWare programm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L. Horton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alyst, Age 25, NOT a programmer by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&amp;C                      Qphone 1.10 for quick phone numb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you don't want to fire up a B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st for a number that slips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KSHELL 1.00 to help us all with PKarc and 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here are multiple files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      slh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ARC (C) PKWAR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ne (C) Lafayette &amp; Carrington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ELL (C) L&amp;C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