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Dashboard (tm)                       User's Manual -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Menus for Your PC                April 27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C Dashboard" by John Franck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9 No Sweat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Sweat Software, Inc.                 Voice: (703) 632-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E. Church Street                     Fax:   (703) 632-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sville, VA  24112                 CompuServe 70077,34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C Dashboard" and "BigNotes" are trademarks of No Sweat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M-PC" is a registered trademark of International Business Machine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INTRODUC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Dashboard is an easy-to-use menuing system for IBM PC's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ped with fixed disk drives.  It eliminates the need for you t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ose complicated DOS commands or directory paths when access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outines from your hard disk.  You can enter the path an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commands ONCE into PC Dashboard's Menu Item Settings window;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simply pressing the appropriate letter key will launch your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task.  When your work is completed, PC Dashboard's Main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turn, ready for anothe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Dashboard is very easy to set up and modify.  You can custom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suit almost any computer environment, and the menu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virtually unlimited.  It offers speed and productiv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computer users, and insulates the novice or occasional PC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aving to remember all those unfriendly commands necessary to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you can forget about DOS and concentrate on getting your work d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 SOME FEATURES OF PC DASHBOAR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imple-to-learn format that is fast and easy to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enu settings are entered directly from the program - no text edi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lear, colorfully attractive screen layou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enus with up to 24 items per menu - all defined by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enu prompts, passwords, directory paths, and command settings (with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10 lines) - all defined by you and entered ON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Virtually unlimited number of submenus created automatically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instant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ersonalized menu tit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lorful on-screen user notes customized in either regular text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ra-large "BigNotes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arameter Passing - menu selections can prompt you for inp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Option to keep PC Dashboard memory-resident - increasing display spe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Gateway to DOS - can shell to any subdirectory that you design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Optional Time and Date displ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Optional Clock display with soft chimes on the h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Optional Screen-Saver - blanks after 4 minutes of inactiv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ystem Password protection scheme with extensive flex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 A NOTE ABOUT REGISTRATI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our belief at No Sweat Software that people should have a chance to</w:t>
      </w:r>
    </w:p>
    <w:p>
      <w:pPr>
        <w:pStyle w:val="PreformattedText"/>
        <w:bidi w:val="0"/>
        <w:jc w:val="left"/>
        <w:rPr/>
      </w:pPr>
      <w:r>
        <w:rPr/>
        <w:t>fully evaluate a software package before handing over the dough.  We have</w:t>
      </w:r>
    </w:p>
    <w:p>
      <w:pPr>
        <w:pStyle w:val="PreformattedText"/>
        <w:bidi w:val="0"/>
        <w:jc w:val="left"/>
        <w:rPr/>
      </w:pPr>
      <w:r>
        <w:rPr/>
        <w:t>confidence that you will find PC Dashboard to be an indispensible utility</w:t>
      </w:r>
    </w:p>
    <w:p>
      <w:pPr>
        <w:pStyle w:val="PreformattedText"/>
        <w:bidi w:val="0"/>
        <w:jc w:val="left"/>
        <w:rPr/>
      </w:pPr>
      <w:r>
        <w:rPr/>
        <w:t>for your PC and that you will find it within your good conscience to</w:t>
      </w:r>
    </w:p>
    <w:p>
      <w:pPr>
        <w:pStyle w:val="PreformattedText"/>
        <w:bidi w:val="0"/>
        <w:jc w:val="left"/>
        <w:rPr/>
      </w:pPr>
      <w:r>
        <w:rPr/>
        <w:t>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though the evaluation version is fully functional, a friendly reminder </w:t>
      </w:r>
    </w:p>
    <w:p>
      <w:pPr>
        <w:pStyle w:val="PreformattedText"/>
        <w:bidi w:val="0"/>
        <w:jc w:val="left"/>
        <w:rPr/>
      </w:pPr>
      <w:r>
        <w:rPr/>
        <w:t xml:space="preserve">will continue to appear, indicating that you have not yet registered and </w:t>
      </w:r>
    </w:p>
    <w:p>
      <w:pPr>
        <w:pStyle w:val="PreformattedText"/>
        <w:bidi w:val="0"/>
        <w:jc w:val="left"/>
        <w:rPr/>
      </w:pPr>
      <w:r>
        <w:rPr/>
        <w:t xml:space="preserve">that you should do so after a reasonable evaluation period. When you </w:t>
      </w:r>
    </w:p>
    <w:p>
      <w:pPr>
        <w:pStyle w:val="PreformattedText"/>
        <w:bidi w:val="0"/>
        <w:jc w:val="left"/>
        <w:rPr/>
      </w:pPr>
      <w:r>
        <w:rPr/>
        <w:t xml:space="preserve">register, you will receive the latest licensed version of PC Dashboard, </w:t>
      </w:r>
    </w:p>
    <w:p>
      <w:pPr>
        <w:pStyle w:val="PreformattedText"/>
        <w:bidi w:val="0"/>
        <w:jc w:val="left"/>
        <w:rPr/>
      </w:pPr>
      <w:r>
        <w:rPr/>
        <w:t xml:space="preserve">which includes the official program disk, complete printed user's manual, </w:t>
      </w:r>
    </w:p>
    <w:p>
      <w:pPr>
        <w:pStyle w:val="PreformattedText"/>
        <w:bidi w:val="0"/>
        <w:jc w:val="left"/>
        <w:rPr/>
      </w:pPr>
      <w:r>
        <w:rPr/>
        <w:t xml:space="preserve">registration code, certain utility programs, product support commitment from </w:t>
      </w:r>
    </w:p>
    <w:p>
      <w:pPr>
        <w:pStyle w:val="PreformattedText"/>
        <w:bidi w:val="0"/>
        <w:jc w:val="left"/>
        <w:rPr/>
      </w:pPr>
      <w:r>
        <w:rPr/>
        <w:t xml:space="preserve">No Sweat Software, and access to future upgrades of PC Dashboard at nominal </w:t>
      </w:r>
    </w:p>
    <w:p>
      <w:pPr>
        <w:pStyle w:val="PreformattedText"/>
        <w:bidi w:val="0"/>
        <w:jc w:val="left"/>
        <w:rPr/>
      </w:pPr>
      <w:r>
        <w:rPr/>
        <w:t xml:space="preserve">cost. (A registration/order form can be found at the end of this manual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granted a limited license to use this evaluation version of</w:t>
      </w:r>
    </w:p>
    <w:p>
      <w:pPr>
        <w:pStyle w:val="PreformattedText"/>
        <w:bidi w:val="0"/>
        <w:jc w:val="left"/>
        <w:rPr/>
      </w:pPr>
      <w:r>
        <w:rPr/>
        <w:t>PC Dashboard on a trial basis in order to decide if it is suitable for your</w:t>
      </w:r>
    </w:p>
    <w:p>
      <w:pPr>
        <w:pStyle w:val="PreformattedText"/>
        <w:bidi w:val="0"/>
        <w:jc w:val="left"/>
        <w:rPr/>
      </w:pPr>
      <w:r>
        <w:rPr/>
        <w:t>needs.  The use of an unregistered copy of PC Dashboard, beyond a reasonable</w:t>
      </w:r>
    </w:p>
    <w:p>
      <w:pPr>
        <w:pStyle w:val="PreformattedText"/>
        <w:bidi w:val="0"/>
        <w:jc w:val="left"/>
        <w:rPr/>
      </w:pPr>
      <w:r>
        <w:rPr/>
        <w:t>evaluation period, is 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 PROGRAM FILES AND COPYING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evaluation copy of PC Dashboard should consist of these 7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DASH.EXE     MENU.BAT     PCDSH6.ARC      READ.ME</w:t>
      </w:r>
    </w:p>
    <w:p>
      <w:pPr>
        <w:pStyle w:val="PreformattedText"/>
        <w:bidi w:val="0"/>
        <w:jc w:val="left"/>
        <w:rPr/>
      </w:pPr>
      <w:r>
        <w:rPr/>
        <w:t>PCDASH.DOC     PCD.BAT      PCDSH6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ERASE any other files that you may have received with your</w:t>
      </w:r>
    </w:p>
    <w:p>
      <w:pPr>
        <w:pStyle w:val="PreformattedText"/>
        <w:bidi w:val="0"/>
        <w:jc w:val="left"/>
        <w:rPr/>
      </w:pPr>
      <w:r>
        <w:rPr/>
        <w:t>evaluation copy.  You MUST at least have PCDASH.EXE, MENU.BAT, and PCD.BAT</w:t>
      </w:r>
    </w:p>
    <w:p>
      <w:pPr>
        <w:pStyle w:val="PreformattedText"/>
        <w:bidi w:val="0"/>
        <w:jc w:val="left"/>
        <w:rPr/>
      </w:pPr>
      <w:r>
        <w:rPr/>
        <w:t>available for the program to work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modify PC Dashboard's files in any way, including but not</w:t>
      </w:r>
    </w:p>
    <w:p>
      <w:pPr>
        <w:pStyle w:val="PreformattedText"/>
        <w:bidi w:val="0"/>
        <w:jc w:val="left"/>
        <w:rPr/>
      </w:pPr>
      <w:r>
        <w:rPr/>
        <w:t>limited to decompiling, disassembling, or any other means of reverse</w:t>
      </w:r>
    </w:p>
    <w:p>
      <w:pPr>
        <w:pStyle w:val="PreformattedText"/>
        <w:bidi w:val="0"/>
        <w:jc w:val="left"/>
        <w:rPr/>
      </w:pPr>
      <w:r>
        <w:rPr/>
        <w:t>engine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ENCOURAGED to copy PC Dashboard's evaluation files and share them</w:t>
      </w:r>
    </w:p>
    <w:p>
      <w:pPr>
        <w:pStyle w:val="PreformattedText"/>
        <w:bidi w:val="0"/>
        <w:jc w:val="left"/>
        <w:rPr/>
      </w:pPr>
      <w:r>
        <w:rPr/>
        <w:t>with others for their own evaluation.  All files, including the file</w:t>
      </w:r>
    </w:p>
    <w:p>
      <w:pPr>
        <w:pStyle w:val="PreformattedText"/>
        <w:bidi w:val="0"/>
        <w:jc w:val="left"/>
        <w:rPr/>
      </w:pPr>
      <w:r>
        <w:rPr/>
        <w:t>containing this documentation, must be provided TOGETHER in their original</w:t>
      </w:r>
    </w:p>
    <w:p>
      <w:pPr>
        <w:pStyle w:val="PreformattedText"/>
        <w:bidi w:val="0"/>
        <w:jc w:val="left"/>
        <w:rPr/>
      </w:pPr>
      <w:r>
        <w:rPr/>
        <w:t>and unaltered form.  You may NOT sell the evaluation version of PC Dashboard</w:t>
      </w:r>
    </w:p>
    <w:p>
      <w:pPr>
        <w:pStyle w:val="PreformattedText"/>
        <w:bidi w:val="0"/>
        <w:jc w:val="left"/>
        <w:rPr/>
      </w:pPr>
      <w:r>
        <w:rPr/>
        <w:t>under ANY circumstanc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ors of electronic bulletin boards may post the files PCDSH6.ARC (an</w:t>
      </w:r>
    </w:p>
    <w:p>
      <w:pPr>
        <w:pStyle w:val="PreformattedText"/>
        <w:bidi w:val="0"/>
        <w:jc w:val="left"/>
        <w:rPr/>
      </w:pPr>
      <w:r>
        <w:rPr/>
        <w:t>"ARChived" file containing all 7 files) and also PCDSH6.TXT, which is a short</w:t>
      </w:r>
    </w:p>
    <w:p>
      <w:pPr>
        <w:pStyle w:val="PreformattedText"/>
        <w:bidi w:val="0"/>
        <w:jc w:val="left"/>
        <w:rPr/>
      </w:pPr>
      <w:r>
        <w:rPr/>
        <w:t>descript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-order distributors of public domain or ShareWare software may</w:t>
      </w:r>
    </w:p>
    <w:p>
      <w:pPr>
        <w:pStyle w:val="PreformattedText"/>
        <w:bidi w:val="0"/>
        <w:jc w:val="left"/>
        <w:rPr/>
      </w:pPr>
      <w:r>
        <w:rPr/>
        <w:t>distribute evaluation copies subject to the above conditions only after</w:t>
      </w:r>
    </w:p>
    <w:p>
      <w:pPr>
        <w:pStyle w:val="PreformattedText"/>
        <w:bidi w:val="0"/>
        <w:jc w:val="left"/>
        <w:rPr/>
      </w:pPr>
      <w:r>
        <w:rPr/>
        <w:t>obtaining written permission from No Sweat Soft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 DISCLAIME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 THOUGH NO SWEAT SOFTWARE HAS TESTED THIS SOFTWARE AND REVIEWED THIS</w:t>
      </w:r>
    </w:p>
    <w:p>
      <w:pPr>
        <w:pStyle w:val="PreformattedText"/>
        <w:bidi w:val="0"/>
        <w:jc w:val="left"/>
        <w:rPr/>
      </w:pPr>
      <w:r>
        <w:rPr/>
        <w:t>DOCUMENTATION, NO SWEAT SOFTWARE MAKES NO WARRANTY OR REPRESENTATION, EITHER</w:t>
      </w:r>
    </w:p>
    <w:p>
      <w:pPr>
        <w:pStyle w:val="PreformattedText"/>
        <w:bidi w:val="0"/>
        <w:jc w:val="left"/>
        <w:rPr/>
      </w:pPr>
      <w:r>
        <w:rPr/>
        <w:t>EXPRESSED OR IMPLIED, WITH RESPECT TO THE SOFTWARE, ITS QUALITY,</w:t>
      </w:r>
    </w:p>
    <w:p>
      <w:pPr>
        <w:pStyle w:val="PreformattedText"/>
        <w:bidi w:val="0"/>
        <w:jc w:val="left"/>
        <w:rPr/>
      </w:pPr>
      <w:r>
        <w:rPr/>
        <w:t>PERFORMANCE, OR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NO EVENT WILL NO SWEAT SOFTWARE, OR ANYONE ELSE WHO HAS BEEN INVOLVED IN</w:t>
      </w:r>
    </w:p>
    <w:p>
      <w:pPr>
        <w:pStyle w:val="PreformattedText"/>
        <w:bidi w:val="0"/>
        <w:jc w:val="left"/>
        <w:rPr/>
      </w:pPr>
      <w:r>
        <w:rPr/>
        <w:t>THE CREATION, PRODUCTION, OR DELIVERY OF THIS PROGRAM, BE LIABLE FOR DIRECT,</w:t>
      </w:r>
    </w:p>
    <w:p>
      <w:pPr>
        <w:pStyle w:val="PreformattedText"/>
        <w:bidi w:val="0"/>
        <w:jc w:val="left"/>
        <w:rPr/>
      </w:pPr>
      <w:r>
        <w:rPr/>
        <w:t>INDIRECT, SPECIAL, INCIDENTAL, OR CONSEQUENTIAL DAMAGES RESULTING FROM ANY</w:t>
      </w:r>
    </w:p>
    <w:p>
      <w:pPr>
        <w:pStyle w:val="PreformattedText"/>
        <w:bidi w:val="0"/>
        <w:jc w:val="left"/>
        <w:rPr/>
      </w:pPr>
      <w:r>
        <w:rPr/>
        <w:t>DEFECT IN THE SOFTWARE OR ITS DOCUMENTATION, EVEN IF ADVISED OF THE</w:t>
      </w:r>
    </w:p>
    <w:p>
      <w:pPr>
        <w:pStyle w:val="PreformattedText"/>
        <w:bidi w:val="0"/>
        <w:jc w:val="left"/>
        <w:rPr/>
      </w:pPr>
      <w:r>
        <w:rPr/>
        <w:t>POSSIBILITY OF SUCH DAMAGES.  IN PARTICULAR, NO SWEAT SOFTWARE SHALL HAVE NO</w:t>
      </w:r>
    </w:p>
    <w:p>
      <w:pPr>
        <w:pStyle w:val="PreformattedText"/>
        <w:bidi w:val="0"/>
        <w:jc w:val="left"/>
        <w:rPr/>
      </w:pPr>
      <w:r>
        <w:rPr/>
        <w:t>LIABILITY FOR ANY PROGRAMS OR DATA STORED OR USED WITH THIS SOFTWARE,</w:t>
      </w:r>
    </w:p>
    <w:p>
      <w:pPr>
        <w:pStyle w:val="PreformattedText"/>
        <w:bidi w:val="0"/>
        <w:jc w:val="left"/>
        <w:rPr/>
      </w:pPr>
      <w:r>
        <w:rPr/>
        <w:t>INCLUDING THE COSTS OF RECOVERING SUCH PROGRAMS O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 ABOUT THIS MANUAL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nual briefly covers ALL of PC Dashboard's many features.  The manual</w:t>
      </w:r>
    </w:p>
    <w:p>
      <w:pPr>
        <w:pStyle w:val="PreformattedText"/>
        <w:bidi w:val="0"/>
        <w:jc w:val="left"/>
        <w:rPr/>
      </w:pPr>
      <w:r>
        <w:rPr/>
        <w:t>is not "pretty", but is quite functional.  (We have tried to keep the</w:t>
      </w:r>
    </w:p>
    <w:p>
      <w:pPr>
        <w:pStyle w:val="PreformattedText"/>
        <w:bidi w:val="0"/>
        <w:jc w:val="left"/>
        <w:rPr/>
      </w:pPr>
      <w:r>
        <w:rPr/>
        <w:t>PCDASH.DOC file as small as possible for uploading and downloading to</w:t>
      </w:r>
    </w:p>
    <w:p>
      <w:pPr>
        <w:pStyle w:val="PreformattedText"/>
        <w:bidi w:val="0"/>
        <w:jc w:val="left"/>
        <w:rPr/>
      </w:pPr>
      <w:r>
        <w:rPr/>
        <w:t>computer bulletin board services across the country.)  As mentioned, when you</w:t>
      </w:r>
    </w:p>
    <w:p>
      <w:pPr>
        <w:pStyle w:val="PreformattedText"/>
        <w:bidi w:val="0"/>
        <w:jc w:val="left"/>
        <w:rPr/>
      </w:pPr>
      <w:r>
        <w:rPr/>
        <w:t>register your copy of PC Dashboard, you'll be supplied with the official</w:t>
      </w:r>
    </w:p>
    <w:p>
      <w:pPr>
        <w:pStyle w:val="PreformattedText"/>
        <w:bidi w:val="0"/>
        <w:jc w:val="left"/>
        <w:rPr/>
      </w:pPr>
      <w:r>
        <w:rPr/>
        <w:t>printed User's Manual, along with the other benefits of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 INSTALLATI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 Dashboard's files should be kept in their own subdirectory.  Our</w:t>
      </w:r>
    </w:p>
    <w:p>
      <w:pPr>
        <w:pStyle w:val="PreformattedText"/>
        <w:bidi w:val="0"/>
        <w:jc w:val="left"/>
        <w:rPr/>
      </w:pPr>
      <w:r>
        <w:rPr/>
        <w:t>instructions use the subdirectory name \PCDASH, which we strongly suggest</w:t>
      </w:r>
    </w:p>
    <w:p>
      <w:pPr>
        <w:pStyle w:val="PreformattedText"/>
        <w:bidi w:val="0"/>
        <w:jc w:val="left"/>
        <w:rPr/>
      </w:pPr>
      <w:r>
        <w:rPr/>
        <w:t>you use also.  If you MUST use a different subdirectory name, then the files</w:t>
      </w:r>
    </w:p>
    <w:p>
      <w:pPr>
        <w:pStyle w:val="PreformattedText"/>
        <w:bidi w:val="0"/>
        <w:jc w:val="left"/>
        <w:rPr/>
      </w:pPr>
      <w:r>
        <w:rPr/>
        <w:t>MENU.BAT and PCD.BAT will need to be modified in order for PC Dashboard</w:t>
      </w:r>
    </w:p>
    <w:p>
      <w:pPr>
        <w:pStyle w:val="PreformattedText"/>
        <w:bidi w:val="0"/>
        <w:jc w:val="left"/>
        <w:rPr/>
      </w:pPr>
      <w:r>
        <w:rPr/>
        <w:t>to work properly.  (See the section entitled "Program Files" for a listing</w:t>
      </w:r>
    </w:p>
    <w:p>
      <w:pPr>
        <w:pStyle w:val="PreformattedText"/>
        <w:bidi w:val="0"/>
        <w:jc w:val="left"/>
        <w:rPr/>
      </w:pPr>
      <w:r>
        <w:rPr/>
        <w:t>and description of these and other fi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received your Evaluation copy directly from No Sweat Software, there</w:t>
      </w:r>
    </w:p>
    <w:p>
      <w:pPr>
        <w:pStyle w:val="PreformattedText"/>
        <w:bidi w:val="0"/>
        <w:jc w:val="left"/>
        <w:rPr/>
      </w:pPr>
      <w:r>
        <w:rPr/>
        <w:t>is a special installation program entitled INSTALL.EXE included on your disk.</w:t>
      </w:r>
    </w:p>
    <w:p>
      <w:pPr>
        <w:pStyle w:val="PreformattedText"/>
        <w:bidi w:val="0"/>
        <w:jc w:val="left"/>
        <w:rPr/>
      </w:pPr>
      <w:r>
        <w:rPr/>
        <w:t xml:space="preserve">The INSTALL.EXE program will do the proper installation of PC Dashboard for </w:t>
      </w:r>
    </w:p>
    <w:p>
      <w:pPr>
        <w:pStyle w:val="PreformattedText"/>
        <w:bidi w:val="0"/>
        <w:jc w:val="left"/>
        <w:rPr/>
      </w:pPr>
      <w:r>
        <w:rPr/>
        <w:t>you.  Simply place your program disk in Drive A, and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:INSTALL             &lt;return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have INSTALL.EXE, here are detailed instructions for proper</w:t>
      </w:r>
    </w:p>
    <w:p>
      <w:pPr>
        <w:pStyle w:val="PreformattedText"/>
        <w:bidi w:val="0"/>
        <w:jc w:val="left"/>
        <w:rPr/>
      </w:pPr>
      <w:r>
        <w:rPr/>
        <w:t>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Create a subdirectory called \PCDASH, where all of PC Dashboard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will reside.  To do this, from the "root" directory (C:\)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D PCDASH            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Make \PCDASH the current subdirectory by ent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 C:\PCDASH         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Place the disk containing PC Dashboard's evaluation files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 A.  Now copy the 7 files into the \PCDASH sub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A:MENU.BAT       &lt;return&gt;         - requi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A:PCD.BAT        &lt;return&gt;         - requi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A:PCDASH.EXE     &lt;return&gt;         - requi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A:PCDASH.DOC     &lt;return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A:PCDSH6.ARC     &lt;return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A:PCDSH6.TXT     &lt;return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A:READ.ME       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sure the copies were successful by listing them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 C:\PCD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see the 7 files listed in the \PCDASH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Modify your system's AUTOEXEC.BAT file to include a reference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PCDASH subdirectory in your PATH command and to add th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MENU" at the end.  The following are instructions on how to d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order for your computer to know where to find PC Dashboard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 to include the subdirectory \PCDASH in the PATH command o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's AUTOEXEC.BAT file.  AUTOEXEC.BAT is located in the ro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and may be listed by ent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 C:\                     &lt;return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AUTOEXEC.BAT         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 PATH command is listed in AUTOEXEC.BAT, it will look somet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:    PATH=C:\;C:\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subdirectories could be listed in the PATH command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TH command needs to be added or rewritten to includ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ence to the subdirectory \PCDASH.  When edited, the PATH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 something like:   PATH=C:\PCDASH;C:\xxxx;C:\xxxx , where "xxxx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s for the names of other subdirectories that could 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add this PATH command to AUTOEXEC.BAT with a text editor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re-creating the entire AUTOEXEC.BAT fi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At the DOS prompt C:&gt;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CON: AUTOEXEC.BAT     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Re-type the commands exactly that were originally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EXEC.BAT, line by line until you reach the PATH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Include the \PCDASH subdirectory in the PATH command when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-entered or create a new on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TH=C:\PCDASH;C:\xxxx;C:\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xxxx", as you already know, stands for any other subdirector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may have been included in the original PATH comman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cing \PCDASH "early" in the command can improve the menu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formance on slower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At the end of AUTOEXEC.BAT, add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        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will cause PC Dashboard to run automatically eve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your computer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To complete the re-writing of AUTOEXEC.BAT, press &lt;F6&gt; and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&lt;return&gt;.  You should see the message "1 File(s) copi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Press CTRL-ALT-DEL to "re-boot" your system.  This step is necess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irst time so that your computer will know where to find P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shboard's files.  This completes the installa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 GETTING STARTE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properly load the PC Dashboard program files into the \PCDASH</w:t>
      </w:r>
    </w:p>
    <w:p>
      <w:pPr>
        <w:pStyle w:val="PreformattedText"/>
        <w:bidi w:val="0"/>
        <w:jc w:val="left"/>
        <w:rPr/>
      </w:pPr>
      <w:r>
        <w:rPr/>
        <w:t>subdirectory and make sure that the AUTOEXEC.BAT file has been correctly</w:t>
      </w:r>
    </w:p>
    <w:p>
      <w:pPr>
        <w:pStyle w:val="PreformattedText"/>
        <w:bidi w:val="0"/>
        <w:jc w:val="left"/>
        <w:rPr/>
      </w:pPr>
      <w:r>
        <w:rPr/>
        <w:t>modified, restart the system (if you haven't already) by pressing</w:t>
      </w:r>
    </w:p>
    <w:p>
      <w:pPr>
        <w:pStyle w:val="PreformattedText"/>
        <w:bidi w:val="0"/>
        <w:jc w:val="left"/>
        <w:rPr/>
      </w:pPr>
      <w:r>
        <w:rPr/>
        <w:t>&lt;CTRL-ALT-DEL&gt;.  During startup, the computer will check the PATH command in</w:t>
      </w:r>
    </w:p>
    <w:p>
      <w:pPr>
        <w:pStyle w:val="PreformattedText"/>
        <w:bidi w:val="0"/>
        <w:jc w:val="left"/>
        <w:rPr/>
      </w:pPr>
      <w:r>
        <w:rPr/>
        <w:t>the AUTOEXEC.BAT file to learn where to find PC Dash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"MENU" was included as the last command in your AUTOEXEC.BAT file,</w:t>
      </w:r>
    </w:p>
    <w:p>
      <w:pPr>
        <w:pStyle w:val="PreformattedText"/>
        <w:bidi w:val="0"/>
        <w:jc w:val="left"/>
        <w:rPr/>
      </w:pPr>
      <w:r>
        <w:rPr/>
        <w:t>PC Dashboard will run automatically.  If not, simply enter the command</w:t>
      </w:r>
    </w:p>
    <w:p>
      <w:pPr>
        <w:pStyle w:val="PreformattedText"/>
        <w:bidi w:val="0"/>
        <w:jc w:val="left"/>
        <w:rPr/>
      </w:pPr>
      <w:r>
        <w:rPr/>
        <w:t>"MENU"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: You should NOT start PC Dashboard by entering the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PCDASH" or "PCD". If you do, the program will run, but the 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not re-display properly after you run a menu selec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ways use the command "MENU" to star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PC Dashboard starts, the MAIN menu screen will appear, overlaid by the</w:t>
      </w:r>
    </w:p>
    <w:p>
      <w:pPr>
        <w:pStyle w:val="PreformattedText"/>
        <w:bidi w:val="0"/>
        <w:jc w:val="left"/>
        <w:rPr/>
      </w:pPr>
      <w:r>
        <w:rPr/>
        <w:t>Program Title window.  This window will appear one time each day, reminding</w:t>
      </w:r>
    </w:p>
    <w:p>
      <w:pPr>
        <w:pStyle w:val="PreformattedText"/>
        <w:bidi w:val="0"/>
        <w:jc w:val="left"/>
        <w:rPr/>
      </w:pPr>
      <w:r>
        <w:rPr/>
        <w:t>you that this is an Evaluation Copy of PC Dashboard and that registration is</w:t>
      </w:r>
    </w:p>
    <w:p>
      <w:pPr>
        <w:pStyle w:val="PreformattedText"/>
        <w:bidi w:val="0"/>
        <w:jc w:val="left"/>
        <w:rPr/>
      </w:pPr>
      <w:r>
        <w:rPr/>
        <w:t>required. The Program Title window will disappear for the time being when</w:t>
      </w:r>
    </w:p>
    <w:p>
      <w:pPr>
        <w:pStyle w:val="PreformattedText"/>
        <w:bidi w:val="0"/>
        <w:jc w:val="left"/>
        <w:rPr/>
      </w:pPr>
      <w:r>
        <w:rPr/>
        <w:t>you press any key.  You'll see the MAIN menu screen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menu screen will become very familiar to you.  It is from this</w:t>
      </w:r>
    </w:p>
    <w:p>
      <w:pPr>
        <w:pStyle w:val="PreformattedText"/>
        <w:bidi w:val="0"/>
        <w:jc w:val="left"/>
        <w:rPr/>
      </w:pPr>
      <w:r>
        <w:rPr/>
        <w:t>screen that you will run, at the touch of a single key, all of your</w:t>
      </w:r>
    </w:p>
    <w:p>
      <w:pPr>
        <w:pStyle w:val="PreformattedText"/>
        <w:bidi w:val="0"/>
        <w:jc w:val="left"/>
        <w:rPr/>
      </w:pPr>
      <w:r>
        <w:rPr/>
        <w:t>applications and computer tasks.  The letters (A-L) are referred to as</w:t>
      </w:r>
    </w:p>
    <w:p>
      <w:pPr>
        <w:pStyle w:val="PreformattedText"/>
        <w:bidi w:val="0"/>
        <w:jc w:val="left"/>
        <w:rPr/>
      </w:pPr>
      <w:r>
        <w:rPr/>
        <w:t>"Menu Items".  Each Menu Item has its own unique settings that you edit by</w:t>
      </w:r>
    </w:p>
    <w:p>
      <w:pPr>
        <w:pStyle w:val="PreformattedText"/>
        <w:bidi w:val="0"/>
        <w:jc w:val="left"/>
        <w:rPr/>
      </w:pPr>
      <w:r>
        <w:rPr/>
        <w:t>pressing &lt;Alt-x&gt;, where x is the letter of the item to be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 AN EXAMPL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how you how easy it is to enter Menu Item settings, let's enter settings</w:t>
      </w:r>
    </w:p>
    <w:p>
      <w:pPr>
        <w:pStyle w:val="PreformattedText"/>
        <w:bidi w:val="0"/>
        <w:jc w:val="left"/>
        <w:rPr/>
      </w:pPr>
      <w:r>
        <w:rPr/>
        <w:t>into Menu Item A for the familiar DOS routine, Formatting a Floppy Disk.</w:t>
      </w:r>
    </w:p>
    <w:p>
      <w:pPr>
        <w:pStyle w:val="PreformattedText"/>
        <w:bidi w:val="0"/>
        <w:jc w:val="left"/>
        <w:rPr/>
      </w:pPr>
      <w:r>
        <w:rPr/>
        <w:t>(Since formatting floppies is not very exciting, you could substitute any of</w:t>
      </w:r>
    </w:p>
    <w:p>
      <w:pPr>
        <w:pStyle w:val="PreformattedText"/>
        <w:bidi w:val="0"/>
        <w:jc w:val="left"/>
        <w:rPr/>
      </w:pPr>
      <w:r>
        <w:rPr/>
        <w:t>your own routines or startup commands for a favorite application program in</w:t>
      </w:r>
    </w:p>
    <w:p>
      <w:pPr>
        <w:pStyle w:val="PreformattedText"/>
        <w:bidi w:val="0"/>
        <w:jc w:val="left"/>
        <w:rPr/>
      </w:pPr>
      <w:r>
        <w:rPr/>
        <w:t>place of this examp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'll assume the following about our 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We want our Menu Prompt to read "Format a Floppy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DOS file FORMAT.COM resides in a subdirectory called C:\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Just for fun, we'll Password Protect this example and the pass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'll use is "ZEBR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hold down the ALT key and press letter "A":  &lt;Alt-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see the Menu Item Settings window appear, asking you to</w:t>
      </w:r>
    </w:p>
    <w:p>
      <w:pPr>
        <w:pStyle w:val="PreformattedText"/>
        <w:bidi w:val="0"/>
        <w:jc w:val="left"/>
        <w:rPr/>
      </w:pPr>
      <w:r>
        <w:rPr/>
        <w:t>"Enter Settings for Menu Item A".  This window is where you will enter</w:t>
      </w:r>
    </w:p>
    <w:p>
      <w:pPr>
        <w:pStyle w:val="PreformattedText"/>
        <w:bidi w:val="0"/>
        <w:jc w:val="left"/>
        <w:rPr/>
      </w:pPr>
      <w:r>
        <w:rPr/>
        <w:t>settings for any of the 24 available Menu Items within a PC Dashboard menu.</w:t>
      </w:r>
    </w:p>
    <w:p>
      <w:pPr>
        <w:pStyle w:val="PreformattedText"/>
        <w:bidi w:val="0"/>
        <w:jc w:val="left"/>
        <w:rPr/>
      </w:pPr>
      <w:r>
        <w:rPr/>
        <w:t>Enter the settings for our examp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Prompt    : Format a Floppy      (try out the PgUp/PgDn keys her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       : ZEBR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Path : C:\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1 : FORMAT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s 2-10 will be left blank in our example.  Command Lines are</w:t>
      </w:r>
    </w:p>
    <w:p>
      <w:pPr>
        <w:pStyle w:val="PreformattedText"/>
        <w:bidi w:val="0"/>
        <w:jc w:val="left"/>
        <w:rPr/>
      </w:pPr>
      <w:r>
        <w:rPr/>
        <w:t>where you put your list of computer tasks to be performed in sequence when</w:t>
      </w:r>
    </w:p>
    <w:p>
      <w:pPr>
        <w:pStyle w:val="PreformattedText"/>
        <w:bidi w:val="0"/>
        <w:jc w:val="left"/>
        <w:rPr/>
      </w:pPr>
      <w:r>
        <w:rPr/>
        <w:t>the Menu Item is run.  (Tip: Use PC Dashboard's 10 Command Lines instead of</w:t>
      </w:r>
    </w:p>
    <w:p>
      <w:pPr>
        <w:pStyle w:val="PreformattedText"/>
        <w:bidi w:val="0"/>
        <w:jc w:val="left"/>
        <w:rPr/>
      </w:pPr>
      <w:r>
        <w:rPr/>
        <w:t>writing batch file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press the &lt;F10&gt; key to save the settings and close the Item Settings</w:t>
      </w:r>
    </w:p>
    <w:p>
      <w:pPr>
        <w:pStyle w:val="PreformattedText"/>
        <w:bidi w:val="0"/>
        <w:jc w:val="left"/>
        <w:rPr/>
      </w:pPr>
      <w:r>
        <w:rPr/>
        <w:t>window.  You'll now see the prompt "Format a Floppy" displayed on the MAIN</w:t>
      </w:r>
    </w:p>
    <w:p>
      <w:pPr>
        <w:pStyle w:val="PreformattedText"/>
        <w:bidi w:val="0"/>
        <w:jc w:val="left"/>
        <w:rPr/>
      </w:pPr>
      <w:r>
        <w:rPr/>
        <w:t>menu as Menu Item A.  The prompt, its color, and its settings are</w:t>
      </w:r>
    </w:p>
    <w:p>
      <w:pPr>
        <w:pStyle w:val="PreformattedText"/>
        <w:bidi w:val="0"/>
        <w:jc w:val="left"/>
        <w:rPr/>
      </w:pPr>
      <w:r>
        <w:rPr/>
        <w:t>permanently saved in the menu settings file until they are changed or</w:t>
      </w:r>
    </w:p>
    <w:p>
      <w:pPr>
        <w:pStyle w:val="PreformattedText"/>
        <w:bidi w:val="0"/>
        <w:jc w:val="left"/>
        <w:rPr/>
      </w:pPr>
      <w:r>
        <w:rPr/>
        <w:t>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the example now from the MAIN menu by pressing letter &lt;A&gt;.  Because the</w:t>
      </w:r>
    </w:p>
    <w:p>
      <w:pPr>
        <w:pStyle w:val="PreformattedText"/>
        <w:bidi w:val="0"/>
        <w:jc w:val="left"/>
        <w:rPr/>
      </w:pPr>
      <w:r>
        <w:rPr/>
        <w:t>example is protected by the password "ZEBRA", you will be asked to give the</w:t>
      </w:r>
    </w:p>
    <w:p>
      <w:pPr>
        <w:pStyle w:val="PreformattedText"/>
        <w:bidi w:val="0"/>
        <w:jc w:val="left"/>
        <w:rPr/>
      </w:pPr>
      <w:r>
        <w:rPr/>
        <w:t>password.  After correctly entering the word "ZEBRA", the example will run.</w:t>
      </w:r>
    </w:p>
    <w:p>
      <w:pPr>
        <w:pStyle w:val="PreformattedText"/>
        <w:bidi w:val="0"/>
        <w:jc w:val="left"/>
        <w:rPr/>
      </w:pPr>
      <w:r>
        <w:rPr/>
        <w:t>(If you're running the Format a Floppy example and don't actually want to</w:t>
      </w:r>
    </w:p>
    <w:p>
      <w:pPr>
        <w:pStyle w:val="PreformattedText"/>
        <w:bidi w:val="0"/>
        <w:jc w:val="left"/>
        <w:rPr/>
      </w:pPr>
      <w:r>
        <w:rPr/>
        <w:t xml:space="preserve">format one when prompted, just press &lt;return&gt; without putting a disk into </w:t>
      </w:r>
    </w:p>
    <w:p>
      <w:pPr>
        <w:pStyle w:val="PreformattedText"/>
        <w:bidi w:val="0"/>
        <w:jc w:val="left"/>
        <w:rPr/>
      </w:pPr>
      <w:r>
        <w:rPr/>
        <w:t>Drive A.)  When you've finished the task or application program, you will</w:t>
      </w:r>
    </w:p>
    <w:p>
      <w:pPr>
        <w:pStyle w:val="PreformattedText"/>
        <w:bidi w:val="0"/>
        <w:jc w:val="left"/>
        <w:rPr/>
      </w:pPr>
      <w:r>
        <w:rPr/>
        <w:t>return to the MAIN menu displ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 HELP KE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probably have already noticed the "F1 = Help" message in the lower</w:t>
      </w:r>
    </w:p>
    <w:p>
      <w:pPr>
        <w:pStyle w:val="PreformattedText"/>
        <w:bidi w:val="0"/>
        <w:jc w:val="left"/>
        <w:rPr/>
      </w:pPr>
      <w:r>
        <w:rPr/>
        <w:t>rectangle (On-Screen Note area) of the MAIN menu.  Press the &lt;F1&gt; key</w:t>
      </w:r>
    </w:p>
    <w:p>
      <w:pPr>
        <w:pStyle w:val="PreformattedText"/>
        <w:bidi w:val="0"/>
        <w:jc w:val="left"/>
        <w:rPr/>
      </w:pPr>
      <w:r>
        <w:rPr/>
        <w:t>from the MAIN menu and PC Dashboard's Help Window will pop up.  This window</w:t>
      </w:r>
    </w:p>
    <w:p>
      <w:pPr>
        <w:pStyle w:val="PreformattedText"/>
        <w:bidi w:val="0"/>
        <w:jc w:val="left"/>
        <w:rPr/>
      </w:pPr>
      <w:r>
        <w:rPr/>
        <w:t>lists shortcut keys that will be very important to you when setting up your</w:t>
      </w:r>
    </w:p>
    <w:p>
      <w:pPr>
        <w:pStyle w:val="PreformattedText"/>
        <w:bidi w:val="0"/>
        <w:jc w:val="left"/>
        <w:rPr/>
      </w:pPr>
      <w:r>
        <w:rPr/>
        <w:t>menus.  The keys listed may be used for your convenience while the MAIN menu</w:t>
      </w:r>
    </w:p>
    <w:p>
      <w:pPr>
        <w:pStyle w:val="PreformattedText"/>
        <w:bidi w:val="0"/>
        <w:jc w:val="left"/>
        <w:rPr/>
      </w:pPr>
      <w:r>
        <w:rPr/>
        <w:t>is being displayed or even when the Help Window is active.  To make the Help</w:t>
      </w:r>
    </w:p>
    <w:p>
      <w:pPr>
        <w:pStyle w:val="PreformattedText"/>
        <w:bidi w:val="0"/>
        <w:jc w:val="left"/>
        <w:rPr/>
      </w:pPr>
      <w:r>
        <w:rPr/>
        <w:t>Window disappear, press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 FUNCTION MENU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the most important keys listed in PC Dashboard's Help Window is the</w:t>
      </w:r>
    </w:p>
    <w:p>
      <w:pPr>
        <w:pStyle w:val="PreformattedText"/>
        <w:bidi w:val="0"/>
        <w:jc w:val="left"/>
        <w:rPr/>
      </w:pPr>
      <w:r>
        <w:rPr/>
        <w:t>slash key "/".  This key brings up the Function Menu, which allows easy</w:t>
      </w:r>
    </w:p>
    <w:p>
      <w:pPr>
        <w:pStyle w:val="PreformattedText"/>
        <w:bidi w:val="0"/>
        <w:jc w:val="left"/>
        <w:rPr/>
      </w:pPr>
      <w:r>
        <w:rPr/>
        <w:t>access to most of PC Dashboard's customizing features.  (You've probably</w:t>
      </w:r>
    </w:p>
    <w:p>
      <w:pPr>
        <w:pStyle w:val="PreformattedText"/>
        <w:bidi w:val="0"/>
        <w:jc w:val="left"/>
        <w:rPr/>
      </w:pPr>
      <w:r>
        <w:rPr/>
        <w:t>already found it!)  After you press the slash key "/", you will see a</w:t>
      </w:r>
    </w:p>
    <w:p>
      <w:pPr>
        <w:pStyle w:val="PreformattedText"/>
        <w:bidi w:val="0"/>
        <w:jc w:val="left"/>
        <w:rPr/>
      </w:pPr>
      <w:r>
        <w:rPr/>
        <w:t>horizontal menu of functions with a description line underneath.  To</w:t>
      </w:r>
    </w:p>
    <w:p>
      <w:pPr>
        <w:pStyle w:val="PreformattedText"/>
        <w:bidi w:val="0"/>
        <w:jc w:val="left"/>
        <w:rPr/>
      </w:pPr>
      <w:r>
        <w:rPr/>
        <w:t>highlight the selection you want, just use the left or right arrow keys to</w:t>
      </w:r>
    </w:p>
    <w:p>
      <w:pPr>
        <w:pStyle w:val="PreformattedText"/>
        <w:bidi w:val="0"/>
        <w:jc w:val="left"/>
        <w:rPr/>
      </w:pPr>
      <w:r>
        <w:rPr/>
        <w:t>move to your selection and press &lt;return&gt;.  You can also make a selection by</w:t>
      </w:r>
    </w:p>
    <w:p>
      <w:pPr>
        <w:pStyle w:val="PreformattedText"/>
        <w:bidi w:val="0"/>
        <w:jc w:val="left"/>
        <w:rPr/>
      </w:pPr>
      <w:r>
        <w:rPr/>
        <w:t>pressing the first letter of the desired function.  (If you are a</w:t>
      </w:r>
    </w:p>
    <w:p>
      <w:pPr>
        <w:pStyle w:val="PreformattedText"/>
        <w:bidi w:val="0"/>
        <w:jc w:val="left"/>
        <w:rPr/>
      </w:pPr>
      <w:r>
        <w:rPr/>
        <w:t>spreadsheet user, this type of menu should be very familia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features of PC Dashboard can be discovered by exploring the items on</w:t>
      </w:r>
    </w:p>
    <w:p>
      <w:pPr>
        <w:pStyle w:val="PreformattedText"/>
        <w:bidi w:val="0"/>
        <w:jc w:val="left"/>
        <w:rPr/>
      </w:pPr>
      <w:r>
        <w:rPr/>
        <w:t>the Function Menu.  For reference, however, a description of each function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( /A ) - Displays the PC Dashboard Titl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( /M )  - Displays a submenu of functions pertaining to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.  The following are descriptions of this submenu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ITEM ( /MI )  - Allows you to edit a Menu Item's settings.  A quicker w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doing this function is to press &lt;Alt-letter&gt; a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IN menu, where "letter" is the Item you wish to edi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e the section entitled "Editing Menu Items" for mo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NOTES ( /MN ) - This selection allows you to edit the On-Screen Not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a.  You can put your own notes or messages insid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wer rectangle of the MAIN menu screen.  Pressing &lt;F2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le at the MAIN menu will also activate this functio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The Licensed Version of PC Dashboard comes with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tility program called "BigNotes".  "BigNotes" lets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rite colorful notes into this area in letters that are 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s high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TITLE ( /MT ) - This function is used to change the current menu's Tit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efault Title is "PC Dashboard".  You can chang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tle's color while editing by pressing PgUp or PgD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COLUMNS ( /MC ) - Allows you to set the number of columns of Menu Item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be displayed on the current menu.  Each colum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6 items and up to 4 columns (24 items) may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d.  All 24 items are saved in the menu's setting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, but only the currently visible item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tive.  Increasing the number of columns will decrea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visible characters of the active Menu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RE-ARRANGE ( /MR ) - Lets you Cut (delete), Copy, or Paste Menu Ite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tings.  Cut or copied items are kept in memory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ter "pasting" to another Item Letter on AN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DELETE ( /MD ) - Deletes the currently-displayed SUBmenu.  (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ly when the current menu is a submenu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( /S ) - Displays a submenu of functions pertaining to the P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shboard system.  It is protected by the system passwor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strongly recommend that you use a System Password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menu includes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COLORS ( /SC ) - Displays a window simulation of the computer's screen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niature, allowing you to view and change the System'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ors.  This window lists instructions on how to chan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olors.  You may also activate this function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IN menu by pressing &lt;F7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OPTIONS ( /SO ) - Sets certain options relating to your computer. 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see a window with 5 Yes/No options.  The opt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: Auto Screen Blank, Sound, Date &amp; Time Display, Sn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ter, and Color Display.  Set the Snow Filter option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No" if you are experiencing "snow".  Set the Col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 setting to "No" if you NOT using a Color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PASSWORDS ( /SP ) - Displays another submenu of functions for settin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's passwords and protection features.  BE CAREFU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YOU WRITE THESE PASSWORDS DOWN AND HIDE THEM AW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MEWHERE IN CASE YOU FORGET THEM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REGISTRATION ( /SPR ) - This is where you enter your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de.  This code is supplied only with register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ersions of PC Dash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SYSTEM ( /SPS ) - Allows you to enter the System Password of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oice, which always protects the System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menu, plus any other activities set for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ENTRY ( /SPE ) - Password to protect against entry into PC Dashboar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feature can keep people COMPLETELY out of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uter system if PC Dashboard is run from AUTOEXEC.B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as recommen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PROTECTION ( /SPP ) - Sets the activities protected by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ssword.  You'll see a window with 4 Yes/No option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activities include: Settings-This Menu, Settings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 Menus, Gateway to DOS, and Quitting PC Dash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TEWAY ( /G ) - Provides a quick "shell" into DOS, while keeping P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shboard memory-resident.  Pressing &lt;F9&gt; while a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N menu will also activate the Gateway function.  To retur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menu, type "EXIT", as pro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 ( /Q )  - Completely Quits PC Dashboard and returns to DOS.  Thi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NLY way to completely qu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 EDITING MENU ITEM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more detailed instructions on editing Menu Items.  To activate the</w:t>
      </w:r>
    </w:p>
    <w:p>
      <w:pPr>
        <w:pStyle w:val="PreformattedText"/>
        <w:bidi w:val="0"/>
        <w:jc w:val="left"/>
        <w:rPr/>
      </w:pPr>
      <w:r>
        <w:rPr/>
        <w:t>Menu Item Settings window, press &lt;ALT-letter&gt; from the MAIN menu, where</w:t>
      </w:r>
    </w:p>
    <w:p>
      <w:pPr>
        <w:pStyle w:val="PreformattedText"/>
        <w:bidi w:val="0"/>
        <w:jc w:val="left"/>
        <w:rPr/>
      </w:pPr>
      <w:r>
        <w:rPr/>
        <w:t>"letter" is the letter of the Item you are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Prompt   - Enter the text describing the selection that should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ed on the menu.  The small dots above this line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cators to show how much of the Prompt will be visi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a given number of Menu Columns (see /MC above).  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gUp or PgDn when editing the Menu Prompt to change 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word      - Each Menu Item can have its own unique Password, restric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o those who know the unique password or System Passwor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don't need the Item protected, just leav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word lin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Path - This line tells PC Dashboard where to find the comma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follow (specifically Command Line 1).  Ente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ct subdirectory, beginning with the drive specifi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usually C:).  PC Dashboard will not allow you to enter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valid Directory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Command Lines 1-10, enter the commands that run the Menu Item's</w:t>
      </w:r>
    </w:p>
    <w:p>
      <w:pPr>
        <w:pStyle w:val="PreformattedText"/>
        <w:bidi w:val="0"/>
        <w:jc w:val="left"/>
        <w:rPr/>
      </w:pPr>
      <w:r>
        <w:rPr/>
        <w:t>particular task.  With few exceptions, you use the same syntax rules as you</w:t>
      </w:r>
    </w:p>
    <w:p>
      <w:pPr>
        <w:pStyle w:val="PreformattedText"/>
        <w:bidi w:val="0"/>
        <w:jc w:val="left"/>
        <w:rPr/>
      </w:pPr>
      <w:r>
        <w:rPr/>
        <w:t>would with any command entered from DOS.  Command Line 1 has a few special</w:t>
      </w:r>
    </w:p>
    <w:p>
      <w:pPr>
        <w:pStyle w:val="PreformattedText"/>
        <w:bidi w:val="0"/>
        <w:jc w:val="left"/>
        <w:rPr/>
      </w:pPr>
      <w:r>
        <w:rPr/>
        <w:t>characteristics.  It may contain any one of 3 unique symbols in its first</w:t>
      </w:r>
    </w:p>
    <w:p>
      <w:pPr>
        <w:pStyle w:val="PreformattedText"/>
        <w:bidi w:val="0"/>
        <w:jc w:val="left"/>
        <w:rPr/>
      </w:pPr>
      <w:r>
        <w:rPr/>
        <w:t>character position which give PC Dashboard special information about the</w:t>
      </w:r>
    </w:p>
    <w:p>
      <w:pPr>
        <w:pStyle w:val="PreformattedText"/>
        <w:bidi w:val="0"/>
        <w:jc w:val="left"/>
        <w:rPr/>
      </w:pPr>
      <w:r>
        <w:rPr/>
        <w:t>commands that fol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  -  SUBMENU indicator.  The "@" symbol in the 1st character posi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ls PC Dashboard that the Menu Item "calls" a submenu.  The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(or less) following the @ represent the filenam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ubmenu's settings file. (Example: @GAMES would creat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menu file named "GAMES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menus are automatically created. If PC Dashboard is unabl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d the submenu file listed on Command Line 1, then i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 and display a new one.  The "calling" Menu Prompt beco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w submenu's title.  The Directory Path is ignored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ing a submenu.  (See "More about Submenus" for additio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 -  MEMORY-RESIDENT Indicator - The "#" symbol in the 1st 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ition of Command Line 1 tells PC Dashboard to remain memory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ident when you run the menu item.  This feature grea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reases the speed with which the menu is re-displayed afte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sk is completed.  Be careful here; if the Menu Item run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rge application, the potential exists for running ou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 -  The exclamation mark "!", when used as the 1st character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 1 instructs PC Dashboard to "shell"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directory referenced in the "Directory Path" line. 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 after the "!" on any line will be ignored.  P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shboard remains in memory during this shell and is r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vated by typing the word "EXI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PASSING Indicator - Another significant symbol that may be</w:t>
      </w:r>
    </w:p>
    <w:p>
      <w:pPr>
        <w:pStyle w:val="PreformattedText"/>
        <w:bidi w:val="0"/>
        <w:jc w:val="left"/>
        <w:rPr/>
      </w:pPr>
      <w:r>
        <w:rPr/>
        <w:t>inserted into any Command Line is the ampersand - "&amp;".  Including the "&amp;" in</w:t>
      </w:r>
    </w:p>
    <w:p>
      <w:pPr>
        <w:pStyle w:val="PreformattedText"/>
        <w:bidi w:val="0"/>
        <w:jc w:val="left"/>
        <w:rPr/>
      </w:pPr>
      <w:r>
        <w:rPr/>
        <w:t>a Command Line will cause PC Dashboard to pause and prompt you for input</w:t>
      </w:r>
    </w:p>
    <w:p>
      <w:pPr>
        <w:pStyle w:val="PreformattedText"/>
        <w:bidi w:val="0"/>
        <w:jc w:val="left"/>
        <w:rPr/>
      </w:pPr>
      <w:r>
        <w:rPr/>
        <w:t>when the Menu Item is selected.  This is sometimes referred to as "parameter</w:t>
      </w:r>
    </w:p>
    <w:p>
      <w:pPr>
        <w:pStyle w:val="PreformattedText"/>
        <w:bidi w:val="0"/>
        <w:jc w:val="left"/>
        <w:rPr/>
      </w:pPr>
      <w:r>
        <w:rPr/>
        <w:t>passing".  For example, if the command "EDITOR" runs a text editing program</w:t>
      </w:r>
    </w:p>
    <w:p>
      <w:pPr>
        <w:pStyle w:val="PreformattedText"/>
        <w:bidi w:val="0"/>
        <w:jc w:val="left"/>
        <w:rPr/>
      </w:pPr>
      <w:r>
        <w:rPr/>
        <w:t>called EDITOR, the command line " EDITOR &amp; " would cause PC Dashboard to</w:t>
      </w:r>
    </w:p>
    <w:p>
      <w:pPr>
        <w:pStyle w:val="PreformattedText"/>
        <w:bidi w:val="0"/>
        <w:jc w:val="left"/>
        <w:rPr/>
      </w:pPr>
      <w:r>
        <w:rPr/>
        <w:t>prompt you for a filename to edit when the selection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Screen - While editing Menu Item settings, you may at any time press</w:t>
      </w:r>
    </w:p>
    <w:p>
      <w:pPr>
        <w:pStyle w:val="PreformattedText"/>
        <w:bidi w:val="0"/>
        <w:jc w:val="left"/>
        <w:rPr/>
      </w:pPr>
      <w:r>
        <w:rPr/>
        <w:t>the &lt;F1&gt; key to display a handy Help Screen that reminds you of all these</w:t>
      </w:r>
    </w:p>
    <w:p>
      <w:pPr>
        <w:pStyle w:val="PreformattedText"/>
        <w:bidi w:val="0"/>
        <w:jc w:val="left"/>
        <w:rPr/>
      </w:pPr>
      <w:r>
        <w:rPr/>
        <w:t>special characters and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ing your Changes - To save the changes made to Menu Item settings, press</w:t>
      </w:r>
    </w:p>
    <w:p>
      <w:pPr>
        <w:pStyle w:val="PreformattedText"/>
        <w:bidi w:val="0"/>
        <w:jc w:val="left"/>
        <w:rPr/>
      </w:pPr>
      <w:r>
        <w:rPr/>
        <w:t>the &lt;F10&gt; key at any time.  Use the &lt;ESC&gt; key to close the window without</w:t>
      </w:r>
    </w:p>
    <w:p>
      <w:pPr>
        <w:pStyle w:val="PreformattedText"/>
        <w:bidi w:val="0"/>
        <w:jc w:val="left"/>
        <w:rPr/>
      </w:pPr>
      <w:r>
        <w:rPr/>
        <w:t>saving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 MORE ABOUT SUBMENU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menus are extremely useful for organizing your menu selections into</w:t>
      </w:r>
    </w:p>
    <w:p>
      <w:pPr>
        <w:pStyle w:val="PreformattedText"/>
        <w:bidi w:val="0"/>
        <w:jc w:val="left"/>
        <w:rPr/>
      </w:pPr>
      <w:r>
        <w:rPr/>
        <w:t>categories or if you need more than the 24 Menu Items available per menu.</w:t>
      </w:r>
    </w:p>
    <w:p>
      <w:pPr>
        <w:pStyle w:val="PreformattedText"/>
        <w:bidi w:val="0"/>
        <w:jc w:val="left"/>
        <w:rPr/>
      </w:pPr>
      <w:r>
        <w:rPr/>
        <w:t>By using the password protection routines, you can also isolate certain</w:t>
      </w:r>
    </w:p>
    <w:p>
      <w:pPr>
        <w:pStyle w:val="PreformattedText"/>
        <w:bidi w:val="0"/>
        <w:jc w:val="left"/>
        <w:rPr/>
      </w:pPr>
      <w:r>
        <w:rPr/>
        <w:t>menus for use only by individuals who know the password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menu (highest level) is automatically created the first time you</w:t>
      </w:r>
    </w:p>
    <w:p>
      <w:pPr>
        <w:pStyle w:val="PreformattedText"/>
        <w:bidi w:val="0"/>
        <w:jc w:val="left"/>
        <w:rPr/>
      </w:pPr>
      <w:r>
        <w:rPr/>
        <w:t>run PC Dashboard. While at the MAIN menu, you will notice in the lower left-</w:t>
      </w:r>
    </w:p>
    <w:p>
      <w:pPr>
        <w:pStyle w:val="PreformattedText"/>
        <w:bidi w:val="0"/>
        <w:jc w:val="left"/>
        <w:rPr/>
      </w:pPr>
      <w:r>
        <w:rPr/>
        <w:t>hand of the screen a message that says " [1] MAIN ".  This means that you</w:t>
      </w:r>
    </w:p>
    <w:p>
      <w:pPr>
        <w:pStyle w:val="PreformattedText"/>
        <w:bidi w:val="0"/>
        <w:jc w:val="left"/>
        <w:rPr/>
      </w:pPr>
      <w:r>
        <w:rPr/>
        <w:t>are at Menu Level 1 and that the current menu's filename is "MAIN"</w:t>
      </w:r>
    </w:p>
    <w:p>
      <w:pPr>
        <w:pStyle w:val="PreformattedText"/>
        <w:bidi w:val="0"/>
        <w:jc w:val="left"/>
        <w:rPr/>
      </w:pPr>
      <w:r>
        <w:rPr/>
        <w:t>(actually, it is MAIN.ST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have learned, the "@" character creates or calls a submenu when</w:t>
      </w:r>
    </w:p>
    <w:p>
      <w:pPr>
        <w:pStyle w:val="PreformattedText"/>
        <w:bidi w:val="0"/>
        <w:jc w:val="left"/>
        <w:rPr/>
      </w:pPr>
      <w:r>
        <w:rPr/>
        <w:t>used as the 1st character on Command Line 1 (See previous section).  When</w:t>
      </w:r>
    </w:p>
    <w:p>
      <w:pPr>
        <w:pStyle w:val="PreformattedText"/>
        <w:bidi w:val="0"/>
        <w:jc w:val="left"/>
        <w:rPr/>
      </w:pPr>
      <w:r>
        <w:rPr/>
        <w:t>you create or call a submenu, you'll notice that the lower left-hand</w:t>
      </w:r>
    </w:p>
    <w:p>
      <w:pPr>
        <w:pStyle w:val="PreformattedText"/>
        <w:bidi w:val="0"/>
        <w:jc w:val="left"/>
        <w:rPr/>
      </w:pPr>
      <w:r>
        <w:rPr/>
        <w:t>message changes to read " [2] filename ".  This shows that you are now at</w:t>
      </w:r>
    </w:p>
    <w:p>
      <w:pPr>
        <w:pStyle w:val="PreformattedText"/>
        <w:bidi w:val="0"/>
        <w:jc w:val="left"/>
        <w:rPr/>
      </w:pPr>
      <w:r>
        <w:rPr/>
        <w:t>Menu Level 2 and the current menu's filename is ..whatever.  From this</w:t>
      </w:r>
    </w:p>
    <w:p>
      <w:pPr>
        <w:pStyle w:val="PreformattedText"/>
        <w:bidi w:val="0"/>
        <w:jc w:val="left"/>
        <w:rPr/>
      </w:pPr>
      <w:r>
        <w:rPr/>
        <w:t>submenu, you can call still other submenus!  Although only 20 Menu Levels</w:t>
      </w:r>
    </w:p>
    <w:p>
      <w:pPr>
        <w:pStyle w:val="PreformattedText"/>
        <w:bidi w:val="0"/>
        <w:jc w:val="left"/>
        <w:rPr/>
      </w:pPr>
      <w:r>
        <w:rPr/>
        <w:t>can be active at any one time (we doubt you will need that many), the number</w:t>
      </w:r>
    </w:p>
    <w:p>
      <w:pPr>
        <w:pStyle w:val="PreformattedText"/>
        <w:bidi w:val="0"/>
        <w:jc w:val="left"/>
        <w:rPr/>
      </w:pPr>
      <w:r>
        <w:rPr/>
        <w:t>of submenus that you can create is virtually un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any menu level, press &lt;ESC&gt; or &lt;PgUp&gt; to "back up" to the previous</w:t>
      </w:r>
    </w:p>
    <w:p>
      <w:pPr>
        <w:pStyle w:val="PreformattedText"/>
        <w:bidi w:val="0"/>
        <w:jc w:val="left"/>
        <w:rPr/>
      </w:pPr>
      <w:r>
        <w:rPr/>
        <w:t>level.  Pressing &lt;Home&gt; will return you immediately to the MAIN menu</w:t>
      </w:r>
    </w:p>
    <w:p>
      <w:pPr>
        <w:pStyle w:val="PreformattedText"/>
        <w:bidi w:val="0"/>
        <w:jc w:val="left"/>
        <w:rPr/>
      </w:pPr>
      <w:r>
        <w:rPr/>
        <w:t>(Level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 USING BATCH FILES - A POTENTIAL PROBLEM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 Dashboard's 10 command lines per menu setting should free you from having</w:t>
      </w:r>
    </w:p>
    <w:p>
      <w:pPr>
        <w:pStyle w:val="PreformattedText"/>
        <w:bidi w:val="0"/>
        <w:jc w:val="left"/>
        <w:rPr/>
      </w:pPr>
      <w:r>
        <w:rPr/>
        <w:t>to write batch files for your various computer tasks.  However, there may be</w:t>
      </w:r>
    </w:p>
    <w:p>
      <w:pPr>
        <w:pStyle w:val="PreformattedText"/>
        <w:bidi w:val="0"/>
        <w:jc w:val="left"/>
        <w:rPr/>
      </w:pPr>
      <w:r>
        <w:rPr/>
        <w:t>some occasions when you need to run a batch file FROM PC Dashboard.  Also,</w:t>
      </w:r>
    </w:p>
    <w:p>
      <w:pPr>
        <w:pStyle w:val="PreformattedText"/>
        <w:bidi w:val="0"/>
        <w:jc w:val="left"/>
        <w:rPr/>
      </w:pPr>
      <w:r>
        <w:rPr/>
        <w:t>a few popular application programs initiate themselves via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:  Batch files can sometimes cause PC Dashboard's batch proces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bort, preventing your return to the menu and leaving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anded and lonely at the DOS "C:\" prompt.  If a menu sel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r dumps you into DOS, chances are that the culprit i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unately, there are several very easy solutions to this situ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If the batch file's operation does NOT require much memory, you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it from your menu by placing the pound sign "#" immediately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atch file's command on Command Line 1.  This causes PC Dashboar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in in memory while your batch file runs and the menu will re-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 and very quickly.  (This is the preferred metho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If the batch file's operation requires lots of memory, your system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size may prevent you from using the # option (above). 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, you need to simply ADD THE COMMAND "PCD" TO THE END OF YOUR B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This will insure that your menu is re-displayed after your b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finishes its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3) If your batch file's operation requires lots of memory and you do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modify it in any way, you can "CALL" the batch file from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by entering the command "CALL filename" on Command Line 1,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 is the name of your Batch File.  Using CALL will normally a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menu to re-appear when the batch file is finished doing its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 PROGRAM FILE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contains important information about PC Dashboard's files and</w:t>
      </w:r>
    </w:p>
    <w:p>
      <w:pPr>
        <w:pStyle w:val="PreformattedText"/>
        <w:bidi w:val="0"/>
        <w:jc w:val="left"/>
        <w:rPr/>
      </w:pPr>
      <w:r>
        <w:rPr/>
        <w:t>their related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.BAT -   The program initiation file.  PC Dashboard must ALWAYS be ru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is batch file by entering the command "MENU".  Her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plete listing of MENU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D C:\PCDAS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EXIST PCDASH.TRL DEL PCDASH.TR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C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VERY IMPORTANT that PC Dashboard's files reside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subdirectory referenced by MENU.BAT or the program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work properly.  If you MUST use an alternate drive let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subdirectory name, you should modify lines 4 and 5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.BAT to reflect the change.  Make sure that the sub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is also included in the PATH command of your system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EXEC.BAT file.  Don't make other types of change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.B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D.BAT -    This short batch file is called from the last line of MENU.B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sets up PC Dashboard's batch menu process.  Do NOT ru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 Dashboard directly from this file.  You should alwa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 command "MENU".  Here is the complete listing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D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D C:\PCDAS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CDAS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with MENU.BAT, if you don't use C:\PCDASH as the defa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 and subdirectory, you'll need to modify the PCD.BAT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.  (For the sake of consistency, use C:\PCDASH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DASH.EXE - The actual PC Dashboard program.  Do NOT run PC Dashboar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ing the command "PCDASH".  You should always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 "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DASH.DOC - This file contains the evaluation documentation you are n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ing.  If you share your evaluation copy of PC Dashbo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others, PCDASH.DOC should be included, along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ther 6 files mentioned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DSH6.ARC - If you received your evaluation copy directly from No Swe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, this file is included on your evaluation disk. 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properly "archived" library of the 7 required PC Dashbo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.  This file is in the generally accepted format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loading to local and national computer bulletin bo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rvices.  As we've mentioned before, you are encourag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 the evaluation version of PC Dashboard with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DSH6.TXT - Short text file describing PC Dashboard.  Intended for uploa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bulletin boards, along with PCDSH6.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.ME    - Additional information not covered in this 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 IN CONCLUSI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l, that's about it!  We trust this manual has given you the necessary</w:t>
      </w:r>
    </w:p>
    <w:p>
      <w:pPr>
        <w:pStyle w:val="PreformattedText"/>
        <w:bidi w:val="0"/>
        <w:jc w:val="left"/>
        <w:rPr/>
      </w:pPr>
      <w:r>
        <w:rPr/>
        <w:t>instructions to evaluate PC Dashboard.  Please remember that you are NOT</w:t>
      </w:r>
    </w:p>
    <w:p>
      <w:pPr>
        <w:pStyle w:val="PreformattedText"/>
        <w:bidi w:val="0"/>
        <w:jc w:val="left"/>
        <w:rPr/>
      </w:pPr>
      <w:r>
        <w:rPr/>
        <w:t>licensed to use this evaluation version on a continuing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 very much for your interest and support.  We look forward to hearing</w:t>
      </w:r>
    </w:p>
    <w:p>
      <w:pPr>
        <w:pStyle w:val="PreformattedText"/>
        <w:bidi w:val="0"/>
        <w:jc w:val="left"/>
        <w:rPr/>
      </w:pPr>
      <w:r>
        <w:rPr/>
        <w:t>from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hn Franck  -  No Sweat Software, Inc.</w:t>
      </w:r>
    </w:p>
    <w:p>
      <w:pPr>
        <w:pStyle w:val="PreformattedText"/>
        <w:bidi w:val="0"/>
        <w:jc w:val="left"/>
        <w:rPr/>
      </w:pPr>
      <w:r>
        <w:rPr/>
        <w:t>- - - - - 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/ ORDER FORM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:       No Sweat Software, Inc.              Date: 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E. Church Stre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tinsville, VA  24112              Voice Phone:  (703) 632-398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24-Hr Fax:    (703) 632-20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nd me the latest licensed version of PC Dashboard in the quantities</w:t>
      </w:r>
    </w:p>
    <w:p>
      <w:pPr>
        <w:pStyle w:val="PreformattedText"/>
        <w:bidi w:val="0"/>
        <w:jc w:val="left"/>
        <w:rPr/>
      </w:pPr>
      <w:r>
        <w:rPr/>
        <w:t>indicated.  Each licensed copy ordered is to be used on only one computer at</w:t>
      </w:r>
    </w:p>
    <w:p>
      <w:pPr>
        <w:pStyle w:val="PreformattedText"/>
        <w:bidi w:val="0"/>
        <w:jc w:val="left"/>
        <w:rPr/>
      </w:pPr>
      <w:r>
        <w:rPr/>
        <w:t>any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RICE     EXTENDED</w:t>
      </w:r>
    </w:p>
    <w:p>
      <w:pPr>
        <w:pStyle w:val="PreformattedText"/>
        <w:bidi w:val="0"/>
        <w:jc w:val="left"/>
        <w:rPr/>
      </w:pPr>
      <w:r>
        <w:rPr/>
        <w:t>ITEM                                       QTY     EACH      PRICE</w:t>
      </w:r>
    </w:p>
    <w:p>
      <w:pPr>
        <w:pStyle w:val="PreformattedText"/>
        <w:bidi w:val="0"/>
        <w:jc w:val="left"/>
        <w:rPr/>
      </w:pPr>
      <w:r>
        <w:rPr/>
        <w:t>-----------------------------------       -----    ------    ---------</w:t>
      </w:r>
    </w:p>
    <w:p>
      <w:pPr>
        <w:pStyle w:val="PreformattedText"/>
        <w:bidi w:val="0"/>
        <w:jc w:val="left"/>
        <w:rPr/>
      </w:pPr>
      <w:r>
        <w:rPr/>
        <w:t>PC Dashboard (t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ustom Menu Software for             _____    $39.95    $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-PC's and Compati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es Tax 4.5% (Virginia residents only)                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pping Costs (UPS)                                         $   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pments outside North America, add $4.00 additional   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Method of Payment:  [ ] Check Enclose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 ] Visa                         TOTAL:  $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 ] MasterC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( US $ Only )</w:t>
      </w:r>
    </w:p>
    <w:p>
      <w:pPr>
        <w:pStyle w:val="PreformattedText"/>
        <w:bidi w:val="0"/>
        <w:jc w:val="left"/>
        <w:rPr/>
      </w:pPr>
      <w:r>
        <w:rPr/>
        <w:t>Card Number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iration Date________  Signature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to be registered in name of (please print clearl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   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  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 Address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 ____________________________ State ________ Zip 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ry _____________________ Phone (_____) ______-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size Floppy Disk ?      [ ] 5-1/4"          [ ] 3-1/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of computer: 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id you obtain PC Dashboard ? 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ounts available for large quantities / Dealer inquiries welcome / v1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Sweat Software, Inc.                   Federal Employer ID # 54-1451209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