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QUIKMENU (R) Version 2.16  (C) 1988 - DLF 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2.   Files in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QUIKMENU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3.   QUIKMENU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Valid Keys and Correspon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4.   Screen Blank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Displaying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5.   Printer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Saving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Sub-Menu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6.   Program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Program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7.   Progra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Trail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Correcting Entry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8.   Erasing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Execu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9.  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10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12.  CAPS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DATETI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DISKF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RAMF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RE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Having   been   a  Mini-Computer   (IBM   System/34/36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mer  and now Data Processing Manager for many 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y  first exposure to to the PC world was quite a shock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uld  not believe all the garbage that I had to type i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ecute  a simple program.  This obviously led to  a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 a simple and efficient menu system.  After  looking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ny commercial and non-commercial programs I found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d  some flaw that I didn't like.  Either they ate  up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ch memory or they created and used batch files to 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s.   Some  wouldn't  even   let  me  change  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ciding, as most programmers usually do, that I could d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tter job, I set about creating the program you have 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ong the way I wrote a few small utility programs, so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ch  are included here and will be explained later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cumentation.   I  hope  you will find  these  program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ful as I do and I would appreciate your  contribu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 development  ($25.00 suggested).   If  you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,  suggestions, or complaints please write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me know so that I may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Douglas L. Fra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1405 Sadlers Well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Herndon, VA  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I warrant this collection of programs to do 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hing.  Furthermore, all damages resulting from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 programs and the accompanying documentation 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You  are hereby granted a license to use  th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cribed in this documentation on any single CPU at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me.   This  does  not prevent you  from  installing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s  on  multiple CPU's, providing that  they  ar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wned by you and used only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FILES CONTAINED ON THIS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PSLOCK.COM        Set the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ETIME.EXE        A file date/time modific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FREE.EXE        Display disk(ette)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DOC.BAT        Print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IKMENU.COM        The menu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IKMENU.DOC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MFREE.EXE         Di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TART.COM         Perform a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BM 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S 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DA, CGA, or EGA running in 80x25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the QUIKMENU program requires only 23K of RAM to 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 will  run  on a diskette based system,  however  i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igned with the hard disk user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QUIKMENU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QUIKMENU  is a non-resident "shell" program  th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  you  to execute any other program,  utility,  o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, located on any valid system drive or sub-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 pressing a single function key.  Written  complete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sembly   Language   it  operates  without   the  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sociated   with   many  higher-level  languages.   It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letely self-contained and thus creates no separat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data files.  The method of program execution used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me   as  the  DOS  command  processor  (COMMAND.COM)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fore  is just as fast as loading programs from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mpt.   It  has  been used successfully  with  PC-DO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rious versions of MS-DOS from 2.0 through 3.2, a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ercial programs that I have gotten my han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QUIKMENU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nstalling  QUIKMENU is as easy as copying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the disk(ette) on which you intend to use it,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"Root" directory, and typing QUIKMENU follow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Enter" key.  If you are using a DOS version of 3.0 or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may rename the program to any legal filename,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M.COM.  Unfortunately earlier DOS versions requi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 name remain unchanged to allow your chang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ed.   Modifying your AUTOEXEC.BAT file so that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  is  QUIKMENU  will bring it up when  you  "Boot"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VALID KEYS AND CORRESPON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-B          Toggle the screen blanking featur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and set the delay time. (1-60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-C          Display the color se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-H          Display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-P          Display the printer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-S          Save all color, text, and data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-T          Update the sub-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TRL-F1/F9     Update the function key heading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definitions. (CTRL-F1/F8 on the printer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CAPE         End the QUIK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1/F9          Execute a Program (Once it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10            Invoke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/9            Jump directly to the corresponding menu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ME or 0      Jump directly to the main menu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            Jump directly to menu 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GE UP        Scroll to the next higher menu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GE DOWN      Scroll to the next lower menu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SCREEN BLANK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e QUIKMENU program contains a screen blanking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will turn the display off when left on any menu p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 the HELP screen for longer than the time enter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r.   This  feature  is off when  you  first  inst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.   To enable this feature press the "Alternate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B"  keys simultaneously.  Screen blanking will then 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 and you will be prompted for the delay time you  des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 disable  this feature at a later time simply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igger  keys again and screen blanking will toggle to 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change the delay time you have selected simply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  off and then back on and you will be  promp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desired delay time.  Saving your changes at this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make your selections permanent.  This feature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  during an application program, my  thinking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 if  you have a screen up in an application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nt it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CHANG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    THIS FEATURE WILL NOT FUNCTION IF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EQUIPPED WITH A MONOCHROM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Pressing  the "Alternate" and "C"  keys 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display the color setting menu.  The function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ll  through the possible colors for the  items  indi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e  your changes by pressing the "F9" key (Same as  ALT-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return to the menu by pressing "F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Pressing  the "Alternate" and "H"  keys 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 display the help text.  Pressing any key  will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Pressing  the "Alternate" and "P"  keys 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 display the printer control menu.  From this menu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n  send control strings to the default DOS  print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 strings are for an Epson MX series printer. 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ine  the strings press the "Control" and  "Function"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F1/F8)  you desire to change and you will be  promp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ew text that you desire.  Type what you wish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"Enter" key.  At this point you must enter the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ing that corresponds to the function you wish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 perform.  These strings must be entered  in  Hexe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can be found in the manual that came with your 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e  your changes by pressing the "F9" key (Same as  ALT-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return to the menu by pressing "F10"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SAVING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fter  making  any color, text, or  program 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es  you  MUST save them prior to exiting  the  QUIK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 or  they will be lost forever.  To execute  a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the "Alternate" and "S"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MENU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Pressing  the "Alternate" and "T"  keys 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 allow you to update the sub-menu titles.  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  appear in the title area and you will be promp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your desired title (28 characters maximum). 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will be centered automatically when you press "Ent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 do not enter any leading blanks.  In addition any 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ed  on  a sub-menu will be displayed on the  main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xt to the "Function" key that corresponds to the menu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which you have defined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PROGRAM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Prior to executing another program you must supp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 that the QUIKMENU program requires. 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  key  that  you wish to  define  by 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ing  the "Control" and "Function" key (F1/F9)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ice.   The  cursor will appear next to the  key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ining  and  you will be prompted to  enter  your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xt.  Usually this will consist of the program name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S command that you wish to execute (i.e., CHKDSK Drive 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 DIRectory C:\DOS). You are limited to 28 charac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ST  not  precede  your entry with a  blank  space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 will perceive this as an invalid  entry. 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Enter" will bring up the program definition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PROGRAM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fter entering the program heading you must now 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program  type  according the  chart  display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   An intrinsic DOS command such as DIR o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   A batch file, which is a file with an extension of 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   A  utility  program that does not take control  of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creen or require a user initiated exit.  Th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RAMFREE and DISKFREE included in this distribution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examples of this type of program.  The reason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s  important  is that a pause must be  inserte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executing  the program or you will be return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menu after execution and not have time to view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   The  most  common type, which is a program  that 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ull control of the screen and ends only when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t  to.  All major word processors and  spread  she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or example, fall into this categ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.   Execute  the  DOS command processor  as  an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hell.  This  is  useful  to allow you  to  exit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particular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    DEPENDING ON WHICH DEFINITION YOU  SELECT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NOT BE PROMPTED FOR ALL OF  THE REMAIN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ONLY  THOSE  THAT  ARE  REQUIRED  TO  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PROGRAM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PROGRAM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Enter the full path where the program that you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ecute reside.  Be sure to include the drive, a colo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ull path.  Do not enter a trailing back-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Enter  the  COMPLETE filename of the program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sh to execute  (Only those files ending  in .COM, .EX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BAT are acceptable unless "Type" 1 has been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TRAIL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is  is  where  you may enter any  switche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 you  are  executing requires  or  specify  a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dentifier.  For example,  to execute CHKDSK.COM on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  A: and check all files to see if they are  contig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ould enter "A:*.*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CORRECTING ENTRY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t  this  time  backing up to  a  previous  step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itting  the  "Enter"  key has  not  been  implemented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rect  an error, finish the definition cycle that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and start again, stopping at the prompt desired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mistake.  You may either completely re-type your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use the "Arrow" keys to move to the error and correc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ries  are  not  erased unless you desire it  so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view your definitions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ERASING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o  completely  remove a program definition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Control"  and  "Function"  key  (F1/F9)  to  highligh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inition.  Then merely hold down the "Space Bar"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xt is gone.  Pressing "Enter" at this point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 to zero out the corresponding  program 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is  often  necessary when changing  from  on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Type" to another to insure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    BE SURE AND SAVE ANY CHANGES YOU MAKE OR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BE LOST WHEN YOU END THE QUIK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EXECU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t this point all that is required to execut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 has been correctly defined is a single strok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Function" key (F1/F9) containing that program's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default  path  will be changed to  the  path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ined  so  the  program will execute just  as  thoug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nually  changed directories and typed in the program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 the DOS prompt.  No modifications to any program  "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" are required.  The program will be free to chang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deo Mode, Drive, or Directory that it requires to 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perly.  When you exit the program all Video Mode, 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Path  settings will be restored and the  QUIKMEN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appear to await your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 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f  you  invoke an additional  DOS  Command  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ther  through  the F10 Key, or by defining  an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Shell" yourself (Program Type 5), you will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  of  your  choice  (In the case  of  F10,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 containing the QUIKMENU program), and will b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execute any DOS command or any other program you  des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on leaving the QUIKMENU program the following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NTER THE DOS COMMAND "EXIT" TO RETURN TO "QUIK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dditionally  the DOS prompt will be modified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  not already have a custom prompt, it will be change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 it indicates the current Drive and Path at all 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so (QUIKMENU) will be added under all conditions to re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that  you  have invoked a "Shell".  To  retur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QUIKMENU"  program, regardless of your  current  Drive/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cation, simply enter the command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PROMPT EXAMPLE:     (QUIK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C:\D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FUNCTION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is  error  could  only occur  if  a  serious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isted in the QUIKMENU program itself.  However, if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message please notif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PROGRAM NOT FOUND OR PATH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is  error  occurs when one or more  element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 Definition  are incorrect.  Check your  entri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ure  that  the  Program "Type", "Path",  and  "Name"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is error could occur under only two condition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n  think of.  Either you are attempting to delete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rked as "Read Only" or are operating on a "LAN" and 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access a file that cannot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INSUFFICIENT MEMORY TO LO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Just what it says, either remove some "Memory Resid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ftware and try again or you just don't have enough 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ecute this program.  I suppose if you only had 256K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tried to execute a program requiring all of that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 the 23K used by the QUIKMENU program might ca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,  in  that  case  you can  either  run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ly from the DOS prompt or upgrade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ENVIRONMENT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nother  error  that would only occur if  the  QUIK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itself had some serious flaw.  If you see this,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-Booting  your  computer  and if it  still  occurs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ify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FORMAT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ee:  PROGRAM NOT FOUND OR PATH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NO COMSPEC VARIABLE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is error can only occur if something has trash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S  Environment,  that is the area that DOS sets  asi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re  information  such  as the  location  of  DO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cessor.  Re-Boot your compute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uring  the initial loading of the QUIKMENU program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leases any unused memory and then attempts to allocate  1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itional  memory  for it's own use.   This  message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if that attempt failed.  Re-Boo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80 X 25 SCREEN M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Upon  entry  the QUIKMENU program requires an 80  X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xt Screen Mode.  Enter the command "MODE CO80" at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mpt and try again, ("MODE BW80" if you have a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ERROR IN OPENING MENU FILE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is  error occurs during an attempted save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unning  a  DOS version prior to 3.0 and  have  renam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IKMENU  program.   It could also happen  if  the  QUIK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  was  located  on  a  diskette  that   was   "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t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SORRY, DOS 2.0 OR HIG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Many  of the functions of the QUIKMENU program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ailable in earlier versions of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CAPS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CAPSLOCK  is a utility program that will set  the  C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CK  on  and set the keyboard LED if your  computer  i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quipped.   I use it in my "Autoexec.bat" file to  set  C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CK on when I turn on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DATETI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ATETIME will modify the date/time stamp on th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  that you select.  This will change the date and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 appears when you execute the DOS command "DIR"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 primarily of use to programmers who wish all files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ette to have the same date and time.  To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"DATETIME" and press "Enter". 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ath and file(s) that you wish to modify.  Wildcards  (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?)  are  permitted and you may omit  the  path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(s) you wish to modify are in the DOS defaul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ill then be asked for the date (Format: MMDDYY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me (Format: HHMM) that you wish to appear on th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(s).   If no matching file(s) are found you will  be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ed.   If  the update is successful a  closing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 be displayed.  You may end the program at any tim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ing the "Control" and "Break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DISKF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ISKFREE  will display the available space on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  drive  or any valid drive if a drive  specifi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ed. (i.e. DISKFREE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RAMF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RAMFREE   will  display  the  RAM  available  on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RE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RESTART  will  cause your computer to perform  a  "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ot" similar to what occurs when you press "CTRL-ALT-D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