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GA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 MS-DOS menu uti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Glas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6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dessa, TX 79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 1988 by Stephen W.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GAMENU Users Guid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s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SGAMENU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GAMENU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Utilities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company name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 menu selection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 menu command file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GAMENU documentation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tilities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date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time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nfiguration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disk space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 text file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 disk in drive A: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 disk in drive B: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For Users With Local Area Networks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-SUPPORTED Concept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/Order form.................................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MENU Users Guide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 General Information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GAMENU  is a general purpose menu program which makes u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owerful batch processing capabilities of  MS-DOS.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concept is to execute the indicated batch file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 friendly environment.  (MS-DOS is a lot of things,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friendly" isn't one of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GAMENU  provides  a  menu screen to select  any  one  of  3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 batch  file ("COMMAND files") for  execution. 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 provides  a simple text editer to create  and  main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GAMENU  requires  at  least 128k  of  internal  memory, 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or greater and 1 disk driv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 Installing SGAMENU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install SGAMENU,  copy the program file (SGAMENU.EXE)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disk drive and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other files (MENU.BAT and SGAMENU.DAT) are required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created if not present when SGAMENU is run.  MENU.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the batch file that SGAMENU uses to control execu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 "command" files and SGAMENU.DAT contains the  tex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selections displaye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are setting up SGAMENU for the first time and do 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 MENU.BAT file,  simply enter SGAMENU and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&lt;Esc&gt;.  This will create a properly formated MENU.BA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to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complete  the installation,  you will need to enter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ompany name" and set up your command files.   Refer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pic  "Menu Utilities" in this document for instructions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up comman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Starting SGAMENU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 start SGAMENU,  enter MENU and press  &lt;ENTER&gt;.   SGA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 a batch file named MENU.BAT to control the execu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"command" files and MUST ALWAYS be started with MENU.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order  to execute correctly.   A sign-on screen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 for a moment and then the main menu  will  appea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ime the SGAMENU is run each day,  it will paus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ign-on  screen and require that you press  another 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 continuing to the Main Menu.   This extra key  stro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required again for the rest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ecute a command displayed on the Main Menu, simply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ngle highlighted character which appears to the lef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sired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exit SGAMENU and return to the DOS prompt,  simply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when the Main Menu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MENU Users Guide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 Menu Utiliti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enu  utilities  are used to  maintain  various 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used by SGAMENU in it's operation.   This infor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on includes the "company name",  the text for each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elections displayed on the Main Menu,  and the 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 themselves.   The Menu Utilities also provides a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rinting this documentation.   To display the Menu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 press  the  F10  key  while the Main  Menu  or 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Change the company nam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dit the company name which appears at the top of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 press &lt;1&gt; while the Menu Utilities menu is 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will be prompted in the lower menu box to enter or 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the company name.   Various line editing fun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 at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-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- move cursor on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- Toggle the character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- Delete a single character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TER - Delete all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ackspace - Delete all characters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Change a menu selecti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edit the text displayed for one of the menu selection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in  Menu,  press 2 while the Menu  Utilities  menu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The cursor will move to that text on the menu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ble to enter or make changes to the tex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d menu selection.  Various line editing function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at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-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- move cursor on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- Toggle the character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- Delete a single character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TER - Delete all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ackspace - Delete all characters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Change a menu command fi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edit the commands executed when a menu item is  selec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 &lt;3&gt; while the Menu Utilities menu is  displayed.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 file (DOS batch file) corresponding to the indic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selection will be displayed and you will be able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.   Various editing functions are available to us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 the file.   These functions are displayed when you h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 the  &lt;Alt&gt; key and press &lt;H&gt;.   When you have mad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changes, press &lt;Esc&gt; to record the changes and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MENU Users Guide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Print SGAMENU documentati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int this users guide, press &lt;4&gt; while the Menu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System Utiliti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ystem  utilities are simple day-to-day functions 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require either DOS level commands or other softwar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her  than require the use of batch files or  knowledg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 commands,  these  functions are provided in a more 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iendly form.   To display the System Utilities menu,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10  key while the Main Menu or Menu Utilities  Menu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et the dat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set the computers date which SGAMENU always  display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upper  left corner of the screen,  press &lt;1&gt;  whi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Utilities Menu is displayed.   A prompt will appea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ower  menu  box which will allow you to  enter  toda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Set the tim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t the computers time which SGAMENU displays in the up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 corner  of  the screen,  press &lt;2&gt;  while  the 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ies  Menu  is displayed.   A prompt will appear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er  menu  box which will allow you to  enter  the 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Display configurati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 function   will  display  your   computer's   hard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.  How many times has someone asked you how m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 that  you  had  installed in your  computer  or 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DOS you were running?   To display these piec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 and  others about your computer,  press &lt;3&gt;  whi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tilities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Check available disk spac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find out the capacity of your disk or how much  space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n it, press (4) while the System Utilities Menu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Edit a text fi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function allows you to edit small ASCII text files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CONFIG.SYS or DOS batch files.  These files may contain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00 lines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edit a text file,  press &lt;5) while the Systems 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is displayed.  You will be prompted to enter the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ext file to be edited,  including any path  inform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MENU Users Guide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ed  to access that file.   After the file name  has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,  SGAMENU  will  display  it and allow  you  to 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.   Various  editing functions are available to us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this file.   These functions are displayed when you h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 the &lt;Alt&gt; key and press &lt;H&gt;.   When you have  mad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changes, press &lt;Esc&gt; to record the changes and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Format disk drive A: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function allows you to format a floppy disk using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:  without  running  the risk of formatting the  wrong 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 (like maybe your hard disk).   To format a  floppy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 A:,  press  (6)  while the System  Utilities  Menu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will  then  be prompted for whether or not you  wan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 DOS on the new disk.   If you want to make  the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 a "bootable" disk,  press &lt;S&gt; or press &lt;ENTER&gt; if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be  a "data" disk which will not contain the  DOS 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you have indicated whether it is a system or data dis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will be prompted for whether or not you want to ente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volume label.   This volume label is displayed when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 a  directory of the disk and will help you identify 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wish to specify a disk volume name,  press  (V)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desired name.   Press &lt;ENTER&gt; if you do now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volu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indicating the volume name,   you will be promp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 a  new disk in drive A:  and press  ENTER  to  beg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disk is formated,  you will be asked if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 another  or not,  if you indicate yes,  you  will 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format process again.   If you indicated no,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turned to the System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Format disk drive B: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function  works  in  exactly the  same  manner  a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 one  (Format  disk drive A:) except  that  it  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B to format instead of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Both  of the format functions utilize the DOS 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 FORMAT.COM which must be on the default disk an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 A note for Users of Local Area Network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SGAMENU on a local area network,  each 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ave to have a seperate SGAMENU system.  This is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GAMENU uses MENU.BAT to control the use of the command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MENU.BAT is constantly being written to by SGAMENU. 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than one terminal uses the same MENU.BAT  file,  unpre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able results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MENU Users Guide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 Disclaimer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no event will the Author be liable to you for any damages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any lost profits,  lost savings or other incid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consequential  damages arising out of the use of  or  i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 to use these programs,  even if the Author has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of the possibility of such damages,  or for any clai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 The User-supported concep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ntribution ($10 is sugg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ve Glass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06 Cent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essa, TX 79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whether you make a contribu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bs   and   other  non-profit  organizations  are   gra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ssion  by  the author to freely copy  this  program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) No price is charged for the software or document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 a distribution cost may be charged for the  c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iskette, so long as it is not more than $5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2)  Club  members  are  informed  of  the  user-suppor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pt and 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3)  The program or documentation are not modified in 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-supported  software  is an  experiment  in  distribu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grams, based on three belie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That the value and utility of software is best assess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 by the user on his/her own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2)  That  the creation of personal computer software 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ould 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3) That copying of programs should be encouraged,  ra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restri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 may  request a copy of a  user-supported  program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ing a blank, formatted disk to the author of the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 addressed,  postage-paid return mailer must accompan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(no exceptions,  please).   A copy of the program,  wi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MENU Users Guide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on the disk,  will be sent by return mail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carry a notice suggesting a contribution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's  author.    Making  a  contribution  is  complet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ntary on the part of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 distribution of software and voluntary payment for 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 would  eliminate advertising costs and  copy  prot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emes.   Users  could  obtain quality software  at  redu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.   And the best programs would survive,  based purely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 entire  computing  community  is  indebted  to   Andr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egelman of the Headlands Press,  Inc. for initial develop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of the "User-supported"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join th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believe  in  these  ideals,   your  contribution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cited to help make them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AMENU Users Guide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E G I S T R A T I O N / O R D E R   F O R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received this program from a User's Group or a fri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would  like  to  be  put  on a mailing list so that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information on upcoming  releases and notification of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please fill in your name and address below and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your contribution ($10 suggest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ve Glass &amp;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06 Cent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dessa, TX 79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__ State _________ Zip Cod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Computer System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** via-acm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would  also  appreciate  any  input  you  would  care  to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ing the program  and/or  it's documentation.  If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deas or comments that would make it a better  program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me know.  Is the dosumentation  clear  enough?  Are  you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as to what to do next at any point in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