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VT100, Terminal Emulato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T100, A Simple VT100 Emulator in Turbo C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erry Joplin CIS [70441,26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VT100, Terminal Emulato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T100 is a simple VT100 emulator programe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urbo C 1.5.   *All* of the code is in Turbo C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ssembler routines or functions requiring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code is contained in 7 modul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io.c       communicat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t100.c      terminal emulat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io.c      file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io.c       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io.c       vide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tsetup.c     set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ttio.c       terminal output interpret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as designed with several objective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To provide a public domain source for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ulator written in Turbo C code that w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 and mod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To show the power and flexibility of Turbo 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ing to resort to assembly languag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To aid (however slightly) in the development of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Kermit for MS 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 To provide a terminal emulator that t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ll amount of memory and is capable of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ell behaved window in Windows or DesqView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4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VT100, Terminal Emulato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rminal emulator is menu driven. 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inal screen is reserved as a status line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 is displayed on the status line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parameters concerning the different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F5:  This activates the Commun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. Here the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stablished along with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ud rate, parity,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F6:  This key will activate the Vide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.  Here the screen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and the "snow" inhibit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F7:  This key when presse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board setup menu. 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's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space key can be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board can be programe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key-click' and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pad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F8:  An Emulation menu become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8 is pressed.  Here the ma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s for the emulator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include origi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ert/replace mode, auto wra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line mode, cursor vi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ground video attribu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ic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F9:  Function key F9 brings up a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settings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be saved in an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s rea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ed.  Also a log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F10: This is used as the exit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ed this will close any ope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VT100, Terminal Emulato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re received via receiv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by the UART.  The interrupt service routine (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ncoming characters is a function of typ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urbo C.  Although any serious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the transmission interrupts in assembl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s been tested at 19,200 baud on a plain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77 Mghz PC with no los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XON/XOFF 'handshake' is used to control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o and from the host.  An XOFF is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 when 75% of the communications circular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.  This will tell the host to stop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until an XON is transmitted to i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back down to 25% full an XON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signaling it that it is okay to beg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n XOFF has been received from the ho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delay for a short period of time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aracter to check for an XON being sen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will still be transmitted if the wait perio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XON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VT100, Terminal Emulato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video manipulations are done by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to the screen's memory.   This made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"snow" protection on CGA systems, but much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asted on writing characters and attributes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eck is done before each video memor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 control program such as Windows, DesqVi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View.   Each of these control programs will keep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adow" buffer for processes currently execu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f this buffer can be queried and output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uffer instead of the actual screen.  Thi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T100 run in a well behaved window in 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several problems with the video system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lors (Yellow foreground) do not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ulation.  The program tries to juggl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 defined by the host's control commands and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se the defined color in the process.  Also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oreground and background colors may or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program execution.  This is due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ries to retain the contents of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making the color changes and again may get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attributes.  To get around this problem,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or and re-execute it.  The new colors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upon video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VT100, Terminal Emulato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st controversial part of any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ually be the setup of the IBM PC keyboard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the Digital Equipment Corporation VT keypad. 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task.  This program tries to map as close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pad for an IBM PC to a DEC VT keypad. 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ften better if NUM LOCK is left on throug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nsatisfied with the layout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currently no means to assign keys any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at is why the source is provided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odule KEYIO.C for changing the defaul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VT100, Terminal Emulato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an best be described a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desire to make the code as simple an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as possible and the complexities and intricac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life DEC VT100.  So many things were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things left out of the emulation most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r output commands and double high/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ines.  Local echo is also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mulator can not change the video from 80 to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and vice-versa when these commands ar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.  The commands are received and recogniz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hanges the logical width of the screen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ion software.  It seems as if every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 that has a board capable of switching to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mode has a different method of chang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However this mode can be utiliz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132 columns *before* executing the progra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system of the emulator will properly 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VT100, Terminal Emulato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tup information can be saved to a disk fi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actory setting has been reached. 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 it looks in the current directory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'CVT100.SET' from which to load the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file is not found then default valu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the only way to have multiple setups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 separate directories that the program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characters can be logged to disk. 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ed then all incoming characters are saved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s 'CVT100.LOG'.  If a file by that name exi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when logging is selected then output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.  If no file is present when logging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file will be created in the current direct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*no interpretation* is performed o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VT100, Terminal Emulato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time the program is exited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losed to prevent incoming character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 to ISR's which don't exist in memory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 the log file will be closed if it is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several errors which may cause the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itself to exit.  If memory can not be alloc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heap for the screen save buffer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erminated with an error message.  Also the fil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may terminate the program if a system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 on a read or write of a disk file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by a disk full error or fault media.   *CAREFU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program does not currently trap th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and disk errors will produce the not-too-ki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ready error writing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Abort will cause the terminal to exi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ff communications interrupts.  This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system lockup if a character is received by the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VT100, Terminal Emulato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mulation has been tested primarily on 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nd most important was a Digital VAX running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utilities running under VMS that t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VT100 emulators.  Most notable of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VAX TPU editor,  thus importance was given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a VT100 emulator working under the VAX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as well as the EDT editor provided with VAX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xceptionally difficult programs to get a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under were the VAX/VMS debugger in full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/VMS mail, and programs using the VAX/VMS FMS scree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ve testing was also done on the fre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um on CompuServ. (GO PRACTICE, I even got a go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 the new SIG forum commands)   This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piece of cake after working with many of the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As far as I can tell the CompuServ ho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send cursor addressing commands and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to terminals set up to be VT100's. 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erminal is set up to be an 80 X 24 VT100 to Compu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O TERMINAL) this VT100 emulator will provid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VT100, Terminal Emulator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T100 emulation is based heavily on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.   The most notable version of Kermit was MS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30 written in Microsoft Macro Assembl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ermit for Unix was also used for program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enclature.  Therefore this Copyright appear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is granted to any individual or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, copy, or redistribut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as long as it is not sold for pro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long as the Columbia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ould have never got off the grou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not for the work put into a VT102 emulat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by J. R. Doupnik of Utah State Univer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Kermit.  Many other people have worked on MS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Frank da Cruz and Christine Gianone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.  A list of these peopl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lete and is not attempted here th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has been appreciated greatly by me over the yea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questions came up regarding a particular facet of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ion I would always refer to the MSKermit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r source code.  The assembler source to MSKerm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d as a design outline, although it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much of this outline in a conversion fro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lso referred many times to a version of C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systems.  Although there is no terminal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with this version of Kermit, it hel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design layout of the source modules and als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unction naming conventions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 it was my original intent to get a version of 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for MS DOS systems I now understand someon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thi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