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NE2.DOC</w:t>
        <w:tab/>
        <w:tab/>
        <w:tab/>
        <w:t>Hand-phone wiring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6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n trouble-shooting your handphone, or swapping its compon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may prove useful.  Downloaded from the AIMS RCP/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originally named FONE.  I have reformatted i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oy Lipsc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y 85 16:04:4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*Hobbit* &lt;AWalker@RUTGERS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elecom@RUTGERS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rather difficult to send out schematic diagrams to a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ing regular old ascii terminals, but since wiring insid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s is pretty standard, a description should do the tri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*all* WE phones and ITT phones that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/ringer/network block/handset configuration.  I've rebuilt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uckers, and can confidently say that they're a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asically talks to the network block.  The netwo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ringer capacitor, the induction coil that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et, and very little else save some spare screw terminals.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elf, the network block can function as a standard line load [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electrically like a phone] when a line is connected across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.  These are the inputs to the coil.  The ringing capac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across A and K as someone mentioned.  In addition, olde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maller capacitor across F and RR, to decrease spark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 dial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 and White:  Earpiece leads.  These connect to net R and 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 and Red:  Mike leads.  Connect to net B and R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ER [TWO-WINDING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 and Red:  To line.  Connect to L1 and L2 [or wherever you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es 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y and Grey/red [these may vary; they are the ''other two'' w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yway]:  Connect to net A and K.  The circuit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med runs from one side of the line to one 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nding, thru the A-K cap, thru the other 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nding, to the other side of the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figuration has infinite DC resistance, but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p the AC ring vol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ER [ONE-WINDING, rare]:  Connect the single winding [two wired] in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A-K capacitor somehow, and this whole thing acros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RY 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 and Green:  Interruptor.  Connect to net F and R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 [2]:  Earpiece suppress.  Connect to net B and G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-TONE 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:   + Line in.  Connect to net 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:   + Line out.  Connect to net R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/Blk: - Line in.  Connect to ne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/Grn: Output common.  Connect to net 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:    Output.  Connect to ne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above 5 connections will give you a "bare-bones"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thout features.  Features are mike disconnect, ea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, etc., which are done simply by routing leads to the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ntacts on the dial instead of directly.  If you want the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wiring as follows.  If your network block doesn't have the 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erminals, you have an old one designed for rotary dials, and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PIECE M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Handset lead at White to net S.  Also connect Dial White-Blue to net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Dial White to net GN.  This routes the earpiece through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mechanism, which resistifies the circuit on button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DIS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Handset Red to T.  Also connect Dial Red to T.  This completely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ke on button press.  Make sure Dial Red-Green is connected to 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e]</w:t>
        <w:t xml:space="preserve">            </w:t>
        <w:t>do this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many variants of this in different units; some config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oth sides of the line, some only one, some switch out the 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ff-hook [which isn't necessary, really].  The following should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llow:  Connect to net L2.  This is where the line 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n:   Connect to ne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:   Connect to net L1.  This is the other sid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:   Connect to F.  This is switched line power to the di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:     Connect to R.  This, with Black, is shorting earpiece m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:   Connect to 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 and Red connect to L1 and L2.  Try one polarity; if the touch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doesn't work, then flip them.  Rotary dials, of cours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ke sure Dial Red-Green is connected to 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e]</w:t>
        <w:t xml:space="preserve">            </w:t>
        <w:t>do this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many variants of this in different units; some config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oth sides of the line, some only one, some switch out the 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ff-hook [which isn't necessary, really].  The following should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llow:  Connect to net L2.  This is where the line 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n:   Connect to ne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:   Conn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